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Medicament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537"/>
        <w:gridCol w:w="3402"/>
        <w:gridCol w:w="709"/>
        <w:gridCol w:w="850"/>
        <w:gridCol w:w="1986"/>
        <w:gridCol w:w="1260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Ambroxo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nform caietului de sarcini ata</w:t>
            </w:r>
            <w:r>
              <w:rPr>
                <w:color w:val="000000"/>
                <w:sz w:val="20"/>
                <w:szCs w:val="20"/>
              </w:rPr>
              <w:t>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nosol N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amir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5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calcifero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8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0,8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calcifero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ndroitinum+D glucosam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4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anocobalaminum+Pyridoxinum+Riboflavinum+Thiaminum+Acidum fol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lofena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ticasonum fur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3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lofusinu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xypropyl methylcellul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ometacinum+Troxerut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sorbidi dinit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i aspartas+Magnesii aspar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obacilus acidofilus+bifidobacterium+Enterocc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inoprilum+Amlodip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yluraci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vitaminum Rev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vitaminum Undev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oxo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rii chlorid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oxol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enyto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araca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ranolo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lis serulatae extrac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phocamphoc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tripta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traca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bramyc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benosidum+lidoca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0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el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82778,18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5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 xml:space="preserve"> zile de la solicitare, pe parcursul anulu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27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>_____________  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992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5</Pages>
  <Words>1533</Words>
  <Characters>8743</Characters>
  <CharactersWithSpaces>102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4-05-17T10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