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sz w:val="28"/>
                <w:szCs w:val="28"/>
              </w:rPr>
              <w:t>servicii de mentenanța și deservire a aparatului radiologic SonialVision G4.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863"/>
        <w:gridCol w:w="1109"/>
        <w:gridCol w:w="1117"/>
        <w:gridCol w:w="759"/>
        <w:gridCol w:w="761"/>
        <w:gridCol w:w="738"/>
        <w:gridCol w:w="814"/>
        <w:gridCol w:w="1166"/>
        <w:gridCol w:w="3394"/>
        <w:gridCol w:w="991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color w:val="000000" w:themeColor="text1"/>
                <w:lang w:eastAsia="en-US" w:bidi="ar-SA"/>
              </w:rPr>
              <w:t>Servicii de verificare și mentenanță a echipamentului, Sistemul R/F cu tomosinteza model SonialVision G4, Shimadzu, Japonia; Sistema PACS, Clarity, SUA; Imprimanta Fujifilm, model DryPix 2000, Japoni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mestru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14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sz w:val="28"/>
                <w:szCs w:val="28"/>
              </w:rPr>
              <w:t>servicii de mentenanța și deservire a aparatului radiologic SonialVision G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color w:val="000000" w:themeColor="text1"/>
                <w:u w:val="single"/>
                <w:lang w:eastAsia="en-US" w:bidi="ar-SA"/>
              </w:rPr>
              <w:t>Servicii de verificare și mentenanță a echipamentului, Sistemul R/F cu tomosinteza model SonialVision G4, Shimadzu, Japonia; Sistema PACS, Clarity, SUA; Imprimanta Fujifilm, model DryPix 2000, Japoni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00"/>
              <w:ind w:left="169" w:hanging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 w:eastAsia="en-US" w:bidi="ar-SA"/>
              </w:rPr>
              <w:t>Activitati la solicitar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>Se intervine in maxim 48 ore lucratoare, fizic, la locatie,  la orice solicitare pentru diagnosticarea/repararea echipament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>Diagnosticare si reparatie defect la solicitarea beneficiarului in numar si volum nelimita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00"/>
              <w:ind w:left="169" w:hanging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 w:eastAsia="en-US" w:bidi="ar-SA"/>
              </w:rPr>
              <w:t>Activitati de mentenanta (interventie generala preventiva si obligator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 w:eastAsia="en-US" w:bidi="ar-SA"/>
              </w:rPr>
              <w:t xml:space="preserve">interventii periodice ( o data la trei luni) </w:t>
            </w:r>
            <w:r>
              <w:rPr>
                <w:sz w:val="20"/>
                <w:szCs w:val="20"/>
                <w:lang w:val="it-IT" w:eastAsia="en-US" w:bidi="ar-SA"/>
              </w:rPr>
              <w:t xml:space="preserve">in cadrul carora se efectueaza </w:t>
            </w:r>
            <w:r>
              <w:rPr>
                <w:b/>
                <w:sz w:val="20"/>
                <w:szCs w:val="20"/>
                <w:lang w:val="it-IT" w:eastAsia="en-US" w:bidi="ar-SA"/>
              </w:rPr>
              <w:t>intretineri generale preventive si obligatorii conform manualelor de service</w:t>
            </w:r>
            <w:r>
              <w:rPr>
                <w:sz w:val="20"/>
                <w:szCs w:val="20"/>
                <w:lang w:val="it-IT" w:eastAsia="en-US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conditiilor de lucru a echipamentului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mesei R/F, calibrarea la necesitat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unitatii de vizualizar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tubului radiologic, calibrarea la necesitat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unitatii de procesare imagin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 REF PC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 APC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 MPC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 xml:space="preserve">Verificarea generatorului, calibrarea la necesitate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accesoriilor echipamentului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colimatorului, calibrarea la necesitat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 xml:space="preserve">Verificarea detectorului, calibrarea conform manualelor de service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ClarityPACS, efectuarea lucrarilor de profilaxi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 Imprimanta Fujifilm, efectuarea lucrarilor de profilaxi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O importanta deosebita va fi acordata verificării si întreţinerii  tubului de radiaţii ionizan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Se va asigura functionarea la parametri corespunzator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00"/>
              <w:ind w:left="169" w:hanging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 w:eastAsia="en-US" w:bidi="ar-SA"/>
              </w:rPr>
              <w:t xml:space="preserve">Activitati suplimentare (cuprinse in contractul de service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 w:eastAsia="en-US" w:bidi="ar-SA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ind w:left="169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/>
              <w:spacing w:before="0" w:after="0"/>
              <w:ind w:left="169" w:right="1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6</Pages>
  <Words>780</Words>
  <Characters>4528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4-17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