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Rechizite de birou pentru anul 2023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Hârtie pentru tehnică de biro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tehnică de birou (Clasa A+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, 80 g/m2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Pachet a câte 500 fo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tehnică de birou (clasa A+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3, 80 g/m2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Pachet a câte 500 fo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Hârtie indigo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Hârtie pentru notiţ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x90x9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Pachet 1000 fo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Hârtie pentru notiţ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adeziv 76x76, diferite culor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Pachet 100 fo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pe de cancela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ul pe 2 inele - fabricat din plastic neted de înaltă calitate, cu o grosime de 450 microni mecanism de arc cu clip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cumente de format A4 25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Index înlocuibil la sfârșit pentru semnarea folderelo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Din plastic cu șină, A4, cu copertă transparent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Din carton cu elastic, A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Din carton cu șiret, A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Plastic cu clemă laterală, neagră, albastră, roşie, pentru foi A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unghi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Format A4 color din plastic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Mapă plic cu buton, A4 color din plastic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Mapa din plastic A4 cu elastic pe ungh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Mapa cu 40 file-uri A4 OfficeLine, Multicolo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o-RO"/>
              </w:rPr>
              <w:t>80 mm,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coperta din carton cu strat de PVC, mecanism de arc cu clip, inel pentru prindere, contur metalic in partea de jos a biblioraftului. Index comod si detasab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 mm,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coperta din carton cu strat de PVC, mecanism de arc cu clip, inel pentru prindere, contur metalic in partea de jos a biblioraftului. Index comod si detasab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Folii protecţie document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A4, 30 mkm, 100 buc. cut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Folie protecţie docum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A4, 50 mkm, 100 buc. cut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teriale diverse pentru biro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Pix cu gel, cerneala de calitate asigură scriere fluidă, se usucă rapid,  clasa A cu vîrf mediu 0,5mm Culoare – </w:t>
            </w:r>
            <w:r>
              <w:rPr>
                <w:sz w:val="20"/>
                <w:szCs w:val="20"/>
                <w:lang w:eastAsia="ru-RU"/>
              </w:rPr>
              <w:t>roși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in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Rezerve cu gel pentru pixuri, Vîrf mediu de 0,5 mm. Culoare – </w:t>
            </w:r>
            <w:r>
              <w:rPr>
                <w:sz w:val="20"/>
                <w:szCs w:val="20"/>
                <w:lang w:eastAsia="ru-RU"/>
              </w:rPr>
              <w:t>roși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ix cu suport autoadez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val="en-US" w:eastAsia="ro-RO"/>
              </w:rPr>
              <w:t>Pix cu mină pentru utilizare repetată, corp din plastic transparent, capac cu prindere de suport.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Vîrf mediu - 0,7 mm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Culoare - albastr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reio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Simplu H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scuțitoa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  <w:sz w:val="20"/>
                <w:szCs w:val="20"/>
              </w:rPr>
              <w:t>D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e creion cu </w:t>
            </w:r>
            <w:r>
              <w:rPr>
                <w:color w:val="333E48"/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eastAsia="ro-RO"/>
              </w:rPr>
              <w:t>amă durabilă, asigură ascuțire calitativă.</w:t>
            </w:r>
            <w:r>
              <w:rPr>
                <w:color w:val="333E48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>Recipient din plastic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Radie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Radiera de culoarea albă din cauciuc natural. Ușor  să scoată urme de la creioane cu diferită duritate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Din metal, 50 c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Din metal, 30 c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Foarfec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p/u birou, 15-16 cm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ță de cusut dos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De bumbac de cusut dosare 100 gr/bobina de 433 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c de cusut dos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Lungimea acului: 75 mm,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erfora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Perforator realizat din plastic rezistent si metal. Capacitatea maxima de perforare: 30 coli 80 g/m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Pioneze ,100 buc., auri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Pioneze ,100 buc, metalice colorat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Numar bucați în cutie: 1000, Dimensiune capse: №24/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: 100 foi, grosime pina la 80 gr/m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pastor profesional de tip EKRAUSE, Capse utilizate:, 23/13 </w:t>
              <w:br/>
              <w:t>Material: mecanism din metal, maner ABS (acrylonitrile butadiene styrene) si baza din plastic</w:t>
              <w:br/>
              <w:t>Structura rezistenta cu baza acoperita cu material cauciucat</w:t>
              <w:br/>
              <w:t>Zona speciala de apasare comoda "soft touch" (acoperita cu material cauciucat)</w:t>
              <w:br/>
              <w:t>Buton pentru compartiment capse: da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Numar bucați în cutie: 1000, Dimensiune capse: №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Scoabe capsa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Numar bucați în cutie: 1000, Dimensiune capse: №23/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Decapsa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Destinat pentru a desface capse pentru hârtie №24/6 si №26/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lips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lipsuri  25 mm/12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lipsur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lipsuri  41 mm/12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last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mm/100gr, elasticitate ridicat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Material - cauciuc (latex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grafe de birou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Agrafe  nr.2, (100 buc,) 26 mm ondulate. Agrafe de birou nichelate, pentru sistematizarea eficienta a documentelor.Nu lasа urme pe hârtie.Suprafața neteda. Ondulate.Forma rotunda.100 buc/cut din cart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grafe de biro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Agrafe  nr.4, (50 buc,) 50 mm ondulate. Agrafe de birou nichelate, pentru sistematizarea eficienta a documentelor.Nu lasа urme pe hârtie.Suprafața neteda. Ondulate.Forma rotunda.50 buc/cut din cart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uloare transparenta, fabricat din materiale calitative si durabile. Dimensiuni: 18mm x 10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Adeziv-creion, pentru hârtie, carton, fotografii, textile, incolor, uscare rapidă, rezistent la frig. Greutate 21-22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Lipici lichid PVA, Ambalare - 80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Fabricat din materie prima de inalta calitate, pe baza de apa, cu periuta. Volum: 27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reion-corector cu vîrf metallic. Vopsea pe baza de ulei prevede repartizare uniformă si uscare rapida. Volum - 7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Index-ur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ndex-uri din hârtie , culori pastel, 50x12 mm, 4 buc. x 100 fi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Index-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Marker permanent cu vârf tesit 5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Marker permanent pentru scriere pe aproape orice suprafață. Cerneala  rezistentă la apă, 4 culori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Marker permanentcu vârf mediu 1,0 mm. Cerneala  rezistentă la apă, culoare neagr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uți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de cancelarie 16-1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uport vertical p/u documente din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Suport documente /3 negru, lăţimea 31,5 mm, material- plastic, culoare-neagră, 3 (trei) secţii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uport orizontal p/u documente din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Suport p/u documente ce permite păstrarea și sortarea unui mare număr de documente, reviste și cataloage, cu capacitatea de a se suprapune.  Culoare neagră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Umezi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licur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 xml:space="preserve">PLIC A6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Format A4/ 48 foi în pătrățe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Format A4/ 96 foi în pătrățe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rnet de notiț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A5, 100 foi cu spirală, matematic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Blocnote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A 6, 50 foi, matematic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Cretă alb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 w:eastAsia="ro-RO"/>
              </w:rPr>
              <w:t>Fără adaosuri, non-toxică</w:t>
            </w:r>
            <w:r>
              <w:rPr>
                <w:sz w:val="20"/>
                <w:szCs w:val="20"/>
                <w:lang w:eastAsia="ro-RO"/>
              </w:rPr>
              <w:t>,</w:t>
            </w:r>
            <w:r>
              <w:rPr>
                <w:sz w:val="20"/>
                <w:szCs w:val="20"/>
                <w:lang w:eastAsia="ru-RU"/>
              </w:rPr>
              <w:t>, 28 bucăți în cutie de carto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Pixuri cu mecanis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o-RO"/>
              </w:rPr>
              <w:t>Pix cu mecanism clasa A corp din plastic, colorat cu clip metalic. Mecanism de acționare prin apasare. Culoarea cerneală albastru. Grosime vîrf -0,6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Șervețele umed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Șervețele p/u monitor  </w:t>
            </w:r>
            <w:r>
              <w:rPr>
                <w:color w:val="333333"/>
                <w:sz w:val="20"/>
                <w:szCs w:val="20"/>
              </w:rPr>
              <w:t>optic umede, antistatice100buc, tub plastic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Calculat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Calculator 12-digiti. Taste si cifre mari. Două memorii independente. Taste separate pentru "0" şi "00". Funcţie de oprire automata. Reglarea numărul introdus. Operațiuni cu “%”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teriale pentru brosur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PELICULA P/U LAMINARE A4 216x303mm 2x175 mi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PELICULA P/U LAMINARE A3 297x420mm 2x175 mi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Peliculă pentru lamin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PELICULA P/U LAMINARE PERMISELOR A7, 80x111mm 2x175 mi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eliculă pentru broşur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erta transparente din PVC, format A4, pentru indosarie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Grosime - 200 mk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uloare - incolora, transparent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Peliculă pentru broşur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erta transparente din PVC, format A3, pentru indosarie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Grosime - 200 mk. Culoare - incolora, transparen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Carton pentru broşur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perta din carton A4/250g/100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Cartonul se utilizează ca coperta pentru indosariere. Textura materialului este imitatia pielei. Poate fi folosit pentru creativitate. Format A 4. Densitatea 250 gr/m2, culori- albastru, negr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Carton pentru broşura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perta din carton A3/250g/100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Cartonul se utilizează ca coperta pentru indosariere. Textura materialului este imitatia pielei. Poate fi folosit pentru creativitate. Format A 4. Densitatea 250 gr/m2, culori- albastru, negr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Plastic pentru broșurare 12 mm/10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Plastic pentru broșurare 14 mm/10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Plastic pentru broșurare 16 mm/10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lastic pentru broșurare 19 mm/10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lastic pentru broșurare 20 mm/10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lastic pentru broșurare 25 mm/10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8</Pages>
  <Words>1307</Words>
  <Characters>7455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2-03-09T12:50:00Z</cp:lastPrinted>
  <dcterms:modified xsi:type="dcterms:W3CDTF">2022-11-07T15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