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bookmarkStart w:id="0" w:name="_GoBack"/>
            <w:bookmarkEnd w:id="0"/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motoare autobuz M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184"/>
        <w:gridCol w:w="3236"/>
        <w:gridCol w:w="992"/>
        <w:gridCol w:w="1276"/>
        <w:gridCol w:w="240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zineți palieri/bielă/distanțieri 0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 SL 223 E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MAA74ZZ76T00884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 motor 1951304576131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Simering arbore cotit faț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arbore cotit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ston motor în ansamblu (piston/segmenți/cămașă  pist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olector evac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uloas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ucșe supape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supape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arbore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mpa ulei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lector ap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roana dințată vo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" w:name="_Toc449539081"/>
      <w:bookmarkStart w:id="2" w:name="_Toc392180193"/>
      <w:r>
        <w:rPr/>
        <w:t>Pregătirea ofertelor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82"/>
            <w:bookmarkStart w:id="4" w:name="_Toc392180194"/>
            <w:bookmarkStart w:id="5" w:name="_Toc358300271"/>
            <w:r>
              <w:rPr/>
              <w:t>Depunerea și deschiderea ofertelor</w:t>
            </w:r>
            <w:bookmarkEnd w:id="3"/>
            <w:bookmarkEnd w:id="4"/>
            <w:bookmarkEnd w:id="5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83"/>
            <w:bookmarkStart w:id="7" w:name="_Toc392180195"/>
            <w:bookmarkStart w:id="8" w:name="_Toc358300272"/>
            <w:r>
              <w:rPr/>
              <w:t>Evaluarea și compararea ofertelor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84"/>
            <w:bookmarkStart w:id="10" w:name="_Toc392180196"/>
            <w:bookmarkStart w:id="11" w:name="_Toc358300273"/>
            <w:r>
              <w:rPr/>
              <w:t>Adjudecarea contractului</w:t>
            </w:r>
            <w:bookmarkEnd w:id="9"/>
            <w:bookmarkEnd w:id="10"/>
            <w:bookmarkEnd w:id="1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2" w:name="_Toc449539085"/>
            <w:bookmarkStart w:id="13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2"/>
            <w:bookmarkEnd w:id="1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4" w:name="_Toc449539086"/>
            <w:bookmarkStart w:id="15" w:name="_Toc392180198"/>
            <w:r>
              <w:rPr/>
              <w:t>Formularul ofertei (F3.1)</w:t>
            </w:r>
            <w:bookmarkEnd w:id="14"/>
            <w:bookmarkEnd w:id="1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484"/>
        <w:gridCol w:w="1530"/>
        <w:gridCol w:w="812"/>
        <w:gridCol w:w="1065"/>
        <w:gridCol w:w="532"/>
        <w:gridCol w:w="2084"/>
        <w:gridCol w:w="1862"/>
        <w:gridCol w:w="1506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6" w:name="_Toc449539095"/>
            <w:bookmarkStart w:id="17" w:name="_Toc392180206"/>
            <w:bookmarkStart w:id="18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6"/>
            <w:bookmarkEnd w:id="17"/>
            <w:bookmarkEnd w:id="18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zineți palieri/bielă/distanțieri 0,5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 SL 223 E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MAA74ZZ76T00884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 motor 195130457613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Simering arbore cotit faț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arbore cotit sp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ston motor în ansamblu (piston/segmenți/cămașă  pist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olector evac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uloasă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ucșe supape mot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supape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arbore de distribuț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mpa ulei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lector apă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roană dințată vol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6349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6349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uzineți palieri/bielă/distanțieri 0,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Simering arbore cotit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arbore cotit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Piston motor în ansamblu (piston/segmenți/cămașă  pist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arnitură colector evac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arnitură chiuloas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ucșe supape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supape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e arbore de distribu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ompa ulei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lector ap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roană dințată vol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499.9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uzineți palieri/bielă/distanțieri 0,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imering arbore cotit față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arbore cotit spat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iston motor în ansamblu (piston/segmenți/cămașă  piston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rnitură colector evacuar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rnitură chiuloasă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ucșe supape mot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supape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e arbore de distribuți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mpa ulei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ector apă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roană dințată volan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AF1BD-685D-4CC6-8E91-89339FE3E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8</Pages>
  <Words>1206</Words>
  <Characters>6876</Characters>
  <CharactersWithSpaces>806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7-23T13:48:00Z</cp:lastPrinted>
  <dcterms:modified xsi:type="dcterms:W3CDTF">2020-07-23T14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