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 xml:space="preserve">Transducer pentru aparatul EcoCG </w:t>
      </w:r>
      <w:r>
        <w:rPr>
          <w:i/>
          <w:shd w:fill="FFFFFF" w:val="clear"/>
          <w:lang w:val="it-IT" w:eastAsia="ru-RU"/>
        </w:rPr>
        <w:t>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ducer pentru aparatul EcoC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sz w:val="22"/>
                <w:szCs w:val="22"/>
                <w:lang w:val="en-US"/>
              </w:rPr>
              <w:t>Transducer pentru aparatul EcoCG compatitibil cu ultrasonograful Mindray DC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 0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45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ție de la producător</w:t>
              <w:tab/>
              <w:tab/>
              <w:tab/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41</Words>
  <Characters>6508</Characters>
  <CharactersWithSpaces>76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2:00Z</dcterms:created>
  <dc:creator>Postolache Natalia</dc:creator>
  <dc:description/>
  <dc:language>en-US</dc:language>
  <cp:lastModifiedBy>Ina Cojocaru</cp:lastModifiedBy>
  <cp:lastPrinted>2021-11-23T06:50:00Z</cp:lastPrinted>
  <dcterms:modified xsi:type="dcterms:W3CDTF">2025-04-1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