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produselor alimentare pentru anul 2023</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LP</w:t>
      </w:r>
      <w:r>
        <w:rPr>
          <w:b/>
          <w:shd w:fill="FFFFFF" w:val="clear"/>
          <w:lang w:eastAsia="ru-RU"/>
        </w:rPr>
        <w:t xml:space="preserve">    </w:t>
        <w:br/>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W w:w="963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813"/>
        <w:gridCol w:w="1889"/>
        <w:gridCol w:w="991"/>
        <w:gridCol w:w="995"/>
        <w:gridCol w:w="3054"/>
        <w:gridCol w:w="135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de măsur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0"/>
                <w:szCs w:val="20"/>
                <w:highlight w:val="yellow"/>
                <w:lang w:eastAsia="ru-RU"/>
              </w:rPr>
            </w:pPr>
            <w:r>
              <w:rPr>
                <w:b/>
                <w:sz w:val="20"/>
                <w:szCs w:val="20"/>
                <w:highlight w:val="yellow"/>
                <w:lang w:eastAsia="ru-RU"/>
              </w:rPr>
              <w:t>Specificarea tehnică deplină solicitată, Standarde de referinț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eastAsia="ru-RU"/>
              </w:rPr>
              <w:t>Valoarea estimativ</w:t>
            </w:r>
            <w:r>
              <w:rPr>
                <w:b/>
                <w:sz w:val="20"/>
                <w:szCs w:val="20"/>
                <w:lang w:val="ro-MD" w:eastAsia="ru-RU"/>
              </w:rPr>
              <w:t>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t>15500000-3</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1//Piept de curc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8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Piept de curcan congelat, fără os, ambalat 1-5 kg. Graficul de livrare-1/15 zil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9666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2//Carne de bov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00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Carne de bovina,calitate superioara, categoria1, fără os, refrigerată, bucata 1-3kg, nelipicioasă, culoare roz-rosietică. Ambalaj 5-20 kg. Grafic de livrare - 2ori saptamîna. HG 624/20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83333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3//Pulpe de p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54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Pulpe de pui refrigerate, fară spată, calitate superioara (ambalaj 1-5kg). HG 696 din 04/08/2010. Grafic de livrare 1/72or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05833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4//Fileu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22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Fileu de găină natural fără os; refrigerat (neinjectat ) 1-5kg.  Graficul de livrare- 1/72 or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81333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5//Peşte congelat "Merluciu Hubbs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95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Peşte congelat "Merluciu Hubbsi", fără cap, bucăți 300-500gr.  Graficul de livrare-1/10zil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5916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6//Brînză cu cheag tare (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1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Brînză cu cheag tare (50%). Graficul de livrare- 1/7 zil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12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7//Lapte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950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litru</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Lapte (2,5%). Ambalaj1l. Grafic de livrare - zilnic ora 7-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49537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8//Chefir cu bifidobacterii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40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litru</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Chefir cu bifidobacterii (2,5%). Ambalaj 0,5l. Grafic de livrare-zilnic ora 7-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90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9//Brînză (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64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Brînză (5%);  ambalaj 1-5 kg.                                                  Graficul de livrare-1/72 or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98703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10//Smîntînă cu bifidobacterii (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8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Smîntînă cu bifidobacterii (15%). Grafic de livrare zilnic ora 7-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4703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11//Unt țărănesc 8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03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Unt țărănesc 82,5%, ambalat 0,200 gr. Grafic de livrare 1/72 or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43055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12//Iaurt natur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67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bucat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Iaurt natural, fara adaos de fructe și zahar 2,5-5,0 % grasime, ambalat (0,1- 0,150) ambalaj ermetic. Graficul de livrare 1/72or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18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13//Oua de ga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000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bucat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Oua de gaina cat, A, greutate L, extra proaspete, HG1208 din 27/10/2008. Grafic de livrare 2ori saptamîn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31481,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14//Pîine alb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730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Pî</w:t>
            </w:r>
            <w:bookmarkStart w:id="4" w:name="_GoBack"/>
            <w:bookmarkEnd w:id="4"/>
            <w:r>
              <w:rPr>
                <w:sz w:val="20"/>
                <w:szCs w:val="20"/>
              </w:rPr>
              <w:t>ine alba din faina de grîu, calitate superioară, ambalată, feliată, fortificată cu Acid Folic, Fe. Grafic de livrare zilnic ora 7-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87870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15//Pîine din amestec de făină de grîu și sec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90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Pîine din amestec de făină de grîu calitate 1 și secară 50/50, fără adaos de zahar, feliată, ambalată. Grafic de livrare zilnic ora 7-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1666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 xml:space="preserve">Lot 16//Pesmeţi pentru pesmeţeal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2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 xml:space="preserve">Pesmeţi pentru pesmeţeală din pîine albă calitate superioară. Graficul de livrare-1/luna.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777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17//Făină de grî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70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Făină de grîu, calitate superioară. Ambalaj 1-2 kg. Grafic de livrare 1 luna.</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6416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18//Covrigei uscați cu aromă de vanil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6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Covrigei uscați cu aromă de vanilie, ambalat 0,2-0,5 kg. Grafic de livrare 1/7zil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8666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19//Covrigei uscați cu tărițe sau grîu încolț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6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Covrigei uscați cu tărițe sau grîu încolțit de dimisiuni mici, cu continut redus de glucide, zahar &lt; 0,6gr. Ambalaj 0,5-1,00kg. Grafic de livrare 1/15 zil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20//Biscuiți de ovă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5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Biscuiți de ovăs. Ambalaj 1-5kg. Grafic de livrare 1/7 zil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8541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21//Biscuiți pentru diabeti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7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Biscuiți pentru diabetici                                        Graficul de livrare-1/lun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916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22//Biscuiți pentru copii, zaharoș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5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Biscuiți pentru copii, zaharoși. Grafic livrare 1/7 zil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37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23//Napolit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5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Napolitane pentru copii, cu aroma de lapte si vanilie. Graficul de livrare - 1/15zil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7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 xml:space="preserve">Lot 24//Paste făinoase scurt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6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 xml:space="preserve">Paste făinoase scurte (pene, cornisoare, sfredelus) din soiuri de griu tare categoria A,  ambalaj (1 kg). Graficul de livrare-1/15zile.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3033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 xml:space="preserve">Lot 25//Paste făinoas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8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Paste făinoase (ineluse, fidea) din soiuri de grîu tare categoria A  ambalaj (1 kg). Graficul de livrare-1/15zil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266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26//Zahă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50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Zahăr, amb.1 kg;                                                               Graficul de livrare-1/15 zil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7777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 xml:space="preserve">Lot 27//Pasta de tomat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1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Pasta de tomate (25% substanta uscata) ambalaj 0,300-0,500. Grafic de livrare1/7zil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116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28//Orez (bob rotund), calitate superioară; (ambalaj 1-5 kg). Graficul de livrare-1/7z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7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Orez (bob rotund), calitate superioară; (ambalaj 1-5 kg). Graficul de livrare-1/7zil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23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29//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4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Hrişcă cal. Superioară  (ambalaj 1-5 kg). Graficul de livrare-1/7 zil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7966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30//Fulgi de ov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5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Fulgi de ovas, calitate superioră (ambalaj 0,5kg, hirtie). Grafic de livrare 1/7zil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9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31//Crupe de m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5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 xml:space="preserve">Crupe de mei, calitate  superioară; (ambalaj 1kg). Graficul de livrare-1/7zile.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833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 xml:space="preserve">Lot 32//Crupe de griş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6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 xml:space="preserve">Crupe de Griş calitate superioară (ambalaj 1 kg). Graficul de livrare-1/7zile.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6133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33//Malai extr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5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Malai extra, calitate superioară (ambalaj 1 kg). Graficul de livrare-1/7zil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37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34//Crupe de arpacaş</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4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Crupe de arpacaş. calitate superioară, (ambalaj 1kg). Graficul de livrare-1/7zil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2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35//Crupe de grî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8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Crupe de grîu (calitate superioară) (ambalaj 1 kg).</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8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36//Crupe de or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5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 xml:space="preserve">Crupe de orz, calitate superioară (ambalaj 1 kg). Graficul de livrare-1/7zile.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37//Mazăr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3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Mazăre uscată (bob intreg), calitate superioară (ambalaj 1kg). Graficul de livrare-1/luna.</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768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38//Fasole uscate alb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9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Fasole uscate albe (ambalaj 1 kg). Graficul de livrare 1/1luna.</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916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39//Mazare verde conserv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3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Mazare verde conservata, c/c, amb.05-0,8l. Grafic de livrare1/7 zil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6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40//Ulei vegetal  deodor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8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 xml:space="preserve">Ulei vegetal  deodorat, rafinat (ambalaj 1-5 l) Graficul de livrare-1/luna.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44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 xml:space="preserve">Lot 41//Peltea din fruct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2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Peltea din fructe                                                      Graficul de livrare-1/luna.</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42//Magiun de 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5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Magiun de mere dens (borcan 0,380-1kk). Grafic de livrare 1/10zil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43//Suc de ros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8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litru</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Suc de rosii (ambalaj 2l). grafic de livrare 1/10 zil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44//Suc de mere, limpez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10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litru</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Suc de mere, limpezit, natural, fara de zahar (ambalaj 1l). Grafic de livrare 1/10zil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5583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45//Suc de mere, limpezit (ambalat de 0,2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0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bucat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Suc de mere, limpezit, natural fara adaus de zahar (ambalat de 0,2 l). Graficul de livrare-1/luna</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333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46//Ceai neg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8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Ceai negru (frunze mascate) calitate superioară, (ambalaj 100 gr.). Graficul de livrare-1/luna.</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986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 xml:space="preserve">Lot 47//Cafea din cereal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7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Cafea din cereale                                             Graficul de livrare-1/luna</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33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48//Drojd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3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Drojdii, presate în pachet de 100gr.                             Graficul de livrare-1/10zil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1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49//Sare iod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6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 xml:space="preserve">Sare iodată;  (ambalaj 1 kg)                             Graficul de livrare-1/luna;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166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50//Oţet de masa 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litru</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Oţet de masa 9%;                                                         Graficul de livrare-1/luna</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16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 xml:space="preserve">Lot 51//Piper negru măcina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8</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 xml:space="preserve">Piper negru măcinat, (ambalaj pachete 50-100 gr.) Graficul de livrare-1/luna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09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52//Frunze de daf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8</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Frunze de dafin, (ambalaj pachete 10 gr.) Graficul de livrare-1/luna</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96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53//Bicarbonat de natr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Soda alimentara (Bicarbonat de natriu), ambalaj-pachete 0,5kg, Grafic de livrare-1/luna</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 xml:space="preserve">Lot 54//Aperetiv de dovlece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5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 xml:space="preserve">Aperetiv de dovlecei (ambalaj 0,5-1kg). Graficul de livrare-1/15 zile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87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55//Prun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5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 xml:space="preserve">Prune uscate, c/s  ambalaj - saci din hirtie 5-10 kg. Graficul de livrare-1/1luna, I-trimestru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87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56//Mer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8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Mere uscate, calitate superioară  ambalaj - saci din hirtie 5-10 kg. Graficul de livrare-1/1luna, I-trimestru.</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666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57//Stafide aur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5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Stafide aurii, cat. Superioară, ambalaj pînă la 1 kg. Graficul de livrare - 1/15 zil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666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58//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70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Cartofi , diametru &gt; 6cm, fără semne de alterare. Ambalate 20kg., spalate. Graficul de livrare-1/10 zile. I-trimestru</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5740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59//Ceap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2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 xml:space="preserve">Ceapă  diametru &gt; 5 cm, fără semne de alterare. Graficul de livrare-1/10 zile, I-trimestru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037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60//Morco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3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Morcov diametru &gt;5cm, fără semne de alterare. Graficul de livrare-1/10 zile, I-trimestru</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555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61 //Sfeclă roş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2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 xml:space="preserve">Sfeclă roşie &gt;200gr., fără semne de alterare. Graficul de livrare-1/10 zile, I-trimestru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037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62//Var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3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 xml:space="preserve">Varză proaspătă &gt;1kg, fără semne de alterare. Graficul de livrare-1/10 zile I-trimestru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555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63//Verdeaţ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6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Verdeaţă (pătrunjel, mărar) prospătă fără semne de alterare.  Graficul de livrare-1/3 zil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17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64//Mer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2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Mere proaspete, cat. extra, calibrate (180-200 g c/s), fără semne de alterare.  Graficul de livrare - 1/7 zile I-trimestru</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037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Lot 65//Greifruc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Greifruct calibrat (250-300gr.). Graficul de livrare 1/7zile. I trimestru</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83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Lot 66//Chifla cu magiu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5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bucat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Chifla din făină de grîu, cal. Super., cu magiun (80-100gr), ambalată. Grafic de livrare 2 ori/săptămîn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944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Lot 67//Chifla cu stafi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5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bucat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Chifla din făină de grîu, calitate superioară, cu stafide (80-100gr), ambalată. Grafic de livrare 2 ori/săptămîn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9444,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green"/>
          <w:lang w:eastAsia="ru-RU"/>
        </w:rPr>
      </w:pPr>
      <w:r>
        <w:rPr>
          <w:b/>
          <w:lang w:eastAsia="ru-RU"/>
        </w:rPr>
        <w:t xml:space="preserve">Termenii și condițiile de livrare solicitați: </w:t>
      </w:r>
      <w:r>
        <w:rPr>
          <w:b/>
          <w:highlight w:val="yellow"/>
          <w:lang w:eastAsia="ru-RU"/>
        </w:rPr>
        <w:t xml:space="preserve">Graficul de livrare-conform datelor din specificația tehnică deplină solicitată. </w:t>
      </w:r>
      <w:r>
        <w:rPr>
          <w:b/>
          <w:highlight w:val="green"/>
          <w:lang w:eastAsia="ru-RU"/>
        </w:rPr>
        <w:t xml:space="preserve">Livrările vor fi efectuate atît pe str. Burebista, 93, cît și la Clinica ”Emilian Coțaga” de pe str. V.Alecsandri, 2.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pînă la 31.12.2023, ouă I semestru 2023, legume I trimestru 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Garanția pentru ofertă în valoare de 1%: conform anexei nr.9 sau ordin de plată care confirmă transferul în contul instituți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Raportul financiar 2020</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lang w:val="ro-MD"/>
              </w:rPr>
              <w:t>Autorizația pentru transpor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71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0</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 de conformitate sau echivalentul, care să confirme calitatea și proviniența bunurilor </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p>
            <w:pPr>
              <w:pStyle w:val="Normal"/>
              <w:widowControl w:val="false"/>
              <w:shd w:val="clear" w:color="auto" w:fill="FFFFFF"/>
              <w:tabs>
                <w:tab w:val="clear" w:pos="720"/>
                <w:tab w:val="left" w:pos="612" w:leader="none"/>
              </w:tabs>
              <w:rPr>
                <w:iCs/>
                <w:lang w:val="ro-MD"/>
              </w:rPr>
            </w:pPr>
            <w:r>
              <w:rPr>
                <w:iCs/>
                <w:color w:val="FF0000"/>
                <w:highlight w:val="yellow"/>
                <w:lang w:val="ro-MD"/>
              </w:rPr>
              <w:t>Certificatul va fi încărcat pentru fiecare lot oferit ÎN PARTE. În cazul în care certificatul încărcat nu va corespunde cu producătorul din Anexa nr.22 – oferta va fi respinsă. Oferta va fi respinsă și în cazul în care grupul de lucru nu va putea identifica pentru care lot/produs este ceritificatul prezentat.</w:t>
            </w:r>
            <w:r>
              <w:rPr>
                <w:iCs/>
                <w:color w:val="FF0000"/>
                <w:lang w:val="ro-MD"/>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b/>
                <w:b/>
                <w:color w:val="FF0000"/>
                <w:lang w:val="ro-MD"/>
              </w:rPr>
            </w:pPr>
            <w:r>
              <w:rPr>
                <w:rFonts w:eastAsia="SimSun"/>
                <w:lang w:val="ro-MD"/>
              </w:rPr>
              <w:t>Certificat de conformitate sau declarație de conformitate pentru lapte și produse din lapte, carne de pui și bovină, ouă și pește</w:t>
            </w:r>
            <w:r>
              <w:rPr>
                <w:rFonts w:eastAsia="SimSun"/>
                <w:b/>
                <w:color w:val="FF0000"/>
                <w:lang w:val="ro-MD"/>
              </w:rPr>
              <w:t xml:space="preserve"> </w:t>
            </w:r>
          </w:p>
          <w:p>
            <w:pPr>
              <w:pStyle w:val="Normal"/>
              <w:widowControl w:val="false"/>
              <w:rPr>
                <w:rFonts w:eastAsia="SimSun"/>
                <w:lang w:val="ro-MD"/>
              </w:rPr>
            </w:pPr>
            <w:r>
              <w:rPr>
                <w:rFonts w:eastAsia="SimSun"/>
                <w:b/>
                <w:color w:val="FF0000"/>
                <w:lang w:val="ro-MD"/>
              </w:rPr>
              <w:t>la care se va anexa permisiunea scrisă a producătorului sau solicitantului pentru participarea în cadrul licitațiilor publice (în cazul în care participantul nu este și producătoru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Certificat de deţinere a abatorului sau contract cu asemenea abator - pentru carnea de bovină</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lang w:val="ro-MD"/>
              </w:rPr>
            </w:pPr>
            <w:r>
              <w:rPr>
                <w:rFonts w:eastAsia="SimSun"/>
                <w:lang w:val="ro-MD"/>
              </w:rPr>
              <w:t>Autorizaţia sanitară veterinară de funcţionare a agentului economic participan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47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1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Garanția de bună execuție în valoare de 5%: conform anexei nr.10 sau ordin de plată care confirmă transferul în contul instituți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1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3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1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Notă</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lang w:val="ro-MD"/>
              </w:rPr>
            </w:pPr>
            <w:r>
              <w:rPr>
                <w:rFonts w:eastAsia="SimSun"/>
                <w:color w:val="FF0000"/>
                <w:lang w:val="ro-MD"/>
              </w:rPr>
              <w:t>Contractul semnat va fi prezentat în decurs de 10 zile, după expirarea termenului de așteptare. În cazul în care acesta nu va fi însoțit de garanția de bună execuție – ofertele vor fi reevaluate. Contractul va fi însoțit de Declarația beneficiarilor efectivi și garanția de bună execuți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1"/>
        <w:gridCol w:w="1721"/>
        <w:gridCol w:w="1782"/>
        <w:gridCol w:w="1964"/>
        <w:gridCol w:w="1556"/>
      </w:tblGrid>
      <w:tr>
        <w:trPr>
          <w:trHeight w:val="49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195"/>
        <w:gridCol w:w="24"/>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99"/>
              <w:gridCol w:w="2530"/>
              <w:gridCol w:w="972"/>
              <w:gridCol w:w="927"/>
              <w:gridCol w:w="1399"/>
              <w:gridCol w:w="1170"/>
              <w:gridCol w:w="1474"/>
              <w:gridCol w:w="1163"/>
              <w:gridCol w:w="55"/>
              <w:gridCol w:w="1375"/>
              <w:gridCol w:w="265"/>
              <w:gridCol w:w="37"/>
              <w:gridCol w:w="948"/>
              <w:gridCol w:w="239"/>
              <w:gridCol w:w="25"/>
              <w:gridCol w:w="36"/>
              <w:gridCol w:w="1187"/>
              <w:gridCol w:w="25"/>
              <w:gridCol w:w="34"/>
              <w:gridCol w:w="451"/>
            </w:tblGrid>
            <w:tr>
              <w:trPr>
                <w:trHeight w:val="697" w:hRule="atLeast"/>
              </w:trPr>
              <w:tc>
                <w:tcPr>
                  <w:tcW w:w="13800"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380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1"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7" w:type="dxa"/>
                  <w:gridSpan w:val="7"/>
                  <w:tcBorders/>
                </w:tcPr>
                <w:p>
                  <w:pPr>
                    <w:pStyle w:val="Normal"/>
                    <w:widowControl w:val="false"/>
                    <w:rPr/>
                  </w:pPr>
                  <w:r>
                    <w:rPr/>
                  </w:r>
                </w:p>
              </w:tc>
            </w:tr>
            <w:tr>
              <w:trPr>
                <w:trHeight w:val="104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Se va completa conform anunțulu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09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8"/>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lang w:val="ro-MD"/>
        </w:rPr>
      </w:pPr>
      <w:r>
        <w:rPr>
          <w:lang w:val="ro-MD"/>
        </w:rPr>
        <w:t>Formularul DUAE este constituit din 7 capitole, și anume:</w:t>
      </w:r>
    </w:p>
    <w:p>
      <w:pPr>
        <w:pStyle w:val="Normal"/>
        <w:numPr>
          <w:ilvl w:val="0"/>
          <w:numId w:val="29"/>
        </w:numPr>
        <w:ind w:left="0" w:firstLine="360"/>
        <w:jc w:val="both"/>
        <w:rPr>
          <w:lang w:val="ro-MD"/>
        </w:rPr>
      </w:pPr>
      <w:r>
        <w:rPr>
          <w:lang w:val="ro-MD"/>
        </w:rPr>
        <w:t>Capitolul I. Informații privind procedura de achiziție publică și autoritatea/entitatea contractantă;</w:t>
      </w:r>
    </w:p>
    <w:p>
      <w:pPr>
        <w:pStyle w:val="Normal"/>
        <w:numPr>
          <w:ilvl w:val="0"/>
          <w:numId w:val="29"/>
        </w:numPr>
        <w:ind w:left="0" w:firstLine="360"/>
        <w:jc w:val="both"/>
        <w:rPr>
          <w:lang w:val="ro-MD"/>
        </w:rPr>
      </w:pPr>
      <w:r>
        <w:rPr>
          <w:lang w:val="ro-MD"/>
        </w:rPr>
        <w:t>Capitolul II. Informații referitoare la operatorul economic;</w:t>
      </w:r>
    </w:p>
    <w:p>
      <w:pPr>
        <w:pStyle w:val="Normal"/>
        <w:numPr>
          <w:ilvl w:val="0"/>
          <w:numId w:val="29"/>
        </w:numPr>
        <w:ind w:left="0" w:firstLine="360"/>
        <w:jc w:val="both"/>
        <w:rPr>
          <w:lang w:val="ro-MD"/>
        </w:rPr>
      </w:pPr>
      <w:r>
        <w:rPr>
          <w:lang w:val="ro-MD"/>
        </w:rPr>
        <w:t>Capitolul III. Motive de excludere din cadrul procedurii de achiziție publică;</w:t>
      </w:r>
    </w:p>
    <w:p>
      <w:pPr>
        <w:pStyle w:val="Normal"/>
        <w:numPr>
          <w:ilvl w:val="0"/>
          <w:numId w:val="29"/>
        </w:numPr>
        <w:ind w:left="0" w:firstLine="360"/>
        <w:jc w:val="both"/>
        <w:rPr>
          <w:lang w:val="ro-MD"/>
        </w:rPr>
      </w:pPr>
      <w:r>
        <w:rPr>
          <w:lang w:val="ro-MD"/>
        </w:rPr>
        <w:t>Capitolul IV. Criteriile de calificare și selecție a operatorilor economici;</w:t>
      </w:r>
    </w:p>
    <w:p>
      <w:pPr>
        <w:pStyle w:val="Normal"/>
        <w:numPr>
          <w:ilvl w:val="0"/>
          <w:numId w:val="29"/>
        </w:numPr>
        <w:ind w:left="0" w:firstLine="360"/>
        <w:jc w:val="both"/>
        <w:rPr>
          <w:lang w:val="ro-MD"/>
        </w:rPr>
      </w:pPr>
      <w:r>
        <w:rPr>
          <w:lang w:val="ro-MD"/>
        </w:rPr>
        <w:t>Capitolul V. Indicații generale pentru criteriile de selecție a operatorilor economici;</w:t>
      </w:r>
    </w:p>
    <w:p>
      <w:pPr>
        <w:pStyle w:val="Normal"/>
        <w:numPr>
          <w:ilvl w:val="0"/>
          <w:numId w:val="2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9"/>
        </w:numPr>
        <w:jc w:val="both"/>
        <w:rPr>
          <w:lang w:val="ro-MD"/>
        </w:rPr>
      </w:pPr>
      <w:r>
        <w:rPr>
          <w:lang w:val="ro-MD"/>
        </w:rPr>
        <w:t>Capitolul VII. Declarații finale.</w:t>
      </w:r>
    </w:p>
    <w:p>
      <w:pPr>
        <w:pStyle w:val="Normal"/>
        <w:numPr>
          <w:ilvl w:val="0"/>
          <w:numId w:val="2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0"/>
        <w:gridCol w:w="2483"/>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2"/>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2"/>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2"/>
              </w:numPr>
              <w:tabs>
                <w:tab w:val="clear" w:pos="1134"/>
              </w:tabs>
              <w:spacing w:before="0" w:after="0"/>
              <w:contextualSpacing/>
              <w:jc w:val="left"/>
              <w:rPr>
                <w:lang w:val="ro-MD"/>
              </w:rPr>
            </w:pPr>
            <w:r>
              <w:rPr>
                <w:lang w:val="ro-RO"/>
              </w:rPr>
              <w:t>și altele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reprezentanții operatorului economic</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0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3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2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06060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694547"/>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637141"/>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23FE7B-DBAA-4C41-902A-DA289010A7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50</TotalTime>
  <Application>LibreOffice/7.4.7.2$Linux_X86_64 LibreOffice_project/40$Build-2</Application>
  <AppVersion>15.0000</AppVersion>
  <Pages>72</Pages>
  <Words>27556</Words>
  <Characters>157075</Characters>
  <CharactersWithSpaces>184263</CharactersWithSpaces>
  <Paragraphs>3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1-03-10T08:12:00Z</cp:lastPrinted>
  <dcterms:modified xsi:type="dcterms:W3CDTF">2022-10-25T12:00: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file>