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firstLine="284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</w:t>
      </w:r>
    </w:p>
    <w:p>
      <w:pPr>
        <w:pStyle w:val="Normal"/>
        <w:spacing w:lineRule="auto" w:line="276"/>
        <w:ind w:left="3969" w:firstLine="284"/>
        <w:jc w:val="right"/>
        <w:rPr>
          <w:lang w:val="ro-RO"/>
        </w:rPr>
      </w:pPr>
      <w:r>
        <w:rPr>
          <w:lang w:val="ro-RO"/>
        </w:rPr>
        <w:t xml:space="preserve">                                  </w:t>
      </w: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8  R11 - Bîrnova -Gîrbova - Sauca - R8  km 1,35 - 6,45, amplasat teritorial în raionul Ocnița</w:t>
      </w:r>
    </w:p>
    <w:p>
      <w:pPr>
        <w:pStyle w:val="Normal"/>
        <w:ind w:right="567" w:hanging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88"/>
        <w:gridCol w:w="3941"/>
        <w:gridCol w:w="992"/>
        <w:gridCol w:w="1135"/>
        <w:gridCol w:w="1700"/>
      </w:tblGrid>
      <w:tr>
        <w:trPr>
          <w:trHeight w:val="4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88"/>
        <w:gridCol w:w="3941"/>
        <w:gridCol w:w="992"/>
        <w:gridCol w:w="1135"/>
        <w:gridCol w:w="17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1+380-6+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8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4380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4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ru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782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37822,9 m.p. h=0.2 m V=7564,58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564,6m.c.*0.15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134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8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PC  22,4 leg. 50/70, executata la cald, in grosime de 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 27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 22,4 leg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 29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olidarea acosta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 31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iguranta circulatiei rut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5/12 B15/M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1 A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1 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2 A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2 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0" w:name="_Hlk176434538"/>
      <w:bookmarkStart w:id="1" w:name="_Hlk176434538"/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bookmarkStart w:id="2" w:name="_Hlk176434538"/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  <w:bookmarkEnd w:id="2"/>
    </w:p>
    <w:p>
      <w:pPr>
        <w:pStyle w:val="Normal"/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2268" w:right="374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7d2d7f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2d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75716E-31FE-489B-BBA0-978B029E6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830</Words>
  <Characters>11216</Characters>
  <CharactersWithSpaces>130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00Z</dcterms:created>
  <dc:creator>sergheinastas@rambler.ru</dc:creator>
  <dc:description/>
  <dc:language>en-US</dc:language>
  <cp:lastModifiedBy>Cristian Drăgălin</cp:lastModifiedBy>
  <cp:lastPrinted>2024-09-05T12:12:00Z</cp:lastPrinted>
  <dcterms:modified xsi:type="dcterms:W3CDTF">2024-09-06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