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02/04-23 Lucrări de reparație a întrerupătoarelor cu ulei 110k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Lucrări de reparație a întrerupătoarelor cu ulei 110kV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24</Words>
  <Characters>2419</Characters>
  <CharactersWithSpaces>283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4-25T06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