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Reparatia Capitala a Blocurilor Sanitare din  Gimnaziului s.Visneov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Veceu Bloc  Fete 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Lucrari   de  demo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9,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zincata existenta in interiorul cladirii, avind diametru de 1/2"-1" (Разборка оцинкованных стальных труб, диаметр 1/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   (Снятие фаянсового унитаза, полностью укомплектованног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Repar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la constructii industriale, avind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cot, piesa de curatire, mufa dubla, compensator de dilatatie si reductie) din teava  PVC tip usor (U), montata prin lipire,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cot, piesa de curatire, mufa dubla, compensator de dilatatie si reductie) din teava  PVC tip usor (U), montata prin lipire,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7,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1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bookmarkStart w:id="0" w:name="_GoBack"/>
            <w:bookmarkEnd w:id="0"/>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B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zugraveli lavabile) cu vopsea pe baza de acetat de polivinil-vinacet, la interior si exterior, in 2 straturi, pe tencuieli existe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neagra de 0,3 - 2 mm grosime, avind perimetrul sectiunii rectangulare de 250 - 700 mm (Изготовление и прокладка прямых воздуховодов из листовой стали, толщиной 0,3-2 мм, имея периметр прямоугольного сечения 250-700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Veceu Bloc  Baeti  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1. Lucrari   de  demo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9,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zincata existenta in interiorul cladirii, avind diametru de 1/2"-1" (Разборка оцинкованных стальных труб, диаметр 1/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1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   (Снятие фаянсового унитаза, полностью укомплектованног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2.   Repar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9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la constructii industriale, avind diametrul de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6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cot, piesa de curatire, mufa dubla, compensator de dilatatie si reductie) din teava  PVC tip usor (U), montata prin lipire,  avind diametrul de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6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cot, piesa de curatire, mufa dubla, compensator de dilatatie si reductie) din teava  PVC tip usor (U), montata prin lipire,  avind diametrul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7,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1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laci cutate, din rasini poliesterice, armate cu fibra de sticla (PAS),  montate la o inaltime de pina la 6 m inclusiv (Стены из полиэстерных гофрированных плит,  усиленных стекловолокном,  на высоте до 6 м включительн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4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asului pentru closet, complet echipat, din semiportelan, portelan sanitar etc. inclusiv pentru handicapati, asezat pe pardoseala, cu rezervorul de apa montat la inaltime sau semiinaltime, avind sifonul interior tip S (Установка унитаза на пол, полностью укомплектованного, из полуфарфора, санфарфора и т.д., в т.ч. для инвалидов, с бачком  на высоте или полувысоте, с внутренним сифоном типа 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2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lavoarului din semiportelan, portelan sanitar etc. inclusiv pentru  handicapati, avind teava de scurgere din material plastic, montat pe console fixate pe pereti din zidarie de caramida sau b.c.a. (Установка умывальника из полуфарфора, санфарфора и т.д., в том числе и для инвалидов, со сливной пластиковой трубой, на кронштейны, прикрепленные к кирпичным или блочным стена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ductorilor de aluminiu sau cupru, cu sau fara izolatie, introdusi in tuburi sau tevi de protectie, montati aerian pe izolatori-role, pe ziduri sau platforme tencuite sau conductori montati ingropat, cu sectiunea pina la 4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до 4 мм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B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08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zugraveli lavabile) cu vopsea pe baza de acetat de polivinil-vinacet, la interior si exterior, in 2 straturi, pe tencuieli existe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6,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0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neagra de 0,3 - 2 mm grosime, avind perimetrul sectiunii rectangulare de 250 - 700 mm (Изготовление и прокладка прямых воздуховодов из листовой стали, толщиной 0,3-2 мм, имея периметр прямоугольного сечения 250-700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Canaliz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1.  lucrari de trasam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3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cu umiditate naturala, descarcare in depozit teren catg. II</w:t>
            </w:r>
            <w:r>
              <w:rPr>
                <w:rFonts w:eastAsia="Times New Roman" w:cs="Times New Roman" w:ascii="Times New Roman" w:hAnsi="Times New Roman"/>
                <w:sz w:val="24"/>
                <w:szCs w:val="24"/>
                <w:lang w:eastAsia="ru-RU"/>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4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F03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9,5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 astuparea transe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0,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19B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apatura mecanica cu buldozer pe tractor pe senile de 81-180 CP, inclusiv impingerea pamintului pina la 10 m, in teren catg. II</w:t>
            </w:r>
            <w:r>
              <w:rPr>
                <w:rFonts w:eastAsia="Times New Roman" w:cs="Times New Roman" w:ascii="Times New Roman" w:hAnsi="Times New Roman"/>
                <w:sz w:val="24"/>
                <w:szCs w:val="24"/>
                <w:lang w:eastAsia="ru-RU"/>
              </w:rPr>
              <w:t xml:space="preserve"> (Разработка грунта бульдозером  на гусеничном ходу 81-180 СР, с перемещением грунта до 10 м, грун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 </w:t>
            </w:r>
            <w:r>
              <w:rPr>
                <w:rFonts w:eastAsia="Times New Roman" w:cs="Times New Roman" w:ascii="Times New Roman" w:hAnsi="Times New Roman"/>
                <w:sz w:val="24"/>
                <w:szCs w:val="24"/>
                <w:lang w:val="en-US" w:eastAsia="ru-RU"/>
              </w:rPr>
              <w:t>astupa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nseul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vela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ren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3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Retele de canal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tip 4(G) sau 3(M), avind diametrul de 110-160 mm (Подземная укладка труб ПВХ вне зданий, типа 4(G) или 3(М), диаметр 110-160 мм) d=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6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A07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tip 4(G) sau 3(M), avind diametrul de 110-160 mm (Подземная укладка труб ПВХ вне зданий, типа 4(G) или 3(М), диаметр 110-160 мм) coloan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9,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 (Испытание на герметичность и функционирование канализационных систем  из чугунных труб, труб ПВХ легкого типа или пластиковых труб и  ковкого чугуна, диаметром более 100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6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110 mm (Пластиковые соединительные части (PP, PE, PP-R и т.д.)  </w:t>
            </w:r>
            <w:r>
              <w:rPr>
                <w:rFonts w:eastAsia="Times New Roman" w:cs="Times New Roman" w:ascii="Times New Roman" w:hAnsi="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5,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50 mm (Пластиковые соединительные части (PP, PE, PP-R и т.д.)  </w:t>
            </w:r>
            <w:r>
              <w:rPr>
                <w:rFonts w:eastAsia="Times New Roman" w:cs="Times New Roman" w:ascii="Times New Roman" w:hAnsi="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8,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110 mm (Пластиковые соединительные части (PP, PE, PP-R и т.д.)  </w:t>
            </w:r>
            <w:r>
              <w:rPr>
                <w:rFonts w:eastAsia="Times New Roman" w:cs="Times New Roman" w:ascii="Times New Roman" w:hAnsi="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3. Раздел Lucrari de terasament la constructia cami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03B2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argilos inmuiat cu apa, descarcare in depozit teren catg. 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ditii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spodarir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pelor</w:t>
            </w:r>
            <w:r>
              <w:rPr>
                <w:rFonts w:eastAsia="Times New Roman" w:cs="Times New Roman" w:ascii="Times New Roman" w:hAnsi="Times New Roman"/>
                <w:sz w:val="24"/>
                <w:szCs w:val="24"/>
                <w:lang w:eastAsia="ru-RU"/>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 в условиях бытового использования в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7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20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9,7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2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3,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5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3,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79,1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3C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mprastierea pamintului afinat provenit din teren categoria I sau II si categoria III sau IV, executata cu buldozer pe tractor cu senile de 81-180 CP, in straturi de 21-30 cm, teren catg. 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азравнивание рыхлого грун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атегорий,  бульдозером  на гусеничном ходу 81-180 СР, слоями толщиной 21-30 см, грун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8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4. Раздел Camine de Vizitare din elemente prefabric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D51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 de vizitare din elemente prefabricate pentru canalizare avind Dn 1,0 m, in teren fara apa subterana (Смотровой колодец, из сборных элементов, для канализации, диам. 1,0 м, на участке без грунтовых вод) d=1m --18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2,0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D51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 de vizitare din elemente prefabricate pentru canalizare avind Dn 1,5 m, in teren fara apa subterana (Смотровой колодец, из сборных элементов, для канализации, диам. 1,5 м, на участке без грунтовых вод) d=1,5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07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07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50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peretii gropilor de descarcare si canale (Кирпичная кладка  стен приямков и каналов, размер кирпича 250х120х65 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0,7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06A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B16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sime de 2,5 cm cu astenere manuala (Покрытие асфальтобетонное с мелким заполнителем, выполненное горячим способом, толщиной 2,5 см вручную)</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Util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2-018-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e Locala De Epurare SBR 4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ansambl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9" w:before="0" w:after="160"/>
        <w:jc w:val="left"/>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97</Words>
  <Characters>20508</Characters>
  <CharactersWithSpaces>240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5:00Z</dcterms:created>
  <dc:creator>User</dc:creator>
  <dc:description/>
  <dc:language>en-US</dc:language>
  <cp:lastModifiedBy>User</cp:lastModifiedBy>
  <dcterms:modified xsi:type="dcterms:W3CDTF">2022-10-2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