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for </w:t>
      </w:r>
      <w:bookmarkStart w:id="0" w:name="_Hlk68030355"/>
      <w:r>
        <w:rPr>
          <w:rFonts w:cs="Times New Roman" w:ascii="Times New Roman" w:hAnsi="Times New Roman"/>
          <w:sz w:val="24"/>
          <w:szCs w:val="24"/>
        </w:rPr>
        <w:t xml:space="preserve">Project Assistant within the </w:t>
      </w:r>
      <w:bookmarkStart w:id="1" w:name="_Hlk69208625"/>
      <w:r>
        <w:rPr>
          <w:rFonts w:cs="Times New Roman" w:ascii="Times New Roman" w:hAnsi="Times New Roman"/>
          <w:sz w:val="24"/>
          <w:szCs w:val="24"/>
        </w:rPr>
        <w:t xml:space="preserve">“Move IT like Lublin”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initiative 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Sir/Madam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am writing to apply for the position of Project Assistant within the “Move IT like Lublin” project advertised on civic.md. I am confident that the combination of my career history and multiple skills and qualifications relevant for this position makes me a good candidate for this role. Moreover, I believe that I would be a valuable contribution to your team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around five years of specific professional experience in this field, I am skilled in all aspects of the job, especially excelling at providing administrative support, coordinating daily business duties, drafting and maintaining relevant files and records. Throughout the years, I have proved that I am a good team player, with well-developed organizational and multi-tasking skills and determination to meet goals and targets and able to work in deadline-driven environment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 you for your time and consideration and I look forward to meeting with you for an interview to discuss my qualifications in more detai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cerel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ornelia 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53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sdt>
      <w:sdtPr>
        <w:id w:val="80297112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345CD26B5934229B8692F4375917590"/>
        </w:placeholder>
        <w:alias w:val="Title"/>
        <w:text/>
      </w:sdtPr>
      <w:sdtContent>
        <w:r>
          <w:rPr/>
          <w:t>COVER LETTER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2021-04-13T00:00:00Z">
          <w:dateFormat w:val="MMMM d, yyyy"/>
          <w:lid w:val="en-US"/>
          <w:storeMappedDataAs w:val="dateTime"/>
          <w:calendar w:val="gregorian"/>
        </w:date>
        <w:id w:val="1739884596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68DA656F602E4657871C6F9D6CD64846"/>
        </w:placeholder>
        <w:alias w:val="Date"/>
      </w:sdtPr>
      <w:sdtContent>
        <w:r>
          <w:rPr/>
        </w:r>
        <w:r>
          <w:rPr/>
          <w:t>April 13, 2021</w:t>
        </w:r>
        <w:r/>
      </w:sdtContent>
    </w:sdt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3323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32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32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323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32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3323b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323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323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32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45CD26B5934229B8692F43759175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E2BE8D-1792-413D-A673-2FCDE75C0D55}"/>
      </w:docPartPr>
      <w:docPartBody>
        <w:p w:rsidR="00C5431C" w:rsidRDefault="00A21ED7" w:rsidP="00A21ED7">
          <w:pPr>
            <w:pStyle w:val="E345CD26B5934229B8692F4375917590"/>
          </w:pPr>
          <w:r>
            <w:t>[Type the document title]</w:t>
          </w:r>
        </w:p>
      </w:docPartBody>
    </w:docPart>
    <w:docPart>
      <w:docPartPr>
        <w:name w:val="68DA656F602E4657871C6F9D6CD648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DAE179-C758-484F-8EFB-019CEFD5C2B9}"/>
      </w:docPartPr>
      <w:docPartBody>
        <w:p w:rsidR="00C5431C" w:rsidRDefault="00A21ED7" w:rsidP="00A21ED7">
          <w:pPr>
            <w:pStyle w:val="68DA656F602E4657871C6F9D6CD64846"/>
          </w:pPr>
          <w:r>
            <w:t>[Pick the 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CC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21ED7"/>
    <w:rsid w:val="0002509E"/>
    <w:rsid w:val="00152649"/>
    <w:rsid w:val="0021587E"/>
    <w:rsid w:val="00320BC1"/>
    <w:rsid w:val="0033324A"/>
    <w:rsid w:val="003C4A9D"/>
    <w:rsid w:val="005C768E"/>
    <w:rsid w:val="0098731B"/>
    <w:rsid w:val="00A21ED7"/>
    <w:rsid w:val="00B85D6A"/>
    <w:rsid w:val="00C5431C"/>
    <w:rsid w:val="00FD74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345CD26B5934229B8692F4375917590">
    <w:name w:val="E345CD26B5934229B8692F4375917590"/>
    <w:rsid w:val="00A21ED7"/>
  </w:style>
  <w:style w:type="paragraph" w:customStyle="1" w:styleId="68DA656F602E4657871C6F9D6CD64846">
    <w:name w:val="68DA656F602E4657871C6F9D6CD64846"/>
    <w:rsid w:val="00A21E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21-04-13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8F15636-83F3-45AF-B1F3-23F04A73464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Words>179</Words>
  <Characters>959</Characters>
  <CharactersWithSpaces>1130</CharactersWithSpaces>
  <Paragraphs>1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0:00Z</dcterms:created>
  <dc:creator>Cornelia Ursu</dc:creator>
  <dc:description/>
  <dc:language>en-US</dc:language>
  <cp:lastModifiedBy>Ljiljana Brdarevic</cp:lastModifiedBy>
  <dcterms:modified xsi:type="dcterms:W3CDTF">2021-04-13T09:18:00Z</dcterms:modified>
  <cp:revision>16</cp:revision>
  <dc:subject/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