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1007"/>
        <w:gridCol w:w="723"/>
        <w:gridCol w:w="864"/>
        <w:gridCol w:w="4901"/>
        <w:gridCol w:w="98"/>
        <w:gridCol w:w="3418"/>
        <w:gridCol w:w="1541"/>
      </w:tblGrid>
      <w:tr>
        <w:trPr>
          <w:trHeight w:val="697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Anexa nr.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MD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MD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22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10"/>
            </w:tblGrid>
            <w:tr>
              <w:trPr/>
              <w:tc>
                <w:tcPr>
                  <w:tcW w:w="12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Obiectul achiziției:____________________</w:t>
            </w:r>
          </w:p>
        </w:tc>
      </w:tr>
      <w:tr>
        <w:trPr>
          <w:trHeight w:val="213" w:hRule="atLeast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o-MD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3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Denumirea modelului bunulu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Ţara de orig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Produ-cătoru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Specificarea tehnică deplină propusă de către oferta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MD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MD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M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MD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MD"/>
              </w:rPr>
              <w:t>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MD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MD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Bunu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7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</w:t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Tribună din sticlă organic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Tribună din plexiglass transparent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Dimensiuni: 1200x 500х 40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Talpa piciorului 400 x 4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Poliță pentru sticla de ap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Aplicarea  logoului USAR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/>
              <w:drawing>
                <wp:inline distT="0" distB="0" distL="0" distR="0">
                  <wp:extent cx="715010" cy="93154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6305" cy="91630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1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Tribună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o-MD" w:eastAsia="ru-RU"/>
              </w:rPr>
              <w:t>Material PAL melaminat cantuit, grosimea min 18 mm cu cant din ABS de 2 m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o-MD" w:eastAsia="ru-RU"/>
              </w:rPr>
              <w:t>Dimensiuni: 1200x 500  х 450 m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o-MD" w:eastAsia="ru-RU"/>
              </w:rPr>
              <w:t>Talpa piciorului 400 mm x 400m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o-MD" w:eastAsia="ru-RU"/>
              </w:rPr>
              <w:t>Poliță pentru sticla de apă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o-MD" w:eastAsia="ru-RU"/>
              </w:rPr>
              <w:t>Aplicarea  logoului USAR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Culoarea stejar (se coordonează cubeneficiarul).</w:t>
            </w:r>
            <w:r>
              <w:rPr/>
              <w:drawing>
                <wp:inline distT="0" distB="0" distL="0" distR="0">
                  <wp:extent cx="756285" cy="90233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  <w:lang w:val="ro-MD" w:eastAsia="ru-RU"/>
              </w:rPr>
            </w:pPr>
            <w:r>
              <w:rPr>
                <w:color w:val="auto"/>
                <w:sz w:val="18"/>
                <w:szCs w:val="18"/>
                <w:lang w:val="ro-MD" w:eastAsia="ru-RU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 biblioraf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Dulap biblioraft cu 2 usi si vitrina 800x350xh=2000 mm realizat din pal melaminat de 18 mm, cant ABS  2 mm prevazut cu spate din pfl melaminat de 4 mm grosim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ul contine 5 spatii de depozitare bibliorafturi si 2 usi de pal si 2 usi de sticla de 3 mm, cu yal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ul este dotat cu minere crom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otat cu piciorușe reglabile din ino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Culoarea Venghe.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 </w:t>
            </w:r>
            <w:r>
              <w:rPr/>
              <w:drawing>
                <wp:inline distT="0" distB="0" distL="0" distR="0">
                  <wp:extent cx="341630" cy="6889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 biblioraf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 biblioteca cu 3 nise deschise si 2 rafturi inch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imensiuni (Lxlxh): 800х400х200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ul este confectionat din PAL melaminat cu grosimea de 18 mm, cu cant din ABS de 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Peretele din spate al dulapului este confectionat din PFL melaminat alb cu grosimea de 3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Dulapul de depozitare bibliorafturi si 2 usi de pal cu yal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ul este dotat cu minere crom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ul este prevazut cu posibilitatea schimbarii distantei dintre pol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ul este dotat cu picioare din inox reglabi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Culoarea Vengh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467995" cy="79438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498" t="0" r="186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Dulap biblioraft 2 uși sticlă 2 PAL corp, uși și polițe: PAL melaminat de 18 mm, cant ABS 2 mm, spate: PFL alb de 3 m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Compartimentul inferior are 2 usi de PAL, cel superior 2 usi cu sticla vizibilă 4 mm si rama de PAL, prevazute cu y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Este dotat cu picioare din ino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Dulapul este dotat cu minere crom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Lățime: 80 cm Înălțime: 200 cm Adâncime: 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Culoarea: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288290" cy="64008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366" t="-111" r="3236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asa de biro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Masa de biro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Material: Material PAL melaminat 18 mm, cant ABS de 2 mm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Prevazuta cu suport retractabil pentru tastatura și cu un compartiment pentru calcula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Înălțime (mm): 7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Lungime (mm): 1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Lățime (mm): 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Anexa fata c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Lungime: 1200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Lățime: 600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Înălțime: 7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Grosimea: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Transportarea și montarea mobilierului se include în costul mobilierulu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>Culoare: stejar deschis-1, venghe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1161415" cy="712470"/>
                  <wp:effectExtent l="0" t="0" r="0" b="0"/>
                  <wp:docPr id="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Etajer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ngime: 90 cm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âncime: 34 cm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210 cm și este dotat cu piciorușe reglabile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 între polițe: 34 cm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Material cadru: metal             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blat: PAL melaminat 18 mm, cant ABS  2 mm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loarea: antracit cu stejar deschis 6 polițe deschise pentru păstrarea bunurilor;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 mijlocul rafturilor, pe lateral, se regăsesc bare cu funcția de a servi drept sprijin pentru cărți, mape.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adru: metal ţeavă 20x20 mm, grosime pereţi 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818515" cy="11042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277" t="0" r="1512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Tumb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PAL melaminat 18 mm, cant ABS de 2 m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umba cu role: 3 sertare și închidere pentru sertarul superior.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ancime: 45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altime: 6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time: 4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picioare: 4 roți dublate din plastic cu frână(cu blocare în partea din față)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canism sertare: șină glisare cu bile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loarea stejar deschi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935990" cy="755015"/>
                  <wp:effectExtent l="0" t="0" r="0" b="0"/>
                  <wp:docPr id="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68" t="9626" r="10589" b="93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35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Dulap haine                    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ulapul este fabricat cu picioare metalice rezistente, vopsite în câmp electrostatic și blat din PAL melaminat cantuit de 18 mm, cant ABS min 2,00 m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ulapul dispune de 2 polițe cu înălțimea de 30 cm și este dotat cu spațiu special cu o bară destinată pentru cuiere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șile dulapului dețin balamale cu mecanism de închidere lentă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9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âncime: 52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ălțime: 210 cm, dotat cu tălpi ajustabile pe înălțime, pernuțe pentru protejarea pardosele.                          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picioare: Metal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a: antracit / stejar desch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843915" cy="85471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5980" cy="85280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a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blat: PAL melaminat  36 mm, cant ABS 2 m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Material picioare: metal ţeavă 60x60 mm, grosime pereţi 2,0 mm, vopsită vopsit în câmp electrostatic, negru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ngime: 120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60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100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loarea stejar deschis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1144905" cy="755015"/>
                  <wp:effectExtent l="0" t="0" r="0" b="0"/>
                  <wp:docPr id="12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49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a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L melaminat 36mm,  cant ABS min 2,00 m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adru: Metal țavă  30*60</w:t>
            </w:r>
            <w:r>
              <w:rPr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grosime pereţi 2,0 mm, vopsită vopsit în câmp electrostatic, negru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ngime: 160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50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100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loarea stejar deschi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727710" cy="727710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Măsuță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blat: PAL melaminat 36 mm, cant ABS  2 m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picioare: Metal profil 30×10, grosime pereţi 2 mm, vopsit electrostatic, culoarea neagră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ngime: 10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5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47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loare: Stejar deschi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920115" cy="57594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85" t="13642" r="-12241" b="21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as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blat: MDF vopsit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Material cadru: Metal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picioare: Lemn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ngime: 12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8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74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a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869315" cy="566420"/>
                  <wp:effectExtent l="0" t="0" r="0" b="0"/>
                  <wp:docPr id="1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904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Măsuță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Măsuță revistă                          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blat: MDF vopsit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picioare: Lemn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Lungime: 80 cm;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80 cm;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38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a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744855" cy="489585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2134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as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ip: Fixă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blat: PAL melaminat 36 mm, cant ABS 2 m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adru: metal țeavă 60x60 mm vopsit în câmp electrostatic, culoarea neagră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275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âncime: 13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75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: gri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1041400" cy="685165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2087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au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caun +Șezut textil pentru scaun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caun: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: roșu-6 buc, negru- 7 buc, alb-7 buc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mensiune 560x590x450x810 m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cior Plastic"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orm modelului atașat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Șezut textil: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: roșu-10 buc, negru-10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765175" cy="878840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5505" cy="926465"/>
                  <wp:effectExtent l="0" t="0" r="0" b="0"/>
                  <wp:docPr id="1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au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orp: Metal, Plastic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picioare: Lemn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47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âncime: 51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82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 șezut pe interior: 47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âncime șezut pe interior: 4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 până la șezut: 45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 spătar pe interior: 4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: galben-8 buc, roșu-8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948690" cy="842645"/>
                  <wp:effectExtent l="0" t="0" r="0" b="0"/>
                  <wp:docPr id="2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au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orp: Plastic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picioare: Metal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tapițerie: Piele ECO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57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âncime: 56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83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 șezut pe interior: 46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âncime șezut pe interior: 45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 până la șezut: 5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 spătar pe interior: 39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loare: beige- 3 buc; negru- 3 bu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787400" cy="842645"/>
                  <wp:effectExtent l="0" t="0" r="0" b="0"/>
                  <wp:docPr id="2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Scau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adru: metal vopsit în imitație lemn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șezut/spătar: plastic durabil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Lățime: 48 cm;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âncime: 43 cm;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ălțime: 100 cm;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Lățime șezut pe interior: 4 3cm;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âncime șezut pe interior: 36 cm;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 până la șezut: 65 cm;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 spătar pe interior: 37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loare: sur-10 buc, negru -10 buc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675640" cy="763270"/>
                  <wp:effectExtent l="0" t="0" r="0" b="0"/>
                  <wp:docPr id="2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Scau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Scaun este realizat din plastic dur de polipropilenă, un material durabil și rezistent la factorii extern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Lățime:48 cm Adâncime: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Înălțime:103 cm Lățime șezut:39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Adâncime șezut:39 c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Înălțime până la șezut:7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Înălțime spătar:32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Culoare, negru-10, galben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23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Raft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Raft pentru imprimantă cu sertar dublu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ățime: 74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dâncime: 5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: 74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 sertar: 30 c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blat: PAL melaminat 18 mm, cant ABS 2 mm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adru: Metal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a: antracit /stejar desch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/>
              <w:drawing>
                <wp:inline distT="0" distB="0" distL="0" distR="0">
                  <wp:extent cx="786765" cy="802640"/>
                  <wp:effectExtent l="0" t="0" r="0" b="0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otul 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Suport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port pentru procesor pe roți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ste prevăzut cu 4 rotile (2 rotile se pot bloca). Suportul se poate regla pe lățime de la 15 cm la 25,4 cm. Dimensiuni: 310 x 233-340 x 138 mm (lungime x lățime x înălțim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/>
              <w:drawing>
                <wp:inline distT="0" distB="0" distL="0" distR="0">
                  <wp:extent cx="1041400" cy="842010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14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3040" cy="1469390"/>
                  <wp:effectExtent l="0" t="0" r="0" b="0"/>
                  <wp:docPr id="2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630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 w:eastAsia="zh-CN"/>
              </w:rPr>
              <w:t xml:space="preserve">Tabla plută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uprafața plută naturală cu granulație fin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imensiune: 200 x 10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Rama din aluminiu pentru stabilitate, culoare argintie. Colț din plastic ABS pentru fixarea șuruburilor în colțur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Destinație: potrivit ca panou informat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Instalare versatilă: tabla ușor poate fi fixată pe verticală cât și pe orizontală. Personalizezi cu ușurință orientarea tablei pentru a potrivi spațiul după necesita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În set: elemente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</w:t>
            </w:r>
            <w:r>
              <w:rPr/>
              <w:drawing>
                <wp:inline distT="0" distB="0" distL="0" distR="0">
                  <wp:extent cx="873125" cy="494665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464" t="21717" r="2729" b="24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Flipcha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lipchart mobil cu suprafața magnetică pentru scriere cu marker și fixarea informației cu ajutorul magneților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portul pe rotițe cu sistem de blocare asigură stabilitate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a flipchartului de la 175 cm pina la 195 cm, unghiul de înclinare 15°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ste prevăzut cu suporturi pentru hîrtie, markere și burete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mensiuni: 100x70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/>
              <w:drawing>
                <wp:inline distT="0" distB="0" distL="0" distR="0">
                  <wp:extent cx="668655" cy="661670"/>
                  <wp:effectExtent l="0" t="0" r="0" b="0"/>
                  <wp:docPr id="28" name="Рисунок 271" descr="Flipchart 2X3 Mobilechart 100x70 mob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1" descr="Flipchart 2X3 Mobilechart 100x70 mob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ulap pentru păstrarea cheil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ulap din metal pentru păstrarea cheilor. În interiorul dulapului sunt amplasate pozițiile pentru fiecare set de chei. Dulapul se închide cu cheie și are următoarele dimensiuni 450х380х80 mm, culoare G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/>
              <w:drawing>
                <wp:inline distT="0" distB="0" distL="0" distR="0">
                  <wp:extent cx="962025" cy="866140"/>
                  <wp:effectExtent l="0" t="0" r="0" b="0"/>
                  <wp:docPr id="2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TOTAL GENE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MD"/>
              </w:rPr>
              <w:t>Ofertantul: _______________________ Adresa: __________________________</w:t>
            </w:r>
          </w:p>
          <w:tbl>
            <w:tblPr>
              <w:tblW w:w="1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20"/>
              <w:gridCol w:w="2268"/>
              <w:gridCol w:w="705"/>
              <w:gridCol w:w="701"/>
              <w:gridCol w:w="866"/>
              <w:gridCol w:w="856"/>
              <w:gridCol w:w="857"/>
              <w:gridCol w:w="718"/>
              <w:gridCol w:w="2106"/>
              <w:gridCol w:w="166"/>
              <w:gridCol w:w="664"/>
              <w:gridCol w:w="301"/>
              <w:gridCol w:w="1684"/>
              <w:gridCol w:w="858"/>
              <w:gridCol w:w="61"/>
              <w:gridCol w:w="37"/>
              <w:gridCol w:w="139"/>
              <w:gridCol w:w="61"/>
              <w:gridCol w:w="34"/>
            </w:tblGrid>
            <w:tr>
              <w:trPr>
                <w:trHeight w:val="548" w:hRule="atLeast"/>
              </w:trPr>
              <w:tc>
                <w:tcPr>
                  <w:tcW w:w="1417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Anexa nr.2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MD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MD"/>
                    </w:rPr>
                    <w:t>Specificații de preț</w:t>
                  </w:r>
                  <w:bookmarkStart w:id="7" w:name="_GoBack"/>
                  <w:bookmarkEnd w:id="7"/>
                </w:p>
              </w:tc>
              <w:tc>
                <w:tcPr>
                  <w:tcW w:w="237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417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MD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8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Numărul  procedurii de achiziție______________din_________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8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Obiectul de achiziției:______________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ro-MD"/>
                    </w:rPr>
                  </w:r>
                </w:p>
              </w:tc>
              <w:tc>
                <w:tcPr>
                  <w:tcW w:w="294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Cod CP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Denumirea bunurilo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9" w:right="-100" w:hanging="3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Unitatea de măsură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9" w:right="-11" w:firstLine="7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Canti-tate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8" w:right="-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Preţ unitar (fără TVA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8" w:right="-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Preţ unitar (cu TVA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TV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cu TVA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livr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Clasificație bugetară (IBAN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%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9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11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MD"/>
                    </w:rPr>
                    <w:t>Bunur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7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Tribună din sticlă organic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 xml:space="preserve">Tribună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Dulap biblioraf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Dulap biblioraf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Dulap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Masa de birou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Etajer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Tumb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Dulap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Mas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Mas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Măsuță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Mas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Măsuță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Mas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Scau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Scau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1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Scau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Scaun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 xml:space="preserve">Scaun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Raft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Suport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o-MD" w:eastAsia="zh-CN"/>
                    </w:rPr>
                    <w:t xml:space="preserve">Tabla plută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o-MD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o-MD" w:eastAsia="zh-CN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Flipchar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MD"/>
                    </w:rPr>
                    <w:t>Lotul 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39100000-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Dulap pentru păstrarea cheilo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MD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81TRPCCW518430G00023A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MD"/>
                    </w:rPr>
                    <w:t>TOTA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MD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6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1e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e407e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407ea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e407ea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104d6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9a1e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5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7857b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10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3</Pages>
  <Words>1820</Words>
  <Characters>10378</Characters>
  <CharactersWithSpaces>121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6:00Z</dcterms:created>
  <dc:creator>usarb</dc:creator>
  <dc:description/>
  <dc:language>en-US</dc:language>
  <cp:lastModifiedBy>usarb</cp:lastModifiedBy>
  <cp:lastPrinted>2023-10-11T10:11:00Z</cp:lastPrinted>
  <dcterms:modified xsi:type="dcterms:W3CDTF">2023-11-14T1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