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privind achiziţionarea lucrărilor de montare a liniilor electrice subterane 0,4 kV pentru alimentarea Căminului nr. 7 cu energie electrică, str. N. Testemițanu, 22/2, prin procedura de achiziție prin cererea ofertelor de pre</w:t>
      </w:r>
      <w:r>
        <w:rPr>
          <w:b/>
          <w:lang w:eastAsia="ru-RU"/>
        </w:rPr>
        <w:t>țuri</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hyperlink r:id="rId2">
        <w:r>
          <w:rPr>
            <w:rStyle w:val="InternetLink"/>
            <w:b/>
            <w:lang w:val="en-US"/>
          </w:rPr>
          <w:t>https://achizitii.usmf.md/ro/planuri-de-achizitii</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31431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shd w:fill="FFFFFF" w:val="clear"/>
                <w:lang w:val="ro-MD"/>
              </w:rPr>
              <w:t>Lucrări de montare a liniilor electrice subterane 0,4 kV pentru alimentarea Căminului nr. 7 cu energie electrică, str. N. Testemițanu, 22/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350190,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3 </w:t>
      </w:r>
      <w:r>
        <w:rPr>
          <w:shd w:fill="FFFFFF" w:val="clear"/>
          <w:lang w:val="ro-MD" w:eastAsia="ru-RU"/>
        </w:rPr>
        <w:t xml:space="preserve">luni 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ce include obligatoriu genul de activitate în conformitate cu obiectul achiziției,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Anexa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Anexa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350190,0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w:t>
      </w:r>
      <w:bookmarkEnd w:id="0"/>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12.08.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58616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2046</Words>
  <Characters>11668</Characters>
  <CharactersWithSpaces>1368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8-12T06:59:00Z</cp:lastPrinted>
  <dcterms:modified xsi:type="dcterms:W3CDTF">2022-08-12T10: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