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sz w:val="26"/>
                <w:szCs w:val="26"/>
                <w:lang w:val="en-US" w:eastAsia="ja-JP"/>
              </w:rPr>
              <w:t xml:space="preserve">Obiect Amenajarea teritoriului parcului central pe teren situat din str. </w:t>
            </w:r>
            <w:r>
              <w:rPr>
                <w:rFonts w:eastAsia="MS Mincho;MS Gothic"/>
                <w:b/>
                <w:bCs/>
                <w:sz w:val="26"/>
                <w:szCs w:val="26"/>
                <w:lang w:eastAsia="ja-JP"/>
              </w:rPr>
              <w:t>Stefan cel Mare si Sfint, 32A, or. Flores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MS Gothic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MS Gothic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MS Gothic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MS Gothic"/>
          <w:b/>
          <w:b/>
          <w:bCs/>
          <w:sz w:val="32"/>
          <w:szCs w:val="32"/>
          <w:lang w:val="en-US" w:eastAsia="ja-JP"/>
        </w:rPr>
      </w:pPr>
      <w:r>
        <w:rPr>
          <w:rFonts w:eastAsia="MS Mincho;MS Gothic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MS Gothic"/>
          <w:sz w:val="2"/>
          <w:szCs w:val="2"/>
          <w:lang w:val="en-US" w:eastAsia="ja-JP"/>
        </w:rPr>
      </w:pPr>
      <w:r>
        <w:rPr>
          <w:rFonts w:eastAsia="MS Mincho;MS Gothic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caparea mecanizata a imbracamintei din beton asfaltic/exclusiv demontarea bordurilor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F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,  beton simpl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DB36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sfacerea trotuarelor din dale de beton sau bazalt si borduri din piatra sau de beton orice dimensiuni, asezate pe beton (dale din piatra sau beton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ncarcarea mecanica cu excavator pe pneuri de 0,21-0,39 mc, cu comanda hidraulica, in auto, deseuri de constructi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5 t la distanta  de 15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2. Trotuar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arta fr.20-4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arta fr.5-1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avaje executate din placi de trotuare din beton prefabricat gr.=0,08 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11128006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laci din beton, pentru trotuare gr.=0,0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3. Bordur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orduri prefabricate din beton, pentru trotuare BR 100.30.15, pe fundatie de beton 30x15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28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ordura BR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orduri mici, prefabricate din beton BR 100.20.8, pnetu incadrarea spatiilor verzi, trotuarelor, aleilor, etc., asezate pe o fundatie din beton, de 10x20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32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ordura BR 100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4. Reparatie trept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Grunduirea treptelor cu Betonocontact sau analo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165861053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simplu turnat  in egalizari, pante, sape la inaltimi pina la 35 m inclusiv, preparat cu centrala de betoane conform art. CA01 sau beton marfa, turnare cu mijloace clasice / Beton C12,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avaje executate din placi de trotuare din beton prefabricat gr.=0,08 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11128006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laci din beton, pentru trotuare gr.=0,0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5. Spatii verz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26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lantari pentru gard viu, arbusti foiosi pe un rind/ Ingradire viu (Tufis-samsit varsta 2-3 ani ) / consum Tufis-samsit varsta 2-3 ani :1,95 buc/ 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0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ufis-samsit varsta 2-3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6. Mobilier urban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scaun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1320662146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urn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scaun rotund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1320662146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aun rot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2:00Z</dcterms:created>
  <dc:creator>Windows User</dc:creator>
  <dc:description/>
  <cp:keywords/>
  <dc:language>en-US</dc:language>
  <cp:lastModifiedBy>Lenovo</cp:lastModifiedBy>
  <dcterms:modified xsi:type="dcterms:W3CDTF">2024-07-12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