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Y="2461" w:topFromText="0" w:vertAnchor="page"/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5"/>
        <w:gridCol w:w="1416"/>
        <w:gridCol w:w="709"/>
        <w:gridCol w:w="1134"/>
        <w:gridCol w:w="4531"/>
      </w:tblGrid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5321000-4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Lapte 2,5%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pasterizat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Lit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874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Grăsime 2,5%, pachet de polietilenă 1L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produs natural 100%, fără lapte praf, făr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onservanți, cu termen de valabilitate max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5 zile, GOST – 13277-79 Producător: RM</w:t>
            </w:r>
          </w:p>
        </w:tc>
      </w:tr>
      <w:tr>
        <w:trPr/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5551310-1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Chefir 2,5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pach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624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Grăsime 2,5%, pachet de polietilenă 0,5L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produs natural 100%, fără lapte praf, făr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onservanți, cu termen de valabilitate max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5 zile, HG nr.611 din 05.07.2010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Producător: RM</w:t>
            </w:r>
          </w:p>
        </w:tc>
      </w:tr>
      <w:tr>
        <w:trPr/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5512100-1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Smîntînă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pache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80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Grăsime 15%, pachet de polietilenă 0,5L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produs natural 100%, din lapte natural, făr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onservanți, cu termen de valabilitate max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5 zile, HG nr.611 din 05.07.20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Producător: RM</w:t>
            </w:r>
          </w:p>
        </w:tc>
      </w:tr>
      <w:tr>
        <w:trPr/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5530000-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Unt de vacă făra grăsime vegetal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250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82.5% , fără grăsime vegetale, ambalat cite 200 gr, GOST 37-91 Culoare alb-gălbuie, fără gust rânced. Producător: RM</w:t>
            </w:r>
          </w:p>
        </w:tc>
      </w:tr>
      <w:tr>
        <w:trPr/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5541000-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Brînză de vaci 9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250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Brînză de vaci cu grosimea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9%, Ambalat cite 0,5 kg Produs natural 100%. Reglementarea tehnică „Lapte şi produse lactate” HG nr.611 din 05.07.2010, PTMD 67-00400053-058Producător: RM</w:t>
            </w:r>
          </w:p>
        </w:tc>
      </w:tr>
      <w:tr>
        <w:trPr/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5551300-8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Iaurt 0,500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(ASORTI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pach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200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Grăsime 1.5 % Ambalat în pachet d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polietilenă 0,5 litri, cu aroma de fructe d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lapte natural HG nr.611 din 05.07.2010</w:t>
            </w:r>
          </w:p>
        </w:tc>
      </w:tr>
      <w:tr>
        <w:trPr/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5800000-6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așcaval cu che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tare 48%-50%(185 gr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200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Ambalat industrial și etichetat î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onformitate cu legislația în vigoare 1 - 2 k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u grăsimea de 48- 50%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GOST 7616-8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uloare gălbuie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TOTAL LOT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7500.0</w:t>
            </w:r>
            <w:bookmarkStart w:id="0" w:name="_GoBack"/>
            <w:bookmarkEnd w:id="0"/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lang w:val="en-US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OT Nr.3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ACTATE , PRODUSE DIN LACTATE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3960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8</Words>
  <Characters>1306</Characters>
  <CharactersWithSpaces>1531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4:14:00Z</dcterms:created>
  <dc:creator>Achizitii Publice</dc:creator>
  <dc:description/>
  <dc:language>en-US</dc:language>
  <cp:lastModifiedBy>Achizitii Publice</cp:lastModifiedBy>
  <dcterms:modified xsi:type="dcterms:W3CDTF">2024-08-19T08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