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– 10/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materialelor și pieselor de schimb în asortiment neces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suportul tehnicii computaționale și de ofi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o-MD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o-MD" w:eastAsia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267"/>
        <w:gridCol w:w="5670"/>
        <w:gridCol w:w="991"/>
        <w:gridCol w:w="1134"/>
        <w:gridCol w:w="1276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.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eț unita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(se completează de agentul economic)</w:t>
            </w:r>
          </w:p>
        </w:tc>
      </w:tr>
      <w:tr>
        <w:trPr>
          <w:trHeight w:val="567" w:hRule="atLeas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I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rtușe și toner pentru imprimante</w:t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237100-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RIDGE Canon 057 for canon 440,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1238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725/435/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728/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7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CF23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anon FX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CE279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RIDGE EPSON T6731 for L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HP 1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RIDGE  HP CE39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RIDGE  W1360X for HP MFP 236sd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RIDGE  HP 244 ORINK OR-H244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um  Unit Konica Minolta BizHub 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C-EXV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Tube Konica Minolta BizHub 18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um Unit Sharp MX-B42DU Imaging Unit 40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Sharp BP-GT30BA, Black Black toner cartridge 20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Sharp BP-GT30CA, Cyan Cyan toner cartridge 15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Sharp BP-GT30MA, Magenta Magenta toner cartridge 15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Sharp BP-GT30YA, Yellow Yellow toner cartridge 15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Lot I, fără TVA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,00 lei</w:t>
            </w:r>
          </w:p>
        </w:tc>
      </w:tr>
      <w:tr>
        <w:trPr>
          <w:trHeight w:val="481" w:hRule="exact"/>
        </w:trPr>
        <w:tc>
          <w:tcPr>
            <w:tcW w:w="110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81" w:hRule="exac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II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iese de schimb, materiale, componente</w:t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237100-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board Mouse Asus U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tech Wireless Mouse M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Ansman Xpower 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Ansman Xpower AA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Ansman CR 2032 3.0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® Core i5-13400, S1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BYTE Z790 UD, Socket 1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R4 8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R5 8GB Kings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512GB 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512GB 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для Samsung T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e ATX 500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LENCE Cooler XC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 p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 12v/7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 (ш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 XP650R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для Samsung T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sa Samsung A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tery для Meizu M3Ma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U External 12V/3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P Cable Cuprum 5cat.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ateri pentru dispozitive (Floutec II TM) (12V20A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Lot II, fără TVA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19 210,00 lei</w:t>
            </w:r>
          </w:p>
        </w:tc>
      </w:tr>
      <w:tr>
        <w:trPr>
          <w:trHeight w:val="531" w:hRule="exac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III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hnică de oficiu și de calcul, componente.</w:t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237100-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telefonic KX-TS2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sh Driv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16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ИП камера уличная Dahua IPC-HFW1239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ИП камера внутр. Dahua IPC-K42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 port swich DGS-3000-52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 APC BX1200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Printer Epson L805, 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onitor IPS Philips "273V7QJAB", Black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ка доступа UBIQUIT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7" w:hRule="exac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Lot III, fără TVA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1 000,00 lei</w:t>
            </w:r>
          </w:p>
        </w:tc>
      </w:tr>
      <w:tr>
        <w:trPr>
          <w:trHeight w:val="340" w:hRule="exac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E2F3" w:themeFill="accent1" w:themeFillTint="3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, fără TVA:  400 210,00 le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MD" w:eastAsia="ru-RU"/>
        </w:rPr>
        <w:t>* Cantitatea este planificată și poate fi modificată pe parcursul valabilității contractului. Bunurile se eliberează în baza comenzilor prealabile din partea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ţit pe loturi, un operator economic poate depune oferta (se va selecta)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spacing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spacing w:before="0" w:after="0"/>
        <w:ind w:left="34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lang w:val="ro-RO"/>
        </w:rPr>
        <w:t>10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surse tehnico-materiale trebuie să fie livrate  de agentul economic, din cont propriu, la locul indicat de Beneficiar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în tеrmеn de cel mult 5 (cinсi) zile lucrătoare, din data recepționării comenzii  parvenite  </w:t>
      </w:r>
      <w:r>
        <w:rPr>
          <w:rFonts w:cs="Times New Roman" w:ascii="Times New Roman" w:hAnsi="Times New Roman"/>
          <w:sz w:val="24"/>
          <w:szCs w:val="24"/>
          <w:lang w:val="ro-RO"/>
        </w:rPr>
        <w:t>din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din pct. 8 din Anunțul de participare, agentul economic completează capitolul ”Preț unitate” cu indicarea prețului pentru o unitate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arfă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cu respectarea turturor criteri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8"/>
        <w:gridCol w:w="3054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3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, %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67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3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18. 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Ofertele întâ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Anna-Maria Mihalevscaia/secretar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se organizează achiziția</w:t>
      </w:r>
      <w:r>
        <w:rPr>
          <w:rFonts w:eastAsia="Times New Roman" w:cs="Times New Roman" w:ascii="Times New Roman" w:hAnsi="Times New Roman"/>
          <w:lang w:val="en-US" w:eastAsia="ru-RU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C.Bogdan/</w:t>
      </w:r>
      <w:r>
        <w:rPr>
          <w:rFonts w:eastAsia="Times New Roman" w:cs="Times New Roman" w:ascii="Times New Roman" w:hAnsi="Times New Roman"/>
          <w:lang w:val="ro-MD" w:eastAsia="ru-RU"/>
        </w:rPr>
        <w:t>șef SIT</w:t>
        <w:tab/>
        <w:tab/>
        <w:tab/>
      </w:r>
      <w:r>
        <w:rPr>
          <w:rFonts w:eastAsia="Times New Roman" w:cs="Times New Roman" w:ascii="Times New Roman" w:hAnsi="Times New Roman"/>
          <w:lang w:val="ro-RO" w:eastAsia="ru-RU"/>
        </w:rPr>
        <w:t xml:space="preserve">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1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  <w:bookmarkEnd w:id="1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2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denumirea beneficiarului și adresa completă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)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hanging="426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141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II. Valoarea totală a ofertei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ș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ș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right="-902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 și funcția  persoanei autorizate să reprezinte operatorul economic: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2" w:name="_Hlk91769374"/>
      <w:bookmarkStart w:id="3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bookmarkStart w:id="4" w:name="_Hlk91769374"/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  <w:bookmarkEnd w:id="4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lang w:val="en-US" w:eastAsia="hi-IN" w:bidi="hi-IN"/>
        </w:rPr>
        <w:t>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Numărul de contracte similare, executat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3. Denumirea beneficiarilor şi adresa acestora 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. Litigii apărute privind executarea contractelor, natura acestora şi modul lor de soluț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) contractată -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) efectiv realizată - 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Principalele completări (suplimente) la contractele iniț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jc w:val="right"/>
        <w:rPr>
          <w:lang w:val="ro-MD" w:eastAsia="hi-IN" w:bidi="hi-IN"/>
        </w:rPr>
      </w:pPr>
      <w:r>
        <w:rPr>
          <w:rFonts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MD"/>
        </w:rPr>
      </w:pPr>
      <w:r>
        <w:rPr/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next w:val="Normal"/>
    <w:link w:val="2"/>
    <w:uiPriority w:val="9"/>
    <w:unhideWhenUsed/>
    <w:qFormat/>
    <w:rsid w:val="00083d97"/>
    <w:pPr>
      <w:keepNext w:val="true"/>
      <w:keepLines/>
      <w:widowControl/>
      <w:bidi w:val="0"/>
      <w:spacing w:lineRule="auto" w:line="259" w:before="0" w:after="0"/>
      <w:ind w:left="10" w:right="23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060c6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83d97"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e0a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105F2D-4A4C-4571-8521-FC8A3DAE9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3036</Words>
  <Characters>17306</Characters>
  <CharactersWithSpaces>2030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5:00Z</dcterms:created>
  <dc:creator>Jurist2</dc:creator>
  <dc:description/>
  <dc:language>en-US</dc:language>
  <cp:lastModifiedBy>Jurist2</cp:lastModifiedBy>
  <cp:lastPrinted>2024-01-05T12:24:00Z</cp:lastPrinted>
  <dcterms:modified xsi:type="dcterms:W3CDTF">2024-01-0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