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999 din 08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etamipr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etoc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ldr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lfametrin (Fasta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traz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zoxistrob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α -HC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β - HC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γ - HCH (linda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romuconazol (Vectr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oscal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ptan (Merpa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rbendazi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moxani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permetrin (Arrivo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proconazol (Atemi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prodinil (Chorus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fentezine (Apollo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piral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rantraniliprol (Corage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rotaloni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rpirifos(dursba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eltametrin(Decis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azin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eldr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fenoconaz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meto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metomorf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tianon(Dela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4-D eter (Estero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D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D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D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dr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ndosulfa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sfenvalerat (Sumi-alf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enoxicar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envalerat (Sumicidi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lutriafol (Impact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olpet (Folpa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ormetan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osthiaz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ozalon (Zolon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eptac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exaclorbenze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midaclopr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ndoxocarb (Avaunt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sodr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rezoxim-methyl (Stroby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mbda-Cihalotrin (Karat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lation(Fufano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ncoţeb (Ditam-M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talaxi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tomi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iclobutanil (Laurin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enconazol (Topas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ermetrin (Ambuş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rimetani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rimicar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rimifos meti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rocimidon (Sumilex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ropargit (Omit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ropiconazol (Tilt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ropineb (Antraco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Quizalofop-p-etil (Targ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Quizalofop-p-tefuril (Panter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maz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flubenzuron (Nomolt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buconazol (Folicur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bufenpirad (Masai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iabendaz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iaclopr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iametoxam (Actar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ifensulfuron metil (Harmoni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iofanat-metil (Topsin-M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MTD (Tiram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adime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floxistrobin (Flint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ticonaz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6</Pages>
  <Words>1137</Words>
  <Characters>6485</Characters>
  <CharactersWithSpaces>76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8T06:1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