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rPr>
              <w:t xml:space="preserve"> Mașinii de asenizare(vidanjare) în cadrul proiectului ”Programul de grant pentru proiectele securității umanitare (KUSANON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rPr>
              <w:t>Mașinii de asenizare(vidanjare) în cadrul proiectului ”Programul de grant pentru proiectele securității umanitare (KUSA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tașat la procedura de achizi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i/>
                    </w:rPr>
                    <w:t xml:space="preserve"> Mașinii de asenizare(vidanjare) în cadrul proiectului ”Programul de grant pentru proiectele securității umanitare (KUSANON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rPr>
                    <w:t>Mașinii de asenizare(vidanjare) în cadrul proiectului ”Programul de grant pentru proiectele securității umanitare (KUSA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utospeci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șinii de asenizare(vidanjare) în cadrul proiectului ”Programul de grant pentru proiectele securității umanitare (KUSANONE)”</w:t>
            </w:r>
          </w:p>
          <w:p>
            <w:pPr>
              <w:pStyle w:val="Normal"/>
              <w:widowControl w:val="false"/>
              <w:jc w:val="both"/>
              <w:rPr>
                <w:i/>
                <w:i/>
              </w:rPr>
            </w:pPr>
            <w:r>
              <w:rPr>
                <w:i/>
              </w:rPr>
              <w:t xml:space="preserve">Cod CPV: </w:t>
            </w:r>
            <w:r>
              <w:rPr>
                <w:b/>
                <w:bCs/>
                <w:i/>
              </w:rPr>
              <w:t>3414441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u w:val="single"/>
                    </w:rPr>
                    <w:t>CONSILIUL RAIONAL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Olărescu Mihail, Președinte al raionului Cimișlia</w:t>
                  </w:r>
                  <w:r>
                    <w:rPr/>
                    <w:t>,</w:t>
                  </w:r>
                </w:p>
                <w:p>
                  <w:pPr>
                    <w:pStyle w:val="Normal"/>
                    <w:widowControl w:val="false"/>
                    <w:spacing w:lineRule="auto" w:line="360"/>
                    <w:ind w:hanging="2606"/>
                    <w:rPr>
                      <w:i/>
                      <w:i/>
                      <w:sz w:val="18"/>
                      <w:szCs w:val="18"/>
                    </w:rPr>
                  </w:pPr>
                  <w:r>
                    <w:rPr>
                      <w:i/>
                      <w:sz w:val="18"/>
                      <w:szCs w:val="18"/>
                    </w:rPr>
                    <w:t>(funcţia, numele, prenumele)</w:t>
                  </w:r>
                </w:p>
                <w:p>
                  <w:pPr>
                    <w:pStyle w:val="Normal"/>
                    <w:widowControl w:val="false"/>
                    <w:spacing w:lineRule="auto" w:line="254"/>
                    <w:rPr>
                      <w:u w:val="single"/>
                    </w:rPr>
                  </w:pPr>
                  <w:r>
                    <w:rPr/>
                    <w:t xml:space="preserve">care acţionează în baza </w:t>
                  </w:r>
                  <w:r>
                    <w:rPr>
                      <w:u w:val="single"/>
                    </w:rPr>
                    <w:t>Legii privind APL</w:t>
                  </w:r>
                  <w:r>
                    <w:rPr/>
                    <w:t xml:space="preserve"> </w:t>
                  </w:r>
                  <w:r>
                    <w:rPr>
                      <w:u w:val="single"/>
                    </w:rPr>
                    <w:t>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u w:val="single"/>
                    </w:rPr>
                    <w:t xml:space="preserve">cf 1007601008915 </w:t>
                  </w:r>
                  <w:r>
                    <w:rPr>
                      <w:b/>
                      <w:u w:val="single"/>
                    </w:rPr>
                    <w:t xml:space="preserve"> </w:t>
                  </w:r>
                  <w:r>
                    <w:rPr>
                      <w:u w:val="single"/>
                    </w:rPr>
                    <w:t>din 01.11.2007</w:t>
                  </w:r>
                  <w:r>
                    <w:rPr>
                      <w:b/>
                    </w:rPr>
                    <w:t xml:space="preserve">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FF0000"/>
              </w:rPr>
              <w:t>transfel la contul autorității contractante</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911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2680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9030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0</Pages>
  <Words>21358</Words>
  <Characters>121747</Characters>
  <CharactersWithSpaces>1428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28T19: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