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_07.05._</w:t>
      </w:r>
      <w:bookmarkStart w:id="0" w:name="_GoBack"/>
      <w:bookmarkEnd w:id="0"/>
      <w:r>
        <w:rPr>
          <w:lang w:val="ro-MD" w:eastAsia="ru-RU"/>
        </w:rPr>
        <w:t>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7"/>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3156"/>
      <w:bookmarkStart w:id="78" w:name="_Toc449692111"/>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6065603"/>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596E94-D88F-4095-AB31-11E81CD6A8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9</Pages>
  <Words>24617</Words>
  <Characters>140320</Characters>
  <CharactersWithSpaces>164608</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7:52:00Z</dcterms:created>
  <dc:creator>student001 student001</dc:creator>
  <dc:description/>
  <dc:language>en-US</dc:language>
  <cp:lastModifiedBy>Primaria Schineni</cp:lastModifiedBy>
  <cp:lastPrinted>2021-06-01T11:52:00Z</cp:lastPrinted>
  <dcterms:modified xsi:type="dcterms:W3CDTF">2024-04-04T0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