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Nr. 21037061</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rPr>
            </w:pPr>
            <w:r>
              <w:rPr>
                <w:sz w:val="32"/>
                <w:szCs w:val="32"/>
              </w:rPr>
              <w:t>Obiectul achiziţiei:</w:t>
            </w:r>
            <w:r>
              <w:rPr>
                <w:b/>
                <w:sz w:val="32"/>
                <w:szCs w:val="32"/>
              </w:rPr>
              <w:tab/>
              <w:tab/>
            </w:r>
            <w:r>
              <w:rPr>
                <w:b/>
                <w:sz w:val="28"/>
              </w:rPr>
              <w:t>Articolele parafarmaceutice pentru anul 2021</w:t>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ab/>
              <w:tab/>
              <w:tab/>
              <w:tab/>
            </w:r>
            <w:r>
              <w:rPr>
                <w:sz w:val="32"/>
                <w:szCs w:val="32"/>
              </w:rPr>
              <w:t>33141100-1</w:t>
            </w:r>
            <w:bookmarkStart w:id="0" w:name="_GoBack"/>
            <w:bookmarkEnd w:id="0"/>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Clinic Municipal „Gheorghe         Palad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6"/>
              <w:gridCol w:w="371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 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Reactive de tip închis și consumabile pentru necesitățiile laboratorului clin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36975</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CNAM</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 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 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9" w:name="_Toc449539079"/>
            <w:bookmarkStart w:id="150" w:name="_Toc392180191"/>
            <w:r>
              <w:rPr/>
              <w:t>Listă bunurilorși specificații tehnice:</w:t>
            </w:r>
            <w:bookmarkEnd w:id="149"/>
            <w:bookmarkEnd w:id="150"/>
          </w:p>
          <w:p>
            <w:pPr>
              <w:pStyle w:val="Normal"/>
              <w:widowControl w:val="false"/>
              <w:rPr/>
            </w:pPr>
            <w:r>
              <w:rPr/>
            </w:r>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 Ace Chirurgicale 2B1-0,8x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5" w:leader="none"/>
              </w:tabs>
              <w:ind w:left="-108" w:hanging="0"/>
              <w:jc w:val="center"/>
              <w:rPr>
                <w:color w:val="000000"/>
                <w:sz w:val="22"/>
                <w:szCs w:val="22"/>
                <w:lang w:val="en-US"/>
              </w:rPr>
            </w:pPr>
            <w:r>
              <w:rPr>
                <w:sz w:val="20"/>
                <w:szCs w:val="2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0"/>
                <w:szCs w:val="20"/>
              </w:rPr>
              <w:t>Ace Chirurgicale 2B1-0,8x3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 Ace Chirurgicale 2B1-0,9x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2B1-0,9x4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3. Ace Chirurgicale 3A1-0,6x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3A1-0,6x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4. Ace Chirurgicale 3A1-1,0x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3A1-1,0x4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5. Ace Chirurgicale 3B1-1,1ч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3B1-1,1ч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6. Ace Chirurgicale 3B2-0,6x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3B2-0,6x3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 Ace Chirurgicale 4A1-0,8x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0,8x6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 Ace Chirurgicale 4A1-1,0x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1,0x4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9. Ace Chirurgicale 4A1-1,2x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1,2x3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0. Ace Chirurgicale 4A1-1,2x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1,2x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1. Ace Chirurgicale 4A1-1,4x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1,4x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2. Ace Chirurgicale 5A1-1,2x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5A1-1,2x3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3. Ace Chirurgicale 5A1-1,4x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5A1-1,4x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4. Ace pentru ser  sterile  21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Ace pentru ser  sterile  21 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5. Baterii pentru laringosc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Standart marime  C reicarcabile (acumulator), 1,5 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6. Becuri pentru laringosc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ompatibel cu laringoscop din dotare (Riest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7. Bisturiu steril chirurgical (lame nr. 21-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8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Bisturiu steril chirurgical (lame nr. 21-2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8. Bugiu pentru intub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4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Facilitează intubarea traheală în cazul când vizualizarea epiglotei este dificilă. Dimensiunile cateter 14 Fr.  Lungime cateter minim 70 cm. Diametrul interior cateter minim 3.0 mm. Cateterul are vârful angulat, cu orificii la capătul distal.  Cateterul va fi prevăzut cu marcaje la fiecare centimetru. Cateterul radioopac. Setul va conține: Cateter de intubație x1 buc, Canulă rigidă x 1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9. Canula p/u VAM 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nula p/u VAM N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0. Canula p/u VAM N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nula p/u VAM N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1. Canula p/u VAM N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nula p/u VAM N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2. Canula p/u VAM N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nula p/u VAM N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3. Canula p/u VAM N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nula p/u VAM N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4. Canula p/u VAM N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nula p/u VAM N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5. Canule nazale p/u O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nule nazale p/u O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6. Canule nazale pentru adul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erial PVC. Transparent. Fara miros.  Ambalat steril. Cu lungimea tubului minim 20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7. Canule p/u clis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Canule p/u clist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8. Cateter urinar masculit ex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0"/>
                <w:szCs w:val="20"/>
                <w:lang w:val="en-US"/>
              </w:rPr>
              <w:t>Dimensiuni disponibile medii si mari. Metoda de securizare spuma. Curea adeziva de fix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9. Cateter p/u vena ombilicală poliuretan 4 Fr 40 cm , Bal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eter p/u vena ombilicală poliuretan 4 Fr 40 cm , Bal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0. Cateter p/u vena ombilicală poliuretan 6 Fr 40 cm, Bal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eter p/u vena ombilicală poliuretan 6 Fr 40 cm, Bal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1. Cateter p/u vena ombilicală poliuretan 8 Fr 40 cm, Bal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eter p/u vena ombilicală poliuretan 8 Fr 40 cm, Bal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2. Catgut necromat 150 cm, N3 metric 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gut necromat 150 cm, N3 metric steri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3. Catgut necromat 150 cm, N4 metric 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8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gut necromat 150 cm, N4 metric steri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4. Catgut necromat 150 cm, N5 metric 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gut necromat 150 cm, N5 metric steri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5. Catgut necromat 150 cm, N6 metric 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gut necromat 150 cm, N6 metric steri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6. Catgut necromat 150 cm, N7 metri 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gut necromat 150 cm, N7 metri steri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7. Cleme endoscopice medium large din Tit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leme endoscopice medium large din Tit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8. Clește umbelical p/u nou născu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9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lește umbelical p/u nou născu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9. Conductor metalic pentru intubație pentru mat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Este folosit pentru facilita intubarea traheală. Va fi confecționat di aluminiu ușor maleabil ceea ce va permite ca stiletul să obțină oricare formă dorită. Stiletul va fi căptușit cu un polimer dens moale pentru a permite extragerea și inserarea stiletului în sonda de intubar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0. Electrobisturiu p/u disecție și coagularea țesut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Electrobisturiu p/u disecție și coagularea țesuturi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1. Electrozi ECG (adulți) 40*40 mm cu g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3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Electrozi ECG (adulți) 40*40 mm cu ge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2. Filtre antibacterial antiviral cu return hidrotermic (HME) p/V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Filtru respirator tip  HME p/u aparatele de anestezie si ventilare, eficienta de filtrare bacteriana si virala 99,9999%, resistenta fluxuxlui la 30 L/min- maxim 1,0 cmH2O,la 60 L/min- maxim 2,6 cmH2O,  volum compresibil maxim  60 ml,  volum Tidal minimal 200 ml,  return de lichid la VT-500 ml- minim 30,6 mg H2O/L, port Luer p/proba de CO2. </w:t>
            </w:r>
            <w:r>
              <w:rPr>
                <w:sz w:val="20"/>
                <w:szCs w:val="20"/>
              </w:rPr>
              <w:t>Filtru trebuie sa aiba la baza de filtrare compon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3. Fixator masca facială pentru ventilație noninvazi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Fixator masca facială pentru ventilație noninvazi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44. Hârtie fil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Hârtie fil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 xml:space="preserve">45. Gel steri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u anestezic local (lidocaina), dezinfectant (clorhexidina).Destinat pentru lubrefierea cateteri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6. Lame pentru bisturii steril, Nr. 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Lame pentru bisturii steril, Nr. 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ro-MD"/>
              </w:rPr>
            </w:pPr>
            <w:r>
              <w:rPr>
                <w:color w:val="000000"/>
                <w:sz w:val="20"/>
                <w:szCs w:val="20"/>
              </w:rPr>
              <w:t>4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7. Lame pentru bisturiu sterile, Nr.21-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4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Lame pentru bisturiu sterile, Nr.21-2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b/>
                <w:b/>
                <w:sz w:val="20"/>
                <w:szCs w:val="20"/>
                <w:lang w:val="ro-MD"/>
              </w:rPr>
            </w:pPr>
            <w:r>
              <w:rPr>
                <w:color w:val="000000"/>
                <w:sz w:val="20"/>
                <w:szCs w:val="20"/>
              </w:rPr>
              <w:t>4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16"/>
                <w:szCs w:val="20"/>
                <w:lang w:val="en-US"/>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lang w:val="en-US"/>
              </w:rPr>
              <w:t>48. Linie de prelevare CO2 pentru capnograf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2"/>
                <w:szCs w:val="22"/>
                <w:lang w:val="en-US"/>
              </w:rPr>
            </w:pPr>
            <w:r>
              <w:rPr>
                <w:sz w:val="20"/>
                <w:szCs w:val="20"/>
                <w:lang w:val="en-US"/>
              </w:rPr>
              <w:t>Conexiune Luer-Lock male-male. Lungimea minima 100 cm. Ambalat steri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4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9. Masca facială cu rezervor de O2 pentru adul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Material PVC. Transparent.  Fara miros. Ambalat steril. Cu fixator si ajustarea marimii. Cu tub prelungitor minim 200 cm si conector la sursa de O2 conic pe interior.  </w:t>
            </w:r>
            <w:r>
              <w:rPr>
                <w:sz w:val="20"/>
                <w:szCs w:val="20"/>
              </w:rPr>
              <w:t>Cu rezervor O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0. Masca faciala de ventilare artificiala pentru adul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Cu posibilitatea de conexiune 22 mm. Cu mangeta gonflabila pentru esantizarea la fata pacientului. Cu fixator pentru CPAP terapie, si sistem de ancorare a fixatoarelor.  </w:t>
            </w:r>
            <w:r>
              <w:rPr>
                <w:sz w:val="20"/>
                <w:szCs w:val="20"/>
              </w:rPr>
              <w:t>Fara miros. Ambalat Steri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1. Masca facială p/u oxige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7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sca facială p/u oxige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52. Masca facială pentru adul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erial PVC. Transparent.  Fara miros. Ambalat steril. Cu fixator si ajustarea marimii. Cu furtun de conectare la sursa de O2 lungimea minim 200 cm si conector la sursa de O2 conic pe interi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3. Masca facială pentru ventilație noninvaziv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Mască pentru ventilație non-invazivă cu presiune pozitivă continuă. Masca va fi dotată cu un sistem de fixare prin hamuri care vor permite atașarea etanșă a măștii la fața pacientului. Masca va putea fi conectată la ventilator de terapie intensivă.  CE, clasul dispozitivului conform directivei 93/42/EEC - IIa,  trebuie sa acopere nas si gura,   diapazonul minim de presiuni - 4-40 hPa,  port pentru masurare presiunei,  posibilitate de a conencta canula cu oxigen, diametru la mufa conform standardului EN ISO 5356-1 -  Ø 22mm (diametru intern), corpul mastii sa fie solid (policarbonat), zonele de contact cu piele din material moale (silicon), sa nu contine latex, banda de sustinere pentru fixarea etansa a mastii la fata pacientului, din material elastic cu latime  minim 20 mm, posibilitate de a prelucra masca cu substante chimice (desinfectante), suport la frunte cu posibilitati de reglare, zonele de contact cu piele din material moale (silicon) cu posibilitate de inlocuire in caz de uzare. nivelul de zgomot  ≤28dB.  cot sa aiba orificiu pentru introducerea bronhoscopului sau tubului pentru aspiratie,  Marimi diferite la comanda S, M, L.  </w:t>
            </w:r>
            <w:r>
              <w:rPr>
                <w:sz w:val="20"/>
                <w:szCs w:val="20"/>
              </w:rPr>
              <w:t>Garantia ≥12 luni, piesele de schimb accesibele la comand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5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4. Masca laringiana de generatia 2 marimea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Mască laringiană cu manșetă gonflabilă din silicon la capătul distal, pentru eșantizarea căilor aeriene. Cu lungimea tubului minim 200 cm. Va dispune de un conector universal 15 mm. Apertura distală a conductului aerian va dispune de bare pentru a preveni ocluzia conductului aerian de către epiglotă.  capătul distal, pentru eșantizarea căilor aeriene.  Masca va avea un design anatomic pentru a facilita inserția. Va dispune de un conector universal 15 mm. Apertura distală a conductului aerian va dispune de bare pentru a preveni ocluzia conductului aerian de către epiglotă. </w:t>
            </w:r>
            <w:r>
              <w:rPr>
                <w:sz w:val="20"/>
                <w:szCs w:val="20"/>
              </w:rPr>
              <w:t>Masca v-a fi dotata cu canal de aspira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5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5. Masca laringiana de generatia 2  marimea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scă laringiană cu manșetă gonflabilă din silicon la capătul distal, pentru eșantizarea căilor aeriene. Cu lungimea tubului minim 200 cm. Va dispune de un conector universal 15 mm. Apertura distală a conductului aerian va dispune de bare pentru a preveni Masca va avea un design anatomic pentru a facilita inserția.  Va dispune de un conector universal 15 mm. Apertura distală a conductului aerian va dispune de bare pentru a preveni ocluzia conductului aerian de către epiglotă. capătul distal, pentru eșantizarea căilor aeriene.  Va dispune de un conector universal 15 mm.  Masca v-a fi dotata cu canal de aspira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5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6. Mat de sut. sint. Multifil. Atraum.absorb. (polglicolic acid), ac rotund 40 mm, ½ din cerc,0,lungimea 9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 sint. Multifil. Atraum.absorb. (polglicolic acid), ac rotund 40 mm, ½ din cerc,0,lungimea 9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5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7. Mat. de sut.sint. multifil.atraum.rapid absorb. (polglicolic acid), ac rotund 40 mm, ½ din cerc,1, lungimea 9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1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 multifil.atraum.rapid absorb. (polglicolic acid), ac rotund 40 mm, ½ din cerc,1, lungimea 9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5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8. Mat de sut. sint.multifil.atraum.absorb. (poligliocoli acid), ac rotund 22-23 mm, ½ din cerc, 4/0, lungimea 7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 sint.multifil.atraum.absorb. (poligliocoli acid), ac rotund 22-23 mm, ½ din cerc, 4/0, lungimea 75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5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9. Mat. de sut.sint.multifil.atraum.absorb. (poliglicolic acid), ac rotund 20-23 mm, ½ din cerc, 3/0, lungimea 7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absorb. (poliglicolic acid), ac rotund 20-23 mm, ½ din cerc, 3/0, lungimea 75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6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0. Mat. de sut.sint.multifil.atraum.absorb. (polglicolic acid), ac rotund 30-32 mm, ½ din cerc, 2/0, lungimea 7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absorb. (polglicolic acid), ac rotund 30-32 mm, ½ din cerc, 2/0, lungimea 75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 xml:space="preserve">61. Mat. de sut.sint.monofil.atraum.nerezorb. (polipropilen), două ace rot. </w:t>
            </w:r>
            <w:r>
              <w:rPr>
                <w:sz w:val="20"/>
                <w:szCs w:val="20"/>
              </w:rPr>
              <w:t>Ac rotund 26-27 mm, ½ din cerc, 3/0, lungimea 9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Mat. de sut.sint.monofil.atraum.nerezorb. (polipropilen), două ace rot. </w:t>
            </w:r>
            <w:r>
              <w:rPr>
                <w:sz w:val="20"/>
                <w:szCs w:val="20"/>
              </w:rPr>
              <w:t>Ac rotund 26-27 mm, ½ din cerc, 3/0, lungimea 9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b/>
                <w:b/>
                <w:sz w:val="20"/>
                <w:szCs w:val="20"/>
                <w:lang w:val="en-US"/>
              </w:rPr>
            </w:pPr>
            <w:r>
              <w:rPr>
                <w:color w:val="000000"/>
                <w:sz w:val="20"/>
                <w:szCs w:val="20"/>
              </w:rPr>
              <w:t>6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16"/>
                <w:szCs w:val="20"/>
                <w:lang w:val="en-US"/>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lang w:val="en-US"/>
              </w:rPr>
            </w:pPr>
            <w:r>
              <w:rPr>
                <w:sz w:val="20"/>
                <w:szCs w:val="20"/>
                <w:lang w:val="en-US"/>
              </w:rPr>
              <w:t>62. Mat. de sut.sint.monofil.atraum.nerezorb. (polipropilen), două ace rot.ac rotund 12-13 mm, ½ din cerc, 6/0, lungimea 9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lang w:val="en-US"/>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lang w:val="en-US"/>
              </w:rPr>
            </w:pPr>
            <w:r>
              <w:rPr>
                <w:sz w:val="20"/>
                <w:szCs w:val="20"/>
                <w:lang w:val="en-US"/>
              </w:rPr>
              <w:t>Mat. de sut.sint.monofil.atraum.nerezorb. (polipropilen), două ace rot.ac rotund 12-13 mm, ½ din cerc, 6/0, lungimea 9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6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3. Mat. de sut.sint.monofil.atraum.nerezorb. (polipropilen), două ace rot.ac rotund 17-18 mm, ½ din cerc, 5/0, lungimea 9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onofil.atraum.nerezorb. (polipropilen), două ace rot.ac rotund 17-18 mm, ½ din cerc, 5/0, lungimea 9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6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4. Mat. de sut.sintmonofil.atraum.nerezorb. (polipropilen), ac rotund 30-40 mm, ½ din cerc, 0, lungimea 75-9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onofil.atraum.nerezorb. (polipropilen), ac rotund 30-40 mm, ½ din cerc, 0, lungimea 75-9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6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5. Mat. de sut.sintmonofil.atraum.nerezorb. (polipropilen), ac rotund 30-40 mm, ½ din cerc, 2/0, lungimea 9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onofil.atraum.nerezorb. (polipropilen), ac rotund 30-40 mm, ½ din cerc, 2/0, lungimea 9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6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6. Mat. de sut.sint.monofil.atraumrezorb. (polidiaxanon), două ace rotunde 20 mm, ½ din cerc, 4/0, lungimea 9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onofil.atraumrezorb. (polidiaxanon), două ace rotunde 20 mm, ½ din cerc, 4/0, lungimea 9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6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7. Mat. de sut.sint.multifil.atraum.nerezorb. (poliamid), ac rotund 22-25 mm, ½ din cerc,4/0, lungimea 7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nerezorb. (poliamid), ac rotund 22-25 mm, ½ din cerc,4/0, lungimea 75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6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8. Mat. de sut.sint.multifil.atraum.nerezorb. (poliester), ac rotund 22-25 mm, ½ din cerc, 3/0, lungimea 7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nerezorb. (poliester), ac rotund 22-25 mm, ½ din cerc, 3/0, lungimea 75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6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9. Mat. de sut.sint.multifil.atraum.nerezorb. (poliester), ac rotund 22-25 mm, ½ din cerc, 4/0, lungimea 7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nerezorb. (poliester), ac rotund 22-25 mm, ½ din cerc, 4/0, lungimea 75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7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70. Mat. de sut.sint.multifil.atraum.rapid absorbabil, ac taietor 12 mm, 3/8 din cerc,5/0, lungimea 7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rapid absorbabil, ac taietor 12 mm, 3/8 din cerc,5/0, lungimea 75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71. Mat. de sut.sint.multifil.atraum.rapid absorbabil, ac taietor 18-19 mm, 3/8 din cerc, 4/0, lungimea 7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rapid absorbabil, ac taietor 18-19 mm, 3/8 din cerc, 4/0, lungimea 75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7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2. Mușama medicin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98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Mușama medicina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7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3. Nibuliz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onfectionat din PVC medical. Dotat cu piesa T conector standart 15/22 mm. Tub de conectare la sursa de O2.  Container pentru nebulizare cu volum minim 6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7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4. Ozokerit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Ozokeritu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7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75. Pansament ster.adeziv hipoalergic 10x2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30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Pansament ster.adeziv hipoalergic 10x25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szCs w:val="20"/>
                <w:lang w:val="en-US"/>
              </w:rPr>
            </w:pPr>
            <w:r>
              <w:rPr>
                <w:color w:val="000000"/>
                <w:sz w:val="20"/>
                <w:szCs w:val="20"/>
              </w:rPr>
              <w:t>7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6. Pansament steril adez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Realizat dintr-o tesatura moale netesuta cu un pansament pentru plaga acoperit cu strat de contact cu rana microgrida neaderenta. </w:t>
            </w:r>
            <w:r>
              <w:rPr>
                <w:sz w:val="20"/>
                <w:szCs w:val="20"/>
              </w:rPr>
              <w:t xml:space="preserve">Marimea 8,0. Ambalat steri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7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7. Pansament hidrocoloid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Destinat pentru tratamentul escarielor, pansament absorbant autoadeziv cu hidrocoloid, impermeabil pentru organisme si apa.  Hidrocoloidul se transforma in gel la contactul cu exsudatul din plaga, cu un strat superior semipermeabil,  dimensiunele minime 5x5 cm 10x10 stoc egal.  </w:t>
            </w:r>
            <w:r>
              <w:rPr>
                <w:sz w:val="20"/>
                <w:szCs w:val="20"/>
              </w:rPr>
              <w:t>Ambalat steri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7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8. Para, A-3 (27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1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Para, A-3 (27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7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9. Parafin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Parafinu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8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80. Pencete p/u electrocoagulare monopolara reutilizabilă, diamp/u electrod de 2,38 lungimea firului de 3,2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Pencete p/u electrocoagulare monopolara reutilizabilă, diamp/u electrod de 2,38 lungimea firului de 3,2 m. Să fie posibil de sterilizat prin autoclavare. Să reziste până la 100 de sterilizări. Priza să fie cu 3 conecto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81. Pencete p/u electrocoagulare monopolară, de o singură folosință, sterile, lungimea  firului de 3,2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Pencete p/u electrocoagulare monopolară, de o singură folosință, sterile, lungimea  firului de 3,2 m. Priza să fie cu 3 conecto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8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2. Periuta de din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Periuta de din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8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 xml:space="preserve">83. Perie medicala cu bure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9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De unica folosinta. Ambalat individual.  Buretile impregnat cu sol dezinfectanta povidon iodin. </w:t>
            </w:r>
            <w:r>
              <w:rPr>
                <w:sz w:val="20"/>
                <w:szCs w:val="20"/>
              </w:rPr>
              <w:t>Peria v-a avea perisori moi din polietile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8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4. Pipe guedel 3,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Pipe guedel 3,4,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8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85. Polyglatin, Nr 1/0 75 cm 1 ac rotund ½ curb 20-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8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Polyglatin, Nr 1/0 75 cm 1 ac rotund ½ curb 20-3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8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6. Răzor medic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40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Răzor medic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8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7. Robinet  sistem perfuz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Steril. Cu 3 cai. Conectare tip „Luer lock”. Se adapteaza intre linea de perfuzie si cateter iv. Pentru a controla extra medicatia in linia venoasa,  Luer lock rotativ tip female, pentru posebilitatea de conectare la orce dispozitiv Luer-lock. Robinet prevazut cu sageti care indica directia de curgere a lichid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8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8. Sac AMBU pentru adul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erial silicon. Sacul v-a fi folosit pentru ventilatie manual pulmonara la adult. Dotat cu rezervor O2 si posibilitatea de conectare la sursa de oxigen.  Dotat cu rezervor O2 si posibilitatea de conectare la sursa de oxigen. Dotat cu valva de presiune pentru siguranta pacfientului. Conector standard 15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8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9. Seringi V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Seringi VA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9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90. Set pentru puncția și catetirizare venei centrale cu două lume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Din poliuretran  rentgenocontrast cu lungimea cateterului 30 cm, cu fixatoare de securitate, ac pentru punctie  G16 – 18   cu valva,  conductor metalic tip J rezistent la îndoier.  Cateter G 14-16,  Lungimea cateterului minim a  20-maxim 30 cm, cu cablu pentru ECG-control al poziției cateterului în vas magistral monoluminal, marcaj de lungimea cateter al lungimii cateterului, fixatoare de securitatel la pie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 xml:space="preserve">91. Set pentru punctia si catetirizare venei centrale cu  trei lume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Din poliuretran rentgenocontrast, cu lungimea cateterului 30 cm, cu fixatoare de securitate  ac pentru punctie   G 16 – 18   cu valva. conductor metalic tip J rezistent la îndoier Diametrul fiecarui lumen Minim 16G maxim 18G.  Lungimea cateterului minim 20-maxim 30 cm, cu cablu pentru ECG-control al poziției cateterului în vas magistral triluminal, marcaj de lungimea cateter al lungimii cateterului, fixatoare de securitatel la pie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9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 xml:space="preserve">92. Set senzor arteri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Sa fie dotat cu sistem de spalare continua si rapida a liniei arteriale, chit 1 sensori + perfuzie. Transductor de presiune de unica folosinta. Robinbet tridimensional. Tubulatura de conexiune cu sistem arterial. </w:t>
            </w:r>
            <w:r>
              <w:rPr>
                <w:sz w:val="20"/>
                <w:szCs w:val="20"/>
              </w:rPr>
              <w:t>Compatibil cu monitorul de pacient model  iM1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b/>
                <w:b/>
                <w:lang w:val="en-US"/>
              </w:rPr>
            </w:pPr>
            <w:r>
              <w:rPr>
                <w:color w:val="000000"/>
                <w:sz w:val="20"/>
                <w:szCs w:val="20"/>
              </w:rPr>
              <w:t>9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000000"/>
                <w:sz w:val="16"/>
                <w:szCs w:val="20"/>
                <w:lang w:val="en-US"/>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lang w:val="en-US"/>
              </w:rPr>
              <w:t>93. Set pentru catetirizarea arteriilor periferice după metoda Seldinger pentru masurarea invaziva presiunii arteriale și preluarea singelui la anali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sz w:val="20"/>
                <w:szCs w:val="20"/>
              </w:rPr>
              <w:t>2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lang w:val="en-US"/>
              </w:rPr>
              <w:t xml:space="preserve">Set pentru cateterizare arteriilor periferice dupa metoda Seldinger pentru masurarea invaziva presiunei arteriale si preluarea singei la analiza.  </w:t>
            </w:r>
            <w:r>
              <w:rPr>
                <w:sz w:val="20"/>
                <w:szCs w:val="20"/>
              </w:rPr>
              <w:t>Marimea 20G mm , Lungimea mnima 80 mm maxim 12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ro-MD"/>
              </w:rPr>
            </w:pPr>
            <w:r>
              <w:rPr>
                <w:color w:val="000000"/>
                <w:sz w:val="20"/>
                <w:szCs w:val="20"/>
              </w:rPr>
              <w:t>9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szCs w:val="20"/>
                <w:lang w:val="en-US"/>
              </w:rPr>
              <w:t xml:space="preserve">94. Set combinat pentru analgezie spinală-epidural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8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3"/>
                <w:shd w:fill="FFFFFF" w:val="clear"/>
                <w:lang w:val="en-US"/>
              </w:rPr>
            </w:pPr>
            <w:r>
              <w:rPr>
                <w:sz w:val="20"/>
                <w:szCs w:val="20"/>
                <w:lang w:val="en-US"/>
              </w:rPr>
              <w:t>Ac epidural 16 G. Cateter epidural lungimea minim 90 cm cu diametrul  compatibil al acului din set. Adaptor pentru cateter epidural.  Filtru pentru aer, Filtru pentru lichide, Siringa pentru identificarea spatiului epidural dupa tehnica pierderii rezistentei, minim 2 seringi de plastic volum  minim 10 ml și 2 ml. Cimp steril fenestrat dimensiunele munim 50/50cm. Minim 2 cimp steril non fenestrate dimensiunele munim 50/50cm.  Comprese sterile minim 3. Periute cu burete minim 3. Manusi chirurgicale sterile dimensiune 7,5 sau mai mare.  Ac spinal pencilepoint 25 G.  Toate componentele setului împachetate în ambalaj steri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9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 xml:space="preserve">95. Set traheostomic fenestrat, cu presiune scăzută și inserare atraumatic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3"/>
                <w:shd w:fill="FFFFFF" w:val="clear"/>
                <w:lang w:val="en-US"/>
              </w:rPr>
            </w:pPr>
            <w:r>
              <w:rPr>
                <w:sz w:val="20"/>
                <w:szCs w:val="20"/>
                <w:lang w:val="en-US"/>
              </w:rPr>
              <w:t xml:space="preserve">1. Set pentru dilatare prin metoda Ciaglia:                              1)Scalpel,                                                                      2) Seringa,                                                                         3) Ac pentru punctie,                                                         4) Ghid metalic cu ac insertor,                                      5) Dilatator scurt,                                                         6) Cateter de ghidare,                                                       7) Dilatator (tip rinocer),                                              8) Cateter din tiflon.                                                     2. Set pentru inserție atraumatică:                                      1) Tub de inserție atraumatică,                                      2) Canulă exterioară fenestrată cu manșetă de presiune scăzută cu conector 15 mm,                                          3) O canulă interioară nefenestrată radiopacă,                      4) O  canulă interioară fenestrată,                                            5) Capac pentru decanulare.                                          3. Inserter atraumatic.                                                                       4. Tub  de reitegrare.                                                     5. Gel lubrefiant steril.                                                  6. Obturator perforat și curea de git larg.                                    </w:t>
            </w:r>
            <w:r>
              <w:rPr>
                <w:sz w:val="20"/>
                <w:szCs w:val="20"/>
              </w:rPr>
              <w:t>7.  Marimi posibile:  8,5   9,0 (nr eg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9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 xml:space="preserve">96. Set traheostomic nonefenestrat, cu presiune scăzută și inserare atraumatic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3"/>
                <w:shd w:fill="FFFFFF" w:val="clear"/>
                <w:lang w:val="en-US"/>
              </w:rPr>
            </w:pPr>
            <w:r>
              <w:rPr>
                <w:sz w:val="20"/>
                <w:szCs w:val="20"/>
                <w:lang w:val="en-US"/>
              </w:rPr>
              <w:t xml:space="preserve">1. Set pentru dilatare prin metoda Ciaglia:                              1)Scalpel,                                                                      2) Seringa,                                                                             3) Ac pentru punctie,                                                    4) Ghid metalic cu ac insertor,                                      5) Dilatator scurt,                                                         6) Cateter de ghidare,                                                       7) Dilatator (tip rinocer),                                              8) Cateter din tiflon.                                                     2. Set pentru inserție atraumatică:                                       1) Tub de inserție atraumatică,                                      2) Canulă exterioară nefenestrată cu manșetă de presiune scăzută cu conector 15 mm,                                          3) O canulă interioară nefenestrată radiopacă,                      4) O  canulă interioară nefenestrată,                                5) Capac pentru decanulare.                                          3. Inserter atraumatic.                                                                  4. Tub  de reitegrare.                                                     5. Gel lubrefiant steril.                                                  6. Obturator perforat și curea de git larg.                                    </w:t>
            </w:r>
            <w:r>
              <w:rPr>
                <w:sz w:val="20"/>
                <w:szCs w:val="20"/>
              </w:rPr>
              <w:t>7.  Marimi posibile:  8,5   9,0 (nr eg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9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97. Sistem de aspirare cu circuit închis pentru adulţi, adaptor „cot cu pivot dublu” pentru 72 ore, endotraheal 16F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3"/>
                <w:shd w:fill="FFFFFF" w:val="clear"/>
                <w:lang w:val="en-US"/>
              </w:rPr>
            </w:pPr>
            <w:r>
              <w:rPr>
                <w:sz w:val="20"/>
                <w:szCs w:val="20"/>
                <w:lang w:val="en-US"/>
              </w:rPr>
              <w:t>Sistem de aspirare cu circuit închis cu adaptor “cot cu pivot dublu rotativ” pentru adulţi 72 ore, camera dedicata epurarii centrifuge cu flux turbulent, cu inchidere automata la retractia cateterului,  cu minim 2 inele de curatare a cateterului, cateter cu gradaţie numerică pentru controlul adîncimii avansării, cu blocarea butonului de aspirare, lungimea cateterului minim 50- 70 cm,  capat atraumatic cu minim 3 guri de aspiratie,  cu port aditional p/u introducerea medicamentelor endotraheal, benzi adezive cu zilele saptaminii,16F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9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98. Sisteme de infuzie a lichidelor pina la 48 h (compatibil cu infuzomatul din dotare BBra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2"/>
                <w:szCs w:val="23"/>
                <w:shd w:fill="FFFFFF" w:val="clear"/>
                <w:lang w:val="en-US"/>
              </w:rPr>
            </w:pPr>
            <w:r>
              <w:rPr>
                <w:sz w:val="20"/>
                <w:szCs w:val="20"/>
                <w:lang w:val="en-US"/>
              </w:rPr>
              <w:t>Tub calibrat din silicon. Nu contien latex. Rezistent la presiune (4 bari).  Lungimea tubului 240-31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9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99. Spirometru cu 3 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3"/>
                <w:shd w:fill="FFFFFF" w:val="clear"/>
                <w:lang w:val="en-US"/>
              </w:rPr>
            </w:pPr>
            <w:r>
              <w:rPr>
                <w:sz w:val="20"/>
                <w:szCs w:val="20"/>
                <w:lang w:val="en-US"/>
              </w:rPr>
              <w:t>Dispozitiv pentru exersarea respiratiei, penru inspir profund. 3 cameral  +3 bile. Furtun de conectare si piesa buc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0. Sondă Blackmore silicon, Nr. 18-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3"/>
                <w:shd w:fill="FFFFFF" w:val="clear"/>
                <w:lang w:val="en-US"/>
              </w:rPr>
            </w:pPr>
            <w:r>
              <w:rPr>
                <w:sz w:val="20"/>
                <w:szCs w:val="20"/>
              </w:rPr>
              <w:t>Sondă Blackmore silicon, Nr. 18-2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0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szCs w:val="20"/>
                <w:lang w:val="en-US"/>
              </w:rPr>
              <w:t>101. Sondă stomac, policlorvinil Nr. 16  (compl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4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0"/>
                <w:szCs w:val="20"/>
                <w:lang w:val="en-US"/>
              </w:rPr>
              <w:t>Sondă gastrică, Nr. 4-6-8  (pentru alimentaț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0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szCs w:val="20"/>
                <w:lang w:val="en-US"/>
              </w:rPr>
              <w:t>102. Sonde duodenale, polichlor venil (compl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4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0"/>
                <w:szCs w:val="20"/>
                <w:lang w:val="en-US"/>
              </w:rPr>
              <w:t>Sonde duodenale, polichlor venil (compl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b/>
                <w:b/>
                <w:lang w:val="en-US"/>
              </w:rPr>
            </w:pPr>
            <w:r>
              <w:rPr>
                <w:color w:val="000000"/>
                <w:sz w:val="20"/>
                <w:szCs w:val="20"/>
              </w:rPr>
              <w:t>10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16"/>
                <w:szCs w:val="20"/>
                <w:lang w:val="en-US"/>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0"/>
                <w:szCs w:val="20"/>
              </w:rPr>
              <w:t>103. Tavita renala (Cu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sz w:val="20"/>
                <w:szCs w:val="20"/>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lang w:val="en-US"/>
              </w:rPr>
            </w:pPr>
            <w:r>
              <w:rPr>
                <w:sz w:val="20"/>
                <w:szCs w:val="20"/>
                <w:lang w:val="en-US"/>
              </w:rPr>
              <w:t xml:space="preserve">Din Plastic medical. Rezistent la dezinfectant. </w:t>
            </w:r>
            <w:r>
              <w:rPr>
                <w:sz w:val="20"/>
                <w:szCs w:val="20"/>
              </w:rPr>
              <w:t>Marimea minima volum 5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0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4. Termofor, A-2 L comb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rPr>
              <w:t>Termofor, A-2 L combin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0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5. Termometru maxim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64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rPr>
              <w:t>Termometru maxim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0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6. Termometru pentru 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rPr>
              <w:t>Termometru pentru ap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0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7. Test pentru sarc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99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rPr>
              <w:t>Test pentru sarci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0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8. Teste BOWIE DIC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2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rPr>
              <w:t>Teste BOWIE DICK</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0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9. Teste chimice  (externe) 120 Gra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rPr>
              <w:t>Teste chimice  (externe) 120 Grad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0. Teste chimice (externe) temperatura 132 Gra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lang w:val="en-US"/>
              </w:rPr>
              <w:t>Teste chimice (externe) temperatura 132 Grad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1. Teste chimice (interne) temperatura 120 Gra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4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lang w:val="en-US"/>
              </w:rPr>
              <w:t>Teste chimice (interne) temperatura 120 Grad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2. Teste chimice (interne) temperatura 132 Gra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lang w:val="en-US"/>
              </w:rPr>
              <w:t>Teste chimice (interne) temperatura 132 Grad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3. Teste chimice (interne) temperatura 134  Gra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lang w:val="en-US"/>
              </w:rPr>
              <w:t>Teste chimice (interne) temperatura 134  Grad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4. Teste chimice sterilizare instrumente 180 Gra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2 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lang w:val="en-US"/>
              </w:rPr>
              <w:t>Teste chimice sterilizare instrumente 180 Grad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15. Tonometru cu fonendosc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rPr>
              <w:t>Tonometru cu fonendosco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6. Tub Endotraheal  fără  manjetă, Nr.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lang w:val="en-US"/>
              </w:rPr>
              <w:t>Tub Endotraheal  fără  manjetă, Nr.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7. Tub Endotraheal cu manjetă , Nr. 8 sili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lang w:val="en-US"/>
              </w:rPr>
              <w:t>Tub Endotraheal cu manjetă , Nr. 8 sili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b/>
                <w:b/>
                <w:lang w:val="ro-MD"/>
              </w:rPr>
            </w:pPr>
            <w:r>
              <w:rPr>
                <w:color w:val="000000"/>
                <w:sz w:val="20"/>
                <w:szCs w:val="20"/>
              </w:rPr>
              <w:t>1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color w:val="333333"/>
                <w:sz w:val="16"/>
                <w:szCs w:val="20"/>
                <w:shd w:fill="FFFFFF" w:val="clear"/>
                <w:lang w:val="en-US"/>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b/>
                <w:b/>
                <w:color w:val="333333"/>
                <w:sz w:val="23"/>
                <w:szCs w:val="23"/>
                <w:shd w:fill="FFFFFF" w:val="clear"/>
                <w:lang w:val="en-US"/>
              </w:rPr>
            </w:pPr>
            <w:r>
              <w:rPr>
                <w:sz w:val="20"/>
                <w:szCs w:val="20"/>
                <w:lang w:val="en-US"/>
              </w:rPr>
              <w:t>118. Tub Endotraheal cu manjetă, Nr. 7 sili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w:hAnsi="Helvetica" w:cs="Helvetica"/>
                <w:b/>
                <w:b/>
                <w:color w:val="333333"/>
                <w:sz w:val="23"/>
                <w:szCs w:val="23"/>
                <w:shd w:fill="FFFFFF" w:val="clear"/>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b/>
                <w:b/>
                <w:color w:val="333333"/>
                <w:sz w:val="23"/>
                <w:szCs w:val="23"/>
                <w:shd w:fill="FFFFFF" w:val="clear"/>
                <w:lang w:val="en-US"/>
              </w:rPr>
            </w:pPr>
            <w:r>
              <w:rPr>
                <w:sz w:val="20"/>
                <w:szCs w:val="20"/>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b/>
                <w:b/>
                <w:color w:val="333333"/>
                <w:sz w:val="23"/>
                <w:szCs w:val="23"/>
                <w:shd w:fill="FFFFFF" w:val="clear"/>
                <w:lang w:val="en-US"/>
              </w:rPr>
            </w:pPr>
            <w:r>
              <w:rPr>
                <w:sz w:val="20"/>
                <w:szCs w:val="20"/>
                <w:lang w:val="en-US"/>
              </w:rPr>
              <w:t>Tub Endotraheal cu manjetă, Nr. 7 sili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en-US"/>
              </w:rPr>
            </w:pPr>
            <w:r>
              <w:rPr>
                <w:color w:val="000000"/>
                <w:sz w:val="20"/>
                <w:szCs w:val="20"/>
              </w:rPr>
              <w:t>1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19. Tub Endotraheal cu manjeta, Nr. 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en-US"/>
              </w:rPr>
            </w:pPr>
            <w:r>
              <w:rPr>
                <w:sz w:val="20"/>
                <w:szCs w:val="20"/>
                <w:lang w:val="en-US"/>
              </w:rPr>
              <w:t>Tub Endotraheal cu manjeta, Nr. 8,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en-US"/>
              </w:rPr>
            </w:pPr>
            <w:r>
              <w:rPr>
                <w:color w:val="000000"/>
                <w:sz w:val="20"/>
                <w:szCs w:val="20"/>
              </w:rPr>
              <w:t>1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0. Tub Endotraheal fără manjetă, Nr.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3"/>
                <w:shd w:fill="FFFFFF" w:val="clear"/>
                <w:lang w:val="en-US"/>
              </w:rPr>
            </w:pPr>
            <w:r>
              <w:rPr>
                <w:sz w:val="20"/>
                <w:szCs w:val="20"/>
                <w:lang w:val="en-US"/>
              </w:rPr>
              <w:t>Tub Endotraheal fără manjetă, Nr.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b/>
                <w:b/>
                <w:lang w:val="en-US"/>
              </w:rPr>
            </w:pPr>
            <w:r>
              <w:rPr>
                <w:color w:val="000000"/>
                <w:sz w:val="20"/>
                <w:szCs w:val="20"/>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16"/>
                <w:szCs w:val="20"/>
                <w:lang w:val="en-US"/>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0"/>
                <w:szCs w:val="20"/>
                <w:lang w:val="en-US"/>
              </w:rPr>
              <w:t>121. Tub Endotraheal fără manjetă, Nr.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0"/>
                <w:szCs w:val="20"/>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0"/>
                <w:szCs w:val="20"/>
                <w:lang w:val="en-US"/>
              </w:rPr>
              <w:t>Tub Endotraheal fără manjetă, Nr.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en-US"/>
              </w:rPr>
            </w:pPr>
            <w:r>
              <w:rPr>
                <w:color w:val="000000"/>
                <w:sz w:val="20"/>
                <w:szCs w:val="20"/>
              </w:rPr>
              <w:t>1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2. Tub Endotraheal fără manjetă, Nr. 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Tub Endotraheal fără manjetă, Nr. 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en-US"/>
              </w:rPr>
            </w:pPr>
            <w:r>
              <w:rPr>
                <w:color w:val="000000"/>
                <w:sz w:val="20"/>
                <w:szCs w:val="20"/>
              </w:rPr>
              <w:t>1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3. Tub Mount, conect.stand 15 mm și 22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Tub Mount, conect.stand 15 mm și 22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ro-MD"/>
              </w:rPr>
            </w:pPr>
            <w:r>
              <w:rPr>
                <w:color w:val="000000"/>
                <w:sz w:val="20"/>
                <w:szCs w:val="20"/>
              </w:rPr>
              <w:t>1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24. Tub traheostomic cu manșe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PVC,   transparent, linie radioopaca, cu manseta de presiune joasa. cu manseta de presiune joasa. </w:t>
            </w:r>
            <w:r>
              <w:rPr>
                <w:sz w:val="20"/>
                <w:szCs w:val="20"/>
              </w:rPr>
              <w:t xml:space="preserve">Marimi posibile:  8,5   9,0 (nr ega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ro-MD"/>
              </w:rPr>
            </w:pPr>
            <w:r>
              <w:rPr>
                <w:color w:val="000000"/>
                <w:sz w:val="20"/>
                <w:szCs w:val="20"/>
              </w:rPr>
              <w:t>1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5. Tubulatura gofrate Aparat de venti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Cu balon (colector) pentru O2. Fara miros. Piesa Y.  Conector in genunchi cu adaptor Luer-lock pentru controlul concentratie CO2.  Lungimea minima 150 cm. Conector standart cu ventilator si sonda de intubare 15 mm si 22 mm,  Ambalat steri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ro-MD"/>
              </w:rPr>
            </w:pPr>
            <w:r>
              <w:rPr>
                <w:color w:val="000000"/>
                <w:sz w:val="20"/>
                <w:szCs w:val="20"/>
              </w:rPr>
              <w:t>1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6. Tubu endotrahial cu aspiratie supraglot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Cu canal de aspirare supraglotic a secretielor. Ro opac. Cu balonas de de etansare. </w:t>
            </w:r>
            <w:r>
              <w:rPr>
                <w:sz w:val="20"/>
                <w:szCs w:val="20"/>
              </w:rPr>
              <w:t>Conector standard 15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ro-MD"/>
              </w:rPr>
            </w:pPr>
            <w:r>
              <w:rPr>
                <w:color w:val="000000"/>
                <w:sz w:val="20"/>
                <w:szCs w:val="20"/>
              </w:rPr>
              <w:t>1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7. Tuburi gofrate pentru aparate V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lang w:val="en-US"/>
              </w:rPr>
              <w:t xml:space="preserve">Tuburi gofrate pentru adulți de unica folosința cu element încălzitor inspir+ capcana de apa expir+linie de monitorizare presiune+ furtun suplimenta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ro-MD"/>
              </w:rPr>
            </w:pPr>
            <w:r>
              <w:rPr>
                <w:color w:val="000000"/>
                <w:sz w:val="20"/>
                <w:szCs w:val="20"/>
              </w:rPr>
              <w:t>1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8. Tuburi gofrate pentru aparate VAP Avea  p/u nou născu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lang w:val="en-US"/>
              </w:rPr>
              <w:t xml:space="preserve">Tuburi gofrate pentru nou-născuți de unica folosința cu element încălzitor inspir+ capcana de apa expir+linie de monitorizare presiune+ furtun suplimenta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ro-MD"/>
              </w:rPr>
            </w:pPr>
            <w:r>
              <w:rPr>
                <w:color w:val="000000"/>
                <w:sz w:val="20"/>
                <w:szCs w:val="20"/>
              </w:rPr>
              <w:t>1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 xml:space="preserve">129. Circuit respirator pentru nou - născut de unică utilizare  cu camera de umidificare integrată, compatibilă cu umidificatorul MR 850,  cu element încălzitor inspir+capcana de apa expir,  compatibil cu ventilator Av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Circuit respirator pentru nou - născut de unică utilizare  cu camera de umidificare integrată, compatibilă cu umidificatorul MR 850,  cu element încălzitor inspir+capcana de apa expir,  compatibil cu ventilator Avea.mod de prezentare -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ro-MD"/>
              </w:rPr>
            </w:pPr>
            <w:r>
              <w:rPr>
                <w:color w:val="000000"/>
                <w:sz w:val="20"/>
                <w:szCs w:val="20"/>
              </w:rPr>
              <w:t>1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130. Circuit respirator pentru nou-născuți de unica utilizare cu element încălzitor inspir+capcana de apa expir+ furtun suplimentar,  compatibil  cu umidificatorul MR850 cu VAP E5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Circuit respirator pentru nou-născuți de unica utilizare cu element încălzitor inspir+capcana de apa expir+ furtun suplimentar,  compatibil  cu umidificatorul MR850 cu VAP E5 Mindray. mod de prezentare -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ro-MD"/>
              </w:rPr>
            </w:pPr>
            <w:r>
              <w:rPr>
                <w:color w:val="000000"/>
                <w:sz w:val="20"/>
                <w:szCs w:val="20"/>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131. Circuit respirator pentru nou-născuți de unica utilizare cu element încălzitor inspir+ restrictor inspir SLE  +capcana de apa expir+linie de monitorizare presiune+ furtun suplimentar,  compatibil  cu umidificatorul MR850,  compatibil cu VAP SLE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Circuit respirator pentru nou-născuți de unica utilizare cu element încălzitor inspir+ restrictor inspir SLE  +capcana de apa expir+linie de monitorizare presiune+ furtun suplimentar,  compatibil  cu umidificatorul MR850,  compatibil cu VAP SLE6000. mod de prezentare -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en-US"/>
              </w:rPr>
            </w:pPr>
            <w:r>
              <w:rPr>
                <w:color w:val="000000"/>
                <w:sz w:val="20"/>
                <w:szCs w:val="20"/>
              </w:rPr>
              <w:t>1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6"/>
                <w:szCs w:val="20"/>
                <w:lang w:val="en-US"/>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lang w:val="en-US"/>
              </w:rPr>
              <w:t>132. Circuit respirator  pentru nou-născuți de unica utilizare  cu element încălzitor inspir+capcana de apa expir+linie de monitorizare presiune+ furtun suplimentar,  compatibil  cu umidificatorul MR850,  compatibil cu VAP Leoni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lang w:val="en-US"/>
              </w:rPr>
              <w:t>Circuit respirator  pentru nou-născuți de unica utilizare  cu element încălzitor inspir+capcana de apa expir+linie de monitorizare presiune+ furtun suplimentar,  compatibil  cu umidificatorul MR850,  compatibil cu VAP Leoni 2. mod de prezentare -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ro-MD"/>
              </w:rPr>
            </w:pPr>
            <w:r>
              <w:rPr>
                <w:color w:val="000000"/>
                <w:sz w:val="20"/>
                <w:szCs w:val="20"/>
              </w:rPr>
              <w:t>1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133.  Circuit  resuscitare T-Piece nou-născut de unica utilizare  cu supapă PEEP pentru reglarea presiunii+furtun suplimentar compatibil cu umidificator MR810, compatibil cu masa de resuscitare Panda Warm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 xml:space="preserve"> </w:t>
            </w:r>
            <w:r>
              <w:rPr>
                <w:lang w:val="en-US"/>
              </w:rPr>
              <w:t>Circuit  resuscitare T-Piece nou-născut de unica utilizare  cu supapă PEEP pentru reglarea presiunii+furtun suplimentar compatibil cu umidificator MR810, compatibil cu masa de resuscitare Panda Warmer. mod de prezentare -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134. Circuit  resuscitare  T-Piece  pentru nou-născut  de unica folosința cu supapă PEEP pentru reglarea presiunii+furtun monitorizare presiune+furtun suplimentar compatibil cu masa de resuscitare  AIRSHIELDS DRAGER R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 xml:space="preserve"> </w:t>
            </w:r>
            <w:r>
              <w:rPr>
                <w:lang w:val="en-US"/>
              </w:rPr>
              <w:t>Circuit  resuscitare  T-Piece  pentru nou-născut  de unica folosința cu supapă PEEP pentru reglarea presiunii+furtun monitorizare presiune+furtun suplimentar compatibil cu masa de resuscitare  AIRSHIELDS DRAGER RW. mod de prezentare -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lang w:val="en-US"/>
              </w:rPr>
              <w:t xml:space="preserve">135. Filtru antibacterial pentru circuit de ventilare nou-născu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lang w:val="en-US"/>
              </w:rPr>
              <w:t xml:space="preserve">Filtru antibacterial pentru circuit de ventilare nou-născu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36. Tuburi policlorvenil, N4 (rulon 20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Tuburi policlorvenil, N4 (rulon 20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37. Tuburi policlorvenil, N6 (rulon 20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Tuburi policlorvenil, N6 (rulon 20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38. Tuburi silicon,  diam.intern 3 mm. grosimea peretelui 2 mm (rulon 25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Tuburi silicon,  diam.intern 3 mm. grosimea peretelui 2 mm (rulon 25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39. Tuburi silicon,  diam.intern 4 mm. grosimea peretelui 2 mm (rulon 25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Tuburi silicon,  diam.intern 4 mm. grosimea peretelui 2 mm (rulon 25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40. Tuburi silicon, diam. Intern 5 mm. grosimea peretelui 2 mm (rulon 25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w:t>
            </w:r>
            <w:r>
              <w:rPr>
                <w:sz w:val="20"/>
                <w:szCs w:val="20"/>
                <w:lang w:val="en-US"/>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Tuburi silicon, diam. Intern 5 mm. grosimea peretelui 2 mm (rulon 25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0"/>
                <w:lang w:val="en-US"/>
              </w:rPr>
            </w:pPr>
            <w:r>
              <w:rPr>
                <w:color w:val="000000"/>
                <w:sz w:val="20"/>
                <w:szCs w:val="20"/>
              </w:rPr>
              <w:t>1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41. Urinar p/u barb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9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Urinar p/u barb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lang w:val="ro-MD"/>
              </w:rPr>
            </w:pPr>
            <w:r>
              <w:rPr>
                <w:color w:val="000000"/>
                <w:sz w:val="20"/>
                <w:szCs w:val="20"/>
              </w:rPr>
              <w:t>1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20"/>
                <w:lang w:val="ro-MD"/>
              </w:rPr>
            </w:pPr>
            <w:r>
              <w:rPr>
                <w:sz w:val="16"/>
                <w:szCs w:val="20"/>
              </w:rPr>
              <w:t>3314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42. Vicril 0,1 un.90 cm-antibacteri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46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Vicril 0,1 un.90 cm-antibacterial</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3289"/>
        <w:gridCol w:w="326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0"/>
              </w:rPr>
            </w:pPr>
            <w:r>
              <w:rPr>
                <w:rStyle w:val="Strong"/>
                <w:color w:val="000000"/>
                <w:sz w:val="20"/>
                <w:szCs w:val="21"/>
                <w:shd w:fill="FFFFFF" w:val="clear"/>
              </w:rPr>
              <w:t>Oferta va fi însoţită de o Garanţie pentru ofertă (emisă de o bancă comercială) conform formularului F3.2 din secţiunea a 3-a – Formulare pentru depunerea ofertei</w:t>
            </w:r>
            <w:r>
              <w:rPr>
                <w:color w:val="000000"/>
                <w:sz w:val="20"/>
                <w:szCs w:val="21"/>
              </w:rPr>
              <w:br/>
            </w:r>
            <w:r>
              <w:rPr>
                <w:color w:val="000000"/>
                <w:sz w:val="20"/>
                <w:szCs w:val="21"/>
                <w:shd w:fill="FFFFFF" w:val="clear"/>
              </w:rPr>
              <w:t>sau</w:t>
            </w:r>
            <w:r>
              <w:rPr>
                <w:color w:val="000000"/>
                <w:sz w:val="20"/>
                <w:szCs w:val="21"/>
              </w:rPr>
              <w:br/>
            </w:r>
            <w:r>
              <w:rPr>
                <w:rStyle w:val="Strong"/>
                <w:color w:val="000000"/>
                <w:sz w:val="20"/>
                <w:szCs w:val="21"/>
                <w:shd w:fill="FFFFFF" w:val="clear"/>
              </w:rPr>
              <w:t>Garanţia pentru ofertă prin transfer la contul autorităţii contractante, conform următoarelor date bancare:</w:t>
            </w:r>
            <w:r>
              <w:rPr>
                <w:color w:val="000000"/>
                <w:sz w:val="20"/>
                <w:szCs w:val="21"/>
                <w:shd w:fill="FFFFFF" w:val="clear"/>
              </w:rPr>
              <w:t> </w:t>
            </w:r>
            <w:r>
              <w:rPr>
                <w:color w:val="000000"/>
                <w:sz w:val="20"/>
                <w:szCs w:val="21"/>
              </w:rPr>
              <w:br/>
            </w:r>
            <w:r>
              <w:rPr>
                <w:color w:val="000000"/>
                <w:sz w:val="20"/>
                <w:szCs w:val="21"/>
                <w:shd w:fill="FFFFFF" w:val="clear"/>
              </w:rPr>
              <w:t>Beneficiarul plăţii: </w:t>
            </w:r>
            <w:r>
              <w:rPr>
                <w:rStyle w:val="Strong"/>
                <w:i/>
                <w:color w:val="000000"/>
                <w:sz w:val="20"/>
                <w:szCs w:val="22"/>
                <w:shd w:fill="FFFFFF" w:val="clear"/>
              </w:rPr>
              <w:t>I.M.S.P. Spitalul Clinic Municipal „Gheorghe Paladi”</w:t>
            </w:r>
            <w:r>
              <w:rPr>
                <w:color w:val="000000"/>
                <w:sz w:val="20"/>
                <w:szCs w:val="21"/>
              </w:rPr>
              <w:br/>
            </w:r>
            <w:r>
              <w:rPr>
                <w:color w:val="000000"/>
                <w:sz w:val="20"/>
                <w:szCs w:val="21"/>
                <w:shd w:fill="FFFFFF" w:val="clear"/>
              </w:rPr>
              <w:t>Denumirea Băncii: </w:t>
            </w:r>
            <w:r>
              <w:rPr>
                <w:rStyle w:val="Strong"/>
                <w:color w:val="000000"/>
                <w:sz w:val="20"/>
                <w:szCs w:val="21"/>
                <w:shd w:fill="FFFFFF" w:val="clear"/>
              </w:rPr>
              <w:t>BC VictoriaBank SA sucursala nr. 11</w:t>
            </w:r>
            <w:r>
              <w:rPr>
                <w:color w:val="000000"/>
                <w:sz w:val="20"/>
                <w:szCs w:val="21"/>
              </w:rPr>
              <w:br/>
            </w:r>
            <w:r>
              <w:rPr>
                <w:color w:val="000000"/>
                <w:sz w:val="20"/>
                <w:szCs w:val="21"/>
                <w:shd w:fill="FFFFFF" w:val="clear"/>
              </w:rPr>
              <w:t>Codul fiscal: </w:t>
            </w:r>
            <w:r>
              <w:rPr>
                <w:color w:val="000000"/>
                <w:sz w:val="20"/>
                <w:szCs w:val="21"/>
              </w:rPr>
              <w:t>1003600152673</w:t>
              <w:br/>
            </w:r>
            <w:r>
              <w:rPr>
                <w:color w:val="000000"/>
                <w:sz w:val="20"/>
                <w:szCs w:val="21"/>
                <w:shd w:fill="FFFFFF" w:val="clear"/>
              </w:rPr>
              <w:t>IBAN: </w:t>
            </w:r>
            <w:r>
              <w:rPr>
                <w:color w:val="000000"/>
                <w:sz w:val="20"/>
                <w:szCs w:val="21"/>
              </w:rPr>
              <w:t>MD69VI000002251711136MDL</w:t>
              <w:br/>
            </w:r>
            <w:r>
              <w:rPr>
                <w:rStyle w:val="Strong"/>
                <w:color w:val="000000"/>
                <w:sz w:val="20"/>
                <w:szCs w:val="21"/>
                <w:shd w:fill="FFFFFF" w:val="clear"/>
              </w:rPr>
              <w:t>cu nota “Pentru garanţia pentru ofertă la licitaţia publică nr.21037061      din 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en-US"/>
              </w:rPr>
              <w:t>pe parcursul anului 2021,  în termen de 5 zile după solicitare în forma scrisă prin fax sau emai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Gheorghe Palad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200"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572"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SIA RSAP</w:t>
            </w:r>
          </w:p>
        </w:tc>
        <w:tc>
          <w:tcPr>
            <w:tcW w:w="326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3572" w:type="dxa"/>
            <w:gridSpan w:val="2"/>
            <w:tcBorders>
              <w:top w:val="single" w:sz="4" w:space="0" w:color="000000"/>
              <w:left w:val="single" w:sz="4" w:space="0" w:color="000000"/>
            </w:tcBorders>
            <w:vAlign w:val="center"/>
          </w:tcPr>
          <w:p>
            <w:pPr>
              <w:pStyle w:val="Normal"/>
              <w:widowControl w:val="false"/>
              <w:shd w:val="clear" w:color="auto" w:fill="FFFFFF"/>
              <w:textAlignment w:val="center"/>
              <w:rPr>
                <w:i/>
                <w:i/>
                <w:sz w:val="21"/>
              </w:rPr>
            </w:pPr>
            <w:hyperlink r:id="rId2" w:tgtFrame="_blank">
              <w:r>
                <w:rPr>
                  <w:rStyle w:val="InternetLink"/>
                  <w:rFonts w:cs="Helvetica" w:ascii="inherit" w:hAnsi="inherit"/>
                  <w:color w:val="3560B9"/>
                  <w:sz w:val="23"/>
                  <w:szCs w:val="23"/>
                </w:rPr>
                <w:t>ocds-b3wdp1-MD-1615382073089</w:t>
              </w:r>
            </w:hyperlink>
          </w:p>
        </w:tc>
        <w:tc>
          <w:tcPr>
            <w:tcW w:w="326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7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2"/>
            <w:tcBorders>
              <w:bottom w:val="single" w:sz="4" w:space="0" w:color="000000"/>
              <w:right w:val="single" w:sz="4" w:space="0" w:color="000000"/>
            </w:tcBorders>
            <w:vAlign w:val="center"/>
          </w:tcPr>
          <w:p>
            <w:pPr>
              <w:pStyle w:val="Normal"/>
              <w:widowControl w:val="false"/>
              <w:jc w:val="both"/>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w:t>
            </w:r>
          </w:p>
        </w:tc>
      </w:tr>
      <w:tr>
        <w:trPr>
          <w:trHeight w:val="5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55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83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și corespundere cerințelor</w:t>
            </w:r>
          </w:p>
        </w:tc>
      </w:tr>
      <w:tr>
        <w:trPr>
          <w:trHeight w:val="600" w:hRule="atLeast"/>
        </w:trPr>
        <w:tc>
          <w:tcPr>
            <w:tcW w:w="10200"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 xml:space="preserve">Nu se va aplic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sz w:val="20"/>
              </w:rPr>
            </w:pPr>
            <w:r>
              <w:rPr>
                <w:rStyle w:val="Strong"/>
                <w:color w:val="000000"/>
                <w:sz w:val="20"/>
                <w:szCs w:val="21"/>
                <w:shd w:fill="FFFFFF" w:val="clear"/>
              </w:rPr>
              <w:t>Oferta va fi însoţită de o Garanţie pentru ofertă (emisă de o bancă comercială) conform formularului F3.2 din secţiunea a 3-a – Formulare pentru depunerea ofertei</w:t>
            </w:r>
            <w:r>
              <w:rPr>
                <w:color w:val="000000"/>
                <w:sz w:val="20"/>
                <w:szCs w:val="21"/>
              </w:rPr>
              <w:br/>
            </w:r>
            <w:r>
              <w:rPr>
                <w:color w:val="000000"/>
                <w:sz w:val="20"/>
                <w:szCs w:val="21"/>
                <w:shd w:fill="FFFFFF" w:val="clear"/>
              </w:rPr>
              <w:t>sau</w:t>
            </w:r>
            <w:r>
              <w:rPr>
                <w:color w:val="000000"/>
                <w:sz w:val="20"/>
                <w:szCs w:val="21"/>
              </w:rPr>
              <w:br/>
            </w:r>
            <w:r>
              <w:rPr>
                <w:rStyle w:val="Strong"/>
                <w:color w:val="000000"/>
                <w:sz w:val="20"/>
                <w:szCs w:val="21"/>
                <w:shd w:fill="FFFFFF" w:val="clear"/>
              </w:rPr>
              <w:t>Garanţia pentru ofertă prin transfer la contul autorităţii contractante, conform următoarelor date bancare:</w:t>
            </w:r>
            <w:r>
              <w:rPr>
                <w:color w:val="000000"/>
                <w:sz w:val="20"/>
                <w:szCs w:val="21"/>
                <w:shd w:fill="FFFFFF" w:val="clear"/>
              </w:rPr>
              <w:t> </w:t>
            </w:r>
            <w:r>
              <w:rPr>
                <w:color w:val="000000"/>
                <w:sz w:val="20"/>
                <w:szCs w:val="21"/>
              </w:rPr>
              <w:br/>
            </w:r>
            <w:r>
              <w:rPr>
                <w:color w:val="000000"/>
                <w:sz w:val="20"/>
                <w:szCs w:val="21"/>
                <w:shd w:fill="FFFFFF" w:val="clear"/>
              </w:rPr>
              <w:t>Beneficiarul plăţii: </w:t>
            </w:r>
            <w:r>
              <w:rPr>
                <w:rStyle w:val="Strong"/>
                <w:i/>
                <w:color w:val="000000"/>
                <w:sz w:val="20"/>
                <w:szCs w:val="22"/>
                <w:shd w:fill="FFFFFF" w:val="clear"/>
              </w:rPr>
              <w:t>I.M.S.P. Spitalul Clinic Municipal „Gheorghe Paladi”</w:t>
            </w:r>
            <w:r>
              <w:rPr>
                <w:color w:val="000000"/>
                <w:sz w:val="20"/>
                <w:szCs w:val="21"/>
              </w:rPr>
              <w:br/>
            </w:r>
            <w:r>
              <w:rPr>
                <w:color w:val="000000"/>
                <w:sz w:val="20"/>
                <w:szCs w:val="21"/>
                <w:shd w:fill="FFFFFF" w:val="clear"/>
              </w:rPr>
              <w:t>Denumirea Băncii: </w:t>
            </w:r>
            <w:r>
              <w:rPr>
                <w:rStyle w:val="Strong"/>
                <w:color w:val="000000"/>
                <w:sz w:val="20"/>
                <w:szCs w:val="21"/>
                <w:shd w:fill="FFFFFF" w:val="clear"/>
              </w:rPr>
              <w:t>BC VictoriaBank SA sucursala nr. 11</w:t>
            </w:r>
            <w:r>
              <w:rPr>
                <w:color w:val="000000"/>
                <w:sz w:val="20"/>
                <w:szCs w:val="21"/>
              </w:rPr>
              <w:br/>
            </w:r>
            <w:r>
              <w:rPr>
                <w:color w:val="000000"/>
                <w:sz w:val="20"/>
                <w:szCs w:val="21"/>
                <w:shd w:fill="FFFFFF" w:val="clear"/>
              </w:rPr>
              <w:t>Codul fiscal: </w:t>
            </w:r>
            <w:r>
              <w:rPr>
                <w:color w:val="000000"/>
                <w:sz w:val="20"/>
                <w:szCs w:val="21"/>
              </w:rPr>
              <w:t>1003600152673</w:t>
              <w:br/>
            </w:r>
            <w:r>
              <w:rPr>
                <w:color w:val="000000"/>
                <w:sz w:val="20"/>
                <w:szCs w:val="21"/>
                <w:shd w:fill="FFFFFF" w:val="clear"/>
              </w:rPr>
              <w:t>IBAN: </w:t>
            </w:r>
            <w:r>
              <w:rPr>
                <w:color w:val="000000"/>
                <w:sz w:val="20"/>
                <w:szCs w:val="21"/>
              </w:rPr>
              <w:t>MD69VI000002251711136MDL</w:t>
              <w:br/>
            </w:r>
            <w:r>
              <w:rPr>
                <w:rStyle w:val="Strong"/>
                <w:color w:val="000000"/>
                <w:sz w:val="20"/>
                <w:szCs w:val="21"/>
                <w:shd w:fill="FFFFFF" w:val="clear"/>
              </w:rPr>
              <w:t>cu nota “Pentru garanţia pentru ofertă la licitaţia publică nr. 21037061 din 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000000"/>
          <w:sz w:val="22"/>
          <w:szCs w:val="22"/>
        </w:rPr>
      </w:pPr>
      <w:r>
        <w:rPr>
          <w:b/>
          <w:bCs/>
          <w:color w:val="FF0000"/>
          <w:sz w:val="18"/>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  GUZUN Vasil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2" w:name="_Toc449539085"/>
            <w:bookmarkStart w:id="163" w:name="_Toc392180197"/>
            <w:bookmarkStart w:id="164" w:name="_Toc449539085"/>
            <w:bookmarkStart w:id="165"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before="0" w:after="0"/>
              <w:ind w:right="990" w:hanging="0"/>
              <w:contextualSpacing/>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before="0" w:after="0"/>
              <w:ind w:right="660" w:hanging="0"/>
              <w:contextualSpacing/>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before="0" w:after="0"/>
              <w:ind w:right="440" w:hanging="0"/>
              <w:contextualSpacing/>
              <w:jc w:val="both"/>
              <w:rPr/>
            </w:pPr>
            <w:r>
              <w:rPr/>
              <w:t xml:space="preserve">Anunț de participare Nr.: </w:t>
              <w:tab/>
            </w:r>
            <w:r>
              <w:rPr>
                <w:iCs/>
              </w:rPr>
              <w:t>______________________________</w:t>
            </w:r>
          </w:p>
          <w:p>
            <w:pPr>
              <w:pStyle w:val="Normal"/>
              <w:widowControl w:val="false"/>
              <w:tabs>
                <w:tab w:val="clear" w:pos="720"/>
                <w:tab w:val="right" w:pos="6000" w:leader="none"/>
              </w:tabs>
              <w:spacing w:before="0" w:after="0"/>
              <w:contextualSpacing/>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before="0" w:after="0"/>
              <w:ind w:right="3531" w:firstLine="720"/>
              <w:contextualSpacing/>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spacing w:before="0" w:after="0"/>
              <w:ind w:left="720" w:hanging="360"/>
              <w:contextualSpacing/>
              <w:jc w:val="both"/>
              <w:rPr/>
            </w:pPr>
            <w:r>
              <w:rPr/>
              <w:t>Au fost examinate şi nu există rezervări faţă de documentele de atribuire, inclusiv modificările nr. ___________________________________________________________.</w:t>
            </w:r>
          </w:p>
          <w:p>
            <w:pPr>
              <w:pStyle w:val="Normal"/>
              <w:widowControl w:val="false"/>
              <w:spacing w:before="0" w:after="0"/>
              <w:ind w:left="720" w:firstLine="1560"/>
              <w:contextualSpacing/>
              <w:jc w:val="center"/>
              <w:rPr/>
            </w:pPr>
            <w:r>
              <w:rPr/>
              <w:t>[introduceţi numărul şi data fiecărei modificări, dacă au avut loc]</w:t>
            </w:r>
          </w:p>
          <w:p>
            <w:pPr>
              <w:pStyle w:val="Normal"/>
              <w:widowControl w:val="false"/>
              <w:numPr>
                <w:ilvl w:val="0"/>
                <w:numId w:val="10"/>
              </w:numPr>
              <w:spacing w:before="0" w:after="0"/>
              <w:ind w:left="720" w:hanging="360"/>
              <w:contextualSpacing/>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spacing w:before="0" w:after="0"/>
              <w:ind w:right="1611" w:firstLine="720"/>
              <w:contextualSpacing/>
              <w:jc w:val="center"/>
              <w:rPr>
                <w:szCs w:val="28"/>
              </w:rPr>
            </w:pPr>
            <w:r>
              <w:rPr>
                <w:szCs w:val="28"/>
              </w:rPr>
              <w:t>[denumirea ofertantului]</w:t>
            </w:r>
          </w:p>
          <w:p>
            <w:pPr>
              <w:pStyle w:val="Normal"/>
              <w:widowControl w:val="false"/>
              <w:spacing w:before="0" w:after="0"/>
              <w:ind w:left="720" w:hanging="0"/>
              <w:contextualSpacing/>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before="0" w:after="0"/>
              <w:ind w:left="720" w:hanging="0"/>
              <w:contextualSpacing/>
              <w:jc w:val="center"/>
              <w:rPr/>
            </w:pPr>
            <w:r>
              <w:rPr/>
              <w:t>[introduceţi o descriere succintă a bunurilor]</w:t>
            </w:r>
          </w:p>
          <w:p>
            <w:pPr>
              <w:pStyle w:val="Normal"/>
              <w:widowControl w:val="false"/>
              <w:numPr>
                <w:ilvl w:val="0"/>
                <w:numId w:val="10"/>
              </w:numPr>
              <w:spacing w:before="0" w:after="0"/>
              <w:ind w:left="720" w:hanging="360"/>
              <w:contextualSpacing/>
              <w:jc w:val="both"/>
              <w:rPr/>
            </w:pPr>
            <w:r>
              <w:rPr/>
              <w:t>Suma totală a ofertei  fără TVA constituie:</w:t>
            </w:r>
          </w:p>
          <w:p>
            <w:pPr>
              <w:pStyle w:val="Normal"/>
              <w:widowControl w:val="false"/>
              <w:spacing w:before="0" w:after="0"/>
              <w:ind w:left="720" w:hanging="0"/>
              <w:contextualSpacing/>
              <w:jc w:val="both"/>
              <w:rPr/>
            </w:pPr>
            <w:r>
              <w:rPr/>
              <w:t>________________________________________________________________________.</w:t>
            </w:r>
          </w:p>
          <w:p>
            <w:pPr>
              <w:pStyle w:val="Normal"/>
              <w:widowControl w:val="false"/>
              <w:spacing w:before="0" w:after="0"/>
              <w:ind w:left="720" w:hanging="0"/>
              <w:contextualSpacing/>
              <w:jc w:val="center"/>
              <w:rPr/>
            </w:pPr>
            <w:r>
              <w:rPr/>
              <w:t>[introduceţi preţul pe loturi (unde e cazul) şi totalul ofertei în cuvinte şi cifre, indicînd toate sumele şi valutele respective]</w:t>
            </w:r>
          </w:p>
          <w:p>
            <w:pPr>
              <w:pStyle w:val="Normal"/>
              <w:widowControl w:val="false"/>
              <w:numPr>
                <w:ilvl w:val="0"/>
                <w:numId w:val="10"/>
              </w:numPr>
              <w:spacing w:before="0" w:after="0"/>
              <w:ind w:left="720" w:hanging="360"/>
              <w:contextualSpacing/>
              <w:jc w:val="both"/>
              <w:rPr/>
            </w:pPr>
            <w:r>
              <w:rPr/>
              <w:t>Suma totală a ofertei  cu TVA constituie:</w:t>
            </w:r>
          </w:p>
          <w:p>
            <w:pPr>
              <w:pStyle w:val="Normal"/>
              <w:widowControl w:val="false"/>
              <w:spacing w:before="0" w:after="0"/>
              <w:ind w:left="720" w:hanging="0"/>
              <w:contextualSpacing/>
              <w:jc w:val="both"/>
              <w:rPr/>
            </w:pPr>
            <w:r>
              <w:rPr/>
              <w:t>________________________________________________________________________.</w:t>
            </w:r>
          </w:p>
          <w:p>
            <w:pPr>
              <w:pStyle w:val="Normal"/>
              <w:widowControl w:val="false"/>
              <w:spacing w:before="0" w:after="0"/>
              <w:ind w:left="720" w:hanging="0"/>
              <w:contextualSpacing/>
              <w:jc w:val="center"/>
              <w:rPr/>
            </w:pPr>
            <w:r>
              <w:rPr/>
              <w:t>[introduceţi preţul pe loturi (unde e cazul) şi totalul ofertei în cuvinte şi cifre, indicînd toate sumele şi valutele respective]</w:t>
            </w:r>
          </w:p>
          <w:p>
            <w:pPr>
              <w:pStyle w:val="Normal"/>
              <w:widowControl w:val="false"/>
              <w:numPr>
                <w:ilvl w:val="0"/>
                <w:numId w:val="10"/>
              </w:numPr>
              <w:spacing w:before="0" w:after="0"/>
              <w:ind w:left="720" w:hanging="360"/>
              <w:contextualSpacing/>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spacing w:before="0" w:after="0"/>
              <w:ind w:left="720" w:hanging="360"/>
              <w:contextualSpacing/>
              <w:jc w:val="both"/>
              <w:rPr/>
            </w:pPr>
            <w:r>
              <w:rPr/>
              <w:t xml:space="preserve">În cazul acceptării prezentei oferte, ____________________________________________ </w:t>
            </w:r>
          </w:p>
          <w:p>
            <w:pPr>
              <w:pStyle w:val="Normal"/>
              <w:widowControl w:val="false"/>
              <w:spacing w:before="0" w:after="0"/>
              <w:ind w:left="720" w:firstLine="3480"/>
              <w:contextualSpacing/>
              <w:jc w:val="center"/>
              <w:rPr/>
            </w:pPr>
            <w:r>
              <w:rPr/>
              <w:t>[denumirea ofertantului]</w:t>
            </w:r>
          </w:p>
          <w:p>
            <w:pPr>
              <w:pStyle w:val="Normal"/>
              <w:widowControl w:val="false"/>
              <w:spacing w:before="0" w:after="0"/>
              <w:ind w:left="720" w:hanging="0"/>
              <w:contextualSpacing/>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spacing w:before="0" w:after="0"/>
              <w:ind w:left="720" w:hanging="360"/>
              <w:contextualSpacing/>
              <w:jc w:val="both"/>
              <w:rPr/>
            </w:pPr>
            <w:r>
              <w:rPr/>
              <w:t>Nu sîntem în nici un conflict de interese, în conformitate cu art. 74 din Legea nr. 131 din 03.07.2015 privind achizițiile publice.</w:t>
            </w:r>
          </w:p>
          <w:p>
            <w:pPr>
              <w:pStyle w:val="Normal"/>
              <w:widowControl w:val="false"/>
              <w:numPr>
                <w:ilvl w:val="0"/>
                <w:numId w:val="10"/>
              </w:numPr>
              <w:spacing w:before="0" w:after="0"/>
              <w:ind w:left="720" w:hanging="268"/>
              <w:contextualSpacing/>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405447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72" w:name="_Toc449539094_Copy_1"/>
                                        <w:bookmarkStart w:id="173" w:name="_Toc392180205_Copy_1"/>
                                        <w:bookmarkStart w:id="174" w:name="_Toc449539094_Copy_1"/>
                                        <w:bookmarkStart w:id="17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76" w:name="_Toc449539094_Copy_1"/>
                                  <w:bookmarkStart w:id="177" w:name="_Toc392180205_Copy_1"/>
                                  <w:bookmarkStart w:id="178" w:name="_Toc449539094_Copy_1"/>
                                  <w:bookmarkStart w:id="17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581"/>
        <w:gridCol w:w="238"/>
        <w:gridCol w:w="2481"/>
        <w:gridCol w:w="1426"/>
        <w:gridCol w:w="1141"/>
        <w:gridCol w:w="1284"/>
        <w:gridCol w:w="660"/>
        <w:gridCol w:w="2487"/>
        <w:gridCol w:w="2880"/>
        <w:gridCol w:w="952"/>
        <w:gridCol w:w="323"/>
        <w:gridCol w:w="533"/>
      </w:tblGrid>
      <w:tr>
        <w:trPr>
          <w:trHeight w:val="697" w:hRule="atLeast"/>
        </w:trPr>
        <w:tc>
          <w:tcPr>
            <w:tcW w:w="1297"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67" w:type="dxa"/>
            <w:gridSpan w:val="10"/>
            <w:tcBorders/>
            <w:shd w:color="auto" w:fill="auto" w:val="clear"/>
            <w:vAlign w:val="center"/>
          </w:tcPr>
          <w:p>
            <w:pPr>
              <w:pStyle w:val="Heading2"/>
              <w:widowControl w:val="false"/>
              <w:spacing w:before="200" w:after="0"/>
              <w:rPr>
                <w:sz w:val="24"/>
                <w:lang w:val="en-US"/>
              </w:rPr>
            </w:pPr>
            <w:bookmarkStart w:id="180" w:name="_Toc449539095"/>
            <w:bookmarkStart w:id="181" w:name="_Toc392180206"/>
            <w:bookmarkStart w:id="182" w:name="_Toc356920194"/>
            <w:r>
              <w:rPr/>
              <w:t xml:space="preserve">Specificaţii tehnice </w:t>
            </w:r>
            <w:r>
              <w:rPr>
                <w:lang w:val="en-US"/>
              </w:rPr>
              <w:t>(F4.1)</w:t>
            </w:r>
            <w:bookmarkEnd w:id="180"/>
            <w:bookmarkEnd w:id="181"/>
            <w:bookmarkEnd w:id="182"/>
          </w:p>
        </w:tc>
      </w:tr>
      <w:tr>
        <w:trPr/>
        <w:tc>
          <w:tcPr>
            <w:tcW w:w="129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48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37061 din_________</w:t>
            </w:r>
          </w:p>
        </w:tc>
        <w:tc>
          <w:tcPr>
            <w:tcW w:w="323" w:type="dxa"/>
            <w:tcBorders/>
          </w:tcPr>
          <w:p>
            <w:pPr>
              <w:pStyle w:val="Normal"/>
              <w:widowControl w:val="false"/>
              <w:rPr/>
            </w:pPr>
            <w:r>
              <w:rPr/>
            </w:r>
          </w:p>
        </w:tc>
        <w:tc>
          <w:tcPr>
            <w:tcW w:w="533" w:type="dxa"/>
            <w:tcBorders/>
          </w:tcPr>
          <w:p>
            <w:pPr>
              <w:pStyle w:val="Normal"/>
              <w:widowControl w:val="false"/>
              <w:rPr/>
            </w:pPr>
            <w:r>
              <w:rPr/>
            </w:r>
          </w:p>
        </w:tc>
      </w:tr>
      <w:tr>
        <w:trPr>
          <w:trHeight w:val="397" w:hRule="atLeast"/>
        </w:trPr>
        <w:tc>
          <w:tcPr>
            <w:tcW w:w="148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rticole parafarmaceutice pentru anul 2021</w:t>
            </w:r>
          </w:p>
        </w:tc>
        <w:tc>
          <w:tcPr>
            <w:tcW w:w="323" w:type="dxa"/>
            <w:tcBorders/>
          </w:tcPr>
          <w:p>
            <w:pPr>
              <w:pStyle w:val="Normal"/>
              <w:widowControl w:val="false"/>
              <w:rPr/>
            </w:pPr>
            <w:r>
              <w:rPr/>
            </w:r>
          </w:p>
        </w:tc>
        <w:tc>
          <w:tcPr>
            <w:tcW w:w="533" w:type="dxa"/>
            <w:tcBorders/>
          </w:tcPr>
          <w:p>
            <w:pPr>
              <w:pStyle w:val="Normal"/>
              <w:widowControl w:val="false"/>
              <w:rPr/>
            </w:pPr>
            <w:r>
              <w:rPr/>
            </w:r>
          </w:p>
        </w:tc>
      </w:tr>
      <w:tr>
        <w:trPr>
          <w:trHeight w:val="567" w:hRule="atLeast"/>
        </w:trPr>
        <w:tc>
          <w:tcPr>
            <w:tcW w:w="716" w:type="dxa"/>
            <w:tcBorders/>
          </w:tcPr>
          <w:p>
            <w:pPr>
              <w:pStyle w:val="Normal"/>
              <w:widowControl w:val="false"/>
              <w:rPr/>
            </w:pPr>
            <w:r>
              <w:rPr/>
            </w:r>
          </w:p>
        </w:tc>
        <w:tc>
          <w:tcPr>
            <w:tcW w:w="581" w:type="dxa"/>
            <w:tcBorders/>
          </w:tcPr>
          <w:p>
            <w:pPr>
              <w:pStyle w:val="Normal"/>
              <w:widowControl w:val="false"/>
              <w:rPr/>
            </w:pPr>
            <w:r>
              <w:rPr/>
            </w:r>
          </w:p>
        </w:tc>
        <w:tc>
          <w:tcPr>
            <w:tcW w:w="7230" w:type="dxa"/>
            <w:gridSpan w:val="6"/>
            <w:tcBorders/>
            <w:shd w:color="auto" w:fill="auto" w:val="clear"/>
          </w:tcPr>
          <w:p>
            <w:pPr>
              <w:pStyle w:val="Normal"/>
              <w:widowControl w:val="false"/>
              <w:rPr/>
            </w:pPr>
            <w:r>
              <w:rPr/>
            </w:r>
          </w:p>
        </w:tc>
        <w:tc>
          <w:tcPr>
            <w:tcW w:w="6319" w:type="dxa"/>
            <w:gridSpan w:val="3"/>
            <w:tcBorders/>
            <w:shd w:color="auto" w:fill="auto" w:val="clear"/>
          </w:tcPr>
          <w:p>
            <w:pPr>
              <w:pStyle w:val="Normal"/>
              <w:widowControl w:val="false"/>
              <w:rPr/>
            </w:pPr>
            <w:r>
              <w:rPr/>
            </w:r>
          </w:p>
        </w:tc>
        <w:tc>
          <w:tcPr>
            <w:tcW w:w="323" w:type="dxa"/>
            <w:tcBorders/>
          </w:tcPr>
          <w:p>
            <w:pPr>
              <w:pStyle w:val="Normal"/>
              <w:widowControl w:val="false"/>
              <w:rPr/>
            </w:pPr>
            <w:r>
              <w:rPr/>
            </w:r>
          </w:p>
        </w:tc>
        <w:tc>
          <w:tcPr>
            <w:tcW w:w="533" w:type="dxa"/>
            <w:tcBorders/>
          </w:tcPr>
          <w:p>
            <w:pPr>
              <w:pStyle w:val="Normal"/>
              <w:widowControl w:val="false"/>
              <w:rPr/>
            </w:pPr>
            <w:r>
              <w:rPr/>
            </w:r>
          </w:p>
        </w:tc>
      </w:tr>
      <w:tr>
        <w:trPr>
          <w:trHeight w:val="104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lot</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33" w:type="dxa"/>
            <w:tcBorders/>
          </w:tcPr>
          <w:p>
            <w:pPr>
              <w:pStyle w:val="Normal"/>
              <w:widowControl w:val="false"/>
              <w:rPr/>
            </w:pPr>
            <w:r>
              <w:rPr/>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 Ace Chirurgicale 2B1-0,8x3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0"/>
                <w:szCs w:val="20"/>
              </w:rPr>
              <w:t>Ace Chirurgicale 2B1-0,8x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 Ace Chirurgicale 2B1-0,9x4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2B1-0,9x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3</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3. Ace Chirurgicale 3A1-0,6x2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3A1-0,6x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4</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4. Ace Chirurgicale 3A1-1,0x4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3A1-1,0x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5</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5. Ace Chirurgicale 3B1-1,1ч5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3B1-1,1ч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6</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6. Ace Chirurgicale 3B2-0,6x3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3B2-0,6x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7</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 Ace Chirurgicale 4A1-0,8x6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0,8x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8</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 Ace Chirurgicale 4A1-1,0x4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1,0x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9</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9. Ace Chirurgicale 4A1-1,2x3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1,2x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1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0. Ace Chirurgicale 4A1-1,2x6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1,2x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1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1. Ace Chirurgicale 4A1-1,4x7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4A1-1,4x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1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2. Ace Chirurgicale 5A1-1,2x36</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5A1-1,2x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13</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3. Ace Chirurgicale 5A1-1,4x6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Ace Chirurgicale 5A1-1,4x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14</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4. Ace pentru ser  sterile  21 G</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Ace pentru ser  sterile  21 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15</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5. Baterii pentru laringoscop</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Standart marime  C reicarcabile (acumulator), 1,5 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16</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6. Becuri pentru laringoscop</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ompatibel cu laringoscop din dotare (Ries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17</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7. Bisturiu steril chirurgical (lame nr. 21-2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Bisturiu steril chirurgical (lame nr. 21-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18</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8. Bugiu pentru intubar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Facilitează intubarea traheală în cazul când vizualizarea epiglotei este dificilă. Dimensiunile cateter 14 Fr.  Lungime cateter minim 70 cm. Diametrul interior cateter minim 3.0 mm. Cateterul are vârful angulat, cu orificii la capătul distal.  Cateterul va fi prevăzut cu marcaje la fiecare centimetru. Cateterul radioopac. Setul va conține: Cateter de intubație x1 buc, Canulă rigidă x 1 bu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19</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9. Canula p/u VAM N 6</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nula p/u VAM N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2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0. Canula p/u VAM N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nula p/u VAM N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2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1. Canula p/u VAM N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nula p/u VAM N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2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2. Canula p/u VAM N7</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nula p/u VAM N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23</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3. Canula p/u VAM N8</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nula p/u VAM N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24</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4. Canula p/u VAM N9</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nula p/u VAM N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25</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5. Canule nazale p/u O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nule nazale p/u O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26</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6. Canule nazale pentru adulți</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erial PVC. Transparent. Fara miros.  Ambalat steril. Cu lungimea tubului minim 200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27</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7. Canule p/u clister</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Canule p/u clis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28</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8. Cateter urinar masculit extern</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0"/>
                <w:szCs w:val="20"/>
                <w:lang w:val="en-US"/>
              </w:rPr>
              <w:t>Dimensiuni disponibile medii si mari. Metoda de securizare spuma. Curea adeziva de fixa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29</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9. Cateter p/u vena ombilicală poliuretan 4 Fr 40 cm , Balton</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eter p/u vena ombilicală poliuretan 4 Fr 40 cm , Balt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3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0. Cateter p/u vena ombilicală poliuretan 6 Fr 40 cm, Balton</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eter p/u vena ombilicală poliuretan 6 Fr 40 cm, Balt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3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1. Cateter p/u vena ombilicală poliuretan 8 Fr 40 cm, Balton</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eter p/u vena ombilicală poliuretan 8 Fr 40 cm, Balt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3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2. Catgut necromat 150 cm, N3 metric steril</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gut necromat 150 cm, N3 metric ster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33</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3. Catgut necromat 150 cm, N4 metric steril</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gut necromat 150 cm, N4 metric ster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34</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4. Catgut necromat 150 cm, N5 metric steril</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gut necromat 150 cm, N5 metric ster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35</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5. Catgut necromat 150 cm, N6 metric steril</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gut necromat 150 cm, N6 metric ster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36</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6. Catgut necromat 150 cm, N7 metri steril</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atgut necromat 150 cm, N7 metri ster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37</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7. Cleme endoscopice medium large din Titan</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leme endoscopice medium large din Tit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38</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8. Clește umbelical p/u nou născuți</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lește umbelical p/u nou născuț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39</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9. Conductor metalic pentru intubație pentru maturi</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Este folosit pentru facilita intubarea traheală. Va fi confecționat di aluminiu ușor maleabil ceea ce va permite ca stiletul să obțină oricare formă dorită. Stiletul va fi căptușit cu un polimer dens moale pentru a permite extragerea și inserarea stiletului în sonda de intuba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4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0. Electrobisturiu p/u disecție și coagularea țesuturilor</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Electrobisturiu p/u disecție și coagularea țesuturil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4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1. Electrozi ECG (adulți) 40*40 mm cu gel</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Electrozi ECG (adulți) 40*40 mm cu g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4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2. Filtre antibacterial antiviral cu return hidrotermic (HME) p/VAP</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Filtru respirator tip  HME p/u aparatele de anestezie si ventilare, eficienta de filtrare bacteriana si virala 99,9999%, resistenta fluxuxlui la 30 L/min- maxim 1,0 cmH2O,la 60 L/min- maxim 2,6 cmH2O,  volum compresibil maxim  60 ml,  volum Tidal minimal 200 ml,  return de lichid la VT-500 ml- minim 30,6 mg H2O/L, port Luer p/proba de CO2. </w:t>
            </w:r>
            <w:r>
              <w:rPr>
                <w:sz w:val="20"/>
                <w:szCs w:val="20"/>
              </w:rPr>
              <w:t>Filtru trebuie sa aiba la baza de filtrare compon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43</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3. Fixator masca facială pentru ventilație noninvazi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Fixator masca facială pentru ventilație noninvazi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44</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44. Hârtie filtru</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Hârtie filtr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45</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 xml:space="preserve">45. Gel steril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u anestezic local (lidocaina), dezinfectant (clorhexidina).Destinat pentru lubrefierea cateteril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46</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6. Lame pentru bisturii steril, Nr. 1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Lame pentru bisturii steril, Nr. 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ro-MD"/>
              </w:rPr>
            </w:pPr>
            <w:r>
              <w:rPr>
                <w:color w:val="000000"/>
                <w:sz w:val="20"/>
                <w:szCs w:val="20"/>
              </w:rPr>
              <w:t>47</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7. Lame pentru bisturiu sterile, Nr.21-2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Lame pentru bisturiu sterile, Nr.21-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sz w:val="20"/>
                <w:szCs w:val="20"/>
                <w:lang w:val="ro-MD"/>
              </w:rPr>
            </w:pPr>
            <w:r>
              <w:rPr>
                <w:color w:val="000000"/>
                <w:sz w:val="20"/>
                <w:szCs w:val="20"/>
              </w:rPr>
              <w:t>48</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lang w:val="en-US"/>
              </w:rPr>
              <w:t>48. Linie de prelevare CO2 pentru capnografi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2"/>
                <w:szCs w:val="22"/>
                <w:lang w:val="en-US"/>
              </w:rPr>
            </w:pPr>
            <w:r>
              <w:rPr>
                <w:sz w:val="20"/>
                <w:szCs w:val="20"/>
                <w:lang w:val="en-US"/>
              </w:rPr>
              <w:t>Conexiune Luer-Lock male-male. Lungimea minima 100 cm. Ambalat ster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49</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9. Masca facială cu rezervor de O2 pentru adulți</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Material PVC. Transparent.  Fara miros. Ambalat steril. Cu fixator si ajustarea marimii. Cu tub prelungitor minim 200 cm si conector la sursa de O2 conic pe interior.  </w:t>
            </w:r>
            <w:r>
              <w:rPr>
                <w:sz w:val="20"/>
                <w:szCs w:val="20"/>
              </w:rPr>
              <w:t>Cu rezervor O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5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0. Masca faciala de ventilare artificiala pentru adulti</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Cu posibilitatea de conexiune 22 mm. Cu mangeta gonflabila pentru esantizarea la fata pacientului. Cu fixator pentru CPAP terapie, si sistem de ancorare a fixatoarelor.  </w:t>
            </w:r>
            <w:r>
              <w:rPr>
                <w:sz w:val="20"/>
                <w:szCs w:val="20"/>
              </w:rPr>
              <w:t>Fara miros. Ambalat Ster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5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1. Masca facială p/u oxigen</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sca facială p/u oxig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5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52. Masca facială pentru adulți</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erial PVC. Transparent.  Fara miros. Ambalat steril. Cu fixator si ajustarea marimii. Cu furtun de conectare la sursa de O2 lungimea minim 200 cm si conector la sursa de O2 conic pe interi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53</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3. Masca facială pentru ventilație noninvaziv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Mască pentru ventilație non-invazivă cu presiune pozitivă continuă. Masca va fi dotată cu un sistem de fixare prin hamuri care vor permite atașarea etanșă a măștii la fața pacientului. Masca va putea fi conectată la ventilator de terapie intensivă.  CE, clasul dispozitivului conform directivei 93/42/EEC - IIa,  trebuie sa acopere nas si gura,   diapazonul minim de presiuni - 4-40 hPa,  port pentru masurare presiunei,  posibilitate de a conencta canula cu oxigen, diametru la mufa conform standardului EN ISO 5356-1 -  Ø 22mm (diametru intern), corpul mastii sa fie solid (policarbonat), zonele de contact cu piele din material moale (silicon), sa nu contine latex, banda de sustinere pentru fixarea etansa a mastii la fata pacientului, din material elastic cu latime  minim 20 mm, posibilitate de a prelucra masca cu substante chimice (desinfectante), suport la frunte cu posibilitati de reglare, zonele de contact cu piele din material moale (silicon) cu posibilitate de inlocuire in caz de uzare. nivelul de zgomot  ≤28dB.  cot sa aiba orificiu pentru introducerea bronhoscopului sau tubului pentru aspiratie,  Marimi diferite la comanda S, M, L.  </w:t>
            </w:r>
            <w:r>
              <w:rPr>
                <w:sz w:val="20"/>
                <w:szCs w:val="20"/>
              </w:rPr>
              <w:t>Garantia ≥12 luni, piesele de schimb accesibele la coman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54</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4. Masca laringiana de generatia 2 marimea 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Mască laringiană cu manșetă gonflabilă din silicon la capătul distal, pentru eșantizarea căilor aeriene. Cu lungimea tubului minim 200 cm. Va dispune de un conector universal 15 mm. Apertura distală a conductului aerian va dispune de bare pentru a preveni ocluzia conductului aerian de către epiglotă.  capătul distal, pentru eșantizarea căilor aeriene.  Masca va avea un design anatomic pentru a facilita inserția. Va dispune de un conector universal 15 mm. Apertura distală a conductului aerian va dispune de bare pentru a preveni ocluzia conductului aerian de către epiglotă. </w:t>
            </w:r>
            <w:r>
              <w:rPr>
                <w:sz w:val="20"/>
                <w:szCs w:val="20"/>
              </w:rPr>
              <w:t>Masca v-a fi dotata cu canal de aspirat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55</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5. Masca laringiana de generatia 2  marimea 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scă laringiană cu manșetă gonflabilă din silicon la capătul distal, pentru eșantizarea căilor aeriene. Cu lungimea tubului minim 200 cm. Va dispune de un conector universal 15 mm. Apertura distală a conductului aerian va dispune de bare pentru a preveni Masca va avea un design anatomic pentru a facilita inserția.  Va dispune de un conector universal 15 mm. Apertura distală a conductului aerian va dispune de bare pentru a preveni ocluzia conductului aerian de către epiglotă. capătul distal, pentru eșantizarea căilor aeriene.  Va dispune de un conector universal 15 mm.  Masca v-a fi dotata cu canal de aspirat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56</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6. Mat de sut. sint. Multifil. Atraum.absorb. (polglicolic acid), ac rotund 40 mm, ½ din cerc,0,lungimea 90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 sint. Multifil. Atraum.absorb. (polglicolic acid), ac rotund 40 mm, ½ din cerc,0,lungimea 90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57</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7. Mat. de sut.sint. multifil.atraum.rapid absorb. (polglicolic acid), ac rotund 40 mm, ½ din cerc,1, lungimea 90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 multifil.atraum.rapid absorb. (polglicolic acid), ac rotund 40 mm, ½ din cerc,1, lungimea 90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58</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8. Mat de sut. sint.multifil.atraum.absorb. (poligliocoli acid), ac rotund 22-23 mm, ½ din cerc, 4/0, lungimea 75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 sint.multifil.atraum.absorb. (poligliocoli acid), ac rotund 22-23 mm, ½ din cerc, 4/0, lungimea 75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59</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9. Mat. de sut.sint.multifil.atraum.absorb. (poliglicolic acid), ac rotund 20-23 mm, ½ din cerc, 3/0, lungimea 75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absorb. (poliglicolic acid), ac rotund 20-23 mm, ½ din cerc, 3/0, lungimea 75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6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0. Mat. de sut.sint.multifil.atraum.absorb. (polglicolic acid), ac rotund 30-32 mm, ½ din cerc, 2/0, lungimea 75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absorb. (polglicolic acid), ac rotund 30-32 mm, ½ din cerc, 2/0, lungimea 75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6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 xml:space="preserve">61. Mat. de sut.sint.monofil.atraum.nerezorb. (polipropilen), două ace rot. </w:t>
            </w:r>
            <w:r>
              <w:rPr>
                <w:sz w:val="20"/>
                <w:szCs w:val="20"/>
              </w:rPr>
              <w:t>Ac rotund 26-27 mm, ½ din cerc, 3/0, lungimea 90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b/>
                <w:bCs/>
                <w:i w:val="false"/>
                <w:iCs w:val="false"/>
                <w:shd w:fill="FFFFFF" w:val="clear"/>
                <w:lang w:val="en-US"/>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b/>
                <w:bCs/>
                <w:i w:val="false"/>
                <w:iCs w:val="false"/>
                <w:shd w:fill="FFFFFF" w:val="clear"/>
                <w:lang w:val="en-US"/>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b/>
                <w:bCs/>
                <w:i w:val="false"/>
                <w:iCs w:val="false"/>
                <w:shd w:fill="FFFFFF" w:val="clear"/>
                <w:lang w:val="en-US"/>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Mat. de sut.sint.monofil.atraum.nerezorb. (polipropilen), două ace rot. </w:t>
            </w:r>
            <w:r>
              <w:rPr>
                <w:sz w:val="20"/>
                <w:szCs w:val="20"/>
              </w:rPr>
              <w:t>Ac rotund 26-27 mm, ½ din cerc, 3/0, lungimea 90 cm</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b/>
                <w:bCs/>
                <w:i w:val="false"/>
                <w:iCs w:val="false"/>
                <w:shd w:fill="FFFFFF" w:val="clea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sz w:val="20"/>
                <w:szCs w:val="20"/>
                <w:lang w:val="en-US"/>
              </w:rPr>
            </w:pPr>
            <w:r>
              <w:rPr>
                <w:color w:val="000000"/>
                <w:sz w:val="20"/>
                <w:szCs w:val="20"/>
              </w:rPr>
              <w:t>6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lang w:val="en-US"/>
              </w:rPr>
            </w:pPr>
            <w:r>
              <w:rPr>
                <w:sz w:val="20"/>
                <w:szCs w:val="20"/>
                <w:lang w:val="en-US"/>
              </w:rPr>
              <w:t>62. Mat. de sut.sint.monofil.atraum.nerezorb. (polipropilen), două ace rot.ac rotund 12-13 mm, ½ din cerc, 6/0, lungimea 90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lang w:val="en-US"/>
              </w:rPr>
            </w:pPr>
            <w:r>
              <w:rPr>
                <w:sz w:val="20"/>
                <w:szCs w:val="20"/>
                <w:lang w:val="en-US"/>
              </w:rPr>
              <w:t>Mat. de sut.sint.monofil.atraum.nerezorb. (polipropilen), două ace rot.ac rotund 12-13 mm, ½ din cerc, 6/0, lungimea 90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63</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3. Mat. de sut.sint.monofil.atraum.nerezorb. (polipropilen), două ace rot.ac rotund 17-18 mm, ½ din cerc, 5/0, lungimea 90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onofil.atraum.nerezorb. (polipropilen), două ace rot.ac rotund 17-18 mm, ½ din cerc, 5/0, lungimea 90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64</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4. Mat. de sut.sintmonofil.atraum.nerezorb. (polipropilen), ac rotund 30-40 mm, ½ din cerc, 0, lungimea 75-90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onofil.atraum.nerezorb. (polipropilen), ac rotund 30-40 mm, ½ din cerc, 0, lungimea 75-90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65</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5. Mat. de sut.sintmonofil.atraum.nerezorb. (polipropilen), ac rotund 30-40 mm, ½ din cerc, 2/0, lungimea 90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onofil.atraum.nerezorb. (polipropilen), ac rotund 30-40 mm, ½ din cerc, 2/0, lungimea 90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66</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6. Mat. de sut.sint.monofil.atraumrezorb. (polidiaxanon), două ace rotunde 20 mm, ½ din cerc, 4/0, lungimea 90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onofil.atraumrezorb. (polidiaxanon), două ace rotunde 20 mm, ½ din cerc, 4/0, lungimea 90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67</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7. Mat. de sut.sint.multifil.atraum.nerezorb. (poliamid), ac rotund 22-25 mm, ½ din cerc,4/0, lungimea 75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nerezorb. (poliamid), ac rotund 22-25 mm, ½ din cerc,4/0, lungimea 75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68</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8. Mat. de sut.sint.multifil.atraum.nerezorb. (poliester), ac rotund 22-25 mm, ½ din cerc, 3/0, lungimea 75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nerezorb. (poliester), ac rotund 22-25 mm, ½ din cerc, 3/0, lungimea 75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69</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9. Mat. de sut.sint.multifil.atraum.nerezorb. (poliester), ac rotund 22-25 mm, ½ din cerc, 4/0, lungimea 75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nerezorb. (poliester), ac rotund 22-25 mm, ½ din cerc, 4/0, lungimea 75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7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70. Mat. de sut.sint.multifil.atraum.rapid absorbabil, ac taietor 12 mm, 3/8 din cerc,5/0, lungimea 75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rapid absorbabil, ac taietor 12 mm, 3/8 din cerc,5/0, lungimea 75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7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71. Mat. de sut.sint.multifil.atraum.rapid absorbabil, ac taietor 18-19 mm, 3/8 din cerc, 4/0, lungimea 75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 de sut.sint.multifil.atraum.rapid absorbabil, ac taietor 18-19 mm, 3/8 din cerc, 4/0, lungimea 75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7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2. Mușama medicinal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Mușama medicinal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73</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3. Nibulizator</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onfectionat din PVC medical. Dotat cu piesa T conector standart 15/22 mm. Tub de conectare la sursa de O2.  Container pentru nebulizare cu volum minim 6 m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74</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4. Ozokeritu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Ozokeritu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75</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75. Pansament ster.adeziv hipoalergic 10x25 c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Pansament ster.adeziv hipoalergic 10x25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szCs w:val="20"/>
                <w:lang w:val="en-US"/>
              </w:rPr>
            </w:pPr>
            <w:r>
              <w:rPr>
                <w:color w:val="000000"/>
                <w:sz w:val="20"/>
                <w:szCs w:val="20"/>
              </w:rPr>
              <w:t>76</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6. Pansament steril adeziv</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Realizat dintr-o tesatura moale netesuta cu un pansament pentru plaga acoperit cu strat de contact cu rana microgrida neaderenta. </w:t>
            </w:r>
            <w:r>
              <w:rPr>
                <w:sz w:val="20"/>
                <w:szCs w:val="20"/>
              </w:rPr>
              <w:t>Marimea 8,0. Ambalat ster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77</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7. Pansament hidrocoloidal</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Destinat pentru tratamentul escarielor, pansament absorbant autoadeziv cu hidrocoloid, impermeabil pentru organisme si apa.  Hidrocoloidul se transforma in gel la contactul cu exsudatul din plaga, cu un strat superior semipermeabil,  dimensiunele minime 5x5 cm 10x10 stoc egal.  </w:t>
            </w:r>
            <w:r>
              <w:rPr>
                <w:sz w:val="20"/>
                <w:szCs w:val="20"/>
              </w:rPr>
              <w:t>Ambalat ster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78</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8. Para, A-3 (27 ml)</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Para, A-3 (27 m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79</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9. Parafinu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Parafinu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8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80. Pencete p/u electrocoagulare monopolara reutilizabilă, diamp/u electrod de 2,38 lungimea firului de 3,2 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Pencete p/u electrocoagulare monopolara reutilizabilă, diamp/u electrod de 2,38 lungimea firului de 3,2 m. Să fie posibil de sterilizat prin autoclavare. Să reziste până la 100 de sterilizări. Priza să fie cu 3 conectoa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8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81. Pencete p/u electrocoagulare monopolară, de o singură folosință, sterile, lungimea  firului de 3,2 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Pencete p/u electrocoagulare monopolară, de o singură folosință, sterile, lungimea  firului de 3,2 m. Priza să fie cu 3 conectoa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8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2. Periuta de dinți</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Periuta de dinț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83</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 xml:space="preserve">83. Perie medicala cu burete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De unica folosinta. Ambalat individual.  Buretile impregnat cu sol dezinfectanta povidon iodin. </w:t>
            </w:r>
            <w:r>
              <w:rPr>
                <w:sz w:val="20"/>
                <w:szCs w:val="20"/>
              </w:rPr>
              <w:t>Peria v-a avea perisori moi din polietil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84</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4. Pipe guedel 3,4,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Pipe guedel 3,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85</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85. Polyglatin, Nr 1/0 75 cm 1 ac rotund ½ curb 20-3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Polyglatin, Nr 1/0 75 cm 1 ac rotund ½ curb 2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86</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6. Răzor medical</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Răzor medic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87</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7. Robinet  sistem perfuzi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Steril. Cu 3 cai. Conectare tip „Luer lock”. Se adapteaza intre linea de perfuzie si cateter iv. Pentru a controla extra medicatia in linia venoasa,  Luer lock rotativ tip female, pentru posebilitatea de conectare la orce dispozitiv Luer-lock. Robinet prevazut cu sageti care indica directia de curgere a lichidulu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88</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8. Sac AMBU pentru adult</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Material silicon. Sacul v-a fi folosit pentru ventilatie manual pulmonara la adult. Dotat cu rezervor O2 si posibilitatea de conectare la sursa de oxigen.  Dotat cu rezervor O2 si posibilitatea de conectare la sursa de oxigen. Dotat cu valva de presiune pentru siguranta pacfientului. Conector standard 15 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89</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9. Seringi VA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Seringi V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9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90. Set pentru puncția și catetirizare venei centrale cu două lumen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Din poliuretran  rentgenocontrast cu lungimea cateterului 30 cm, cu fixatoare de securitate, ac pentru punctie  G16 – 18   cu valva,  conductor metalic tip J rezistent la îndoier.  Cateter G 14-16,  Lungimea cateterului minim a  20-maxim 30 cm, cu cablu pentru ECG-control al poziției cateterului în vas magistral monoluminal, marcaj de lungimea cateter al lungimii cateterului, fixatoare de securitatel la pi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9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 xml:space="preserve">91. Set pentru punctia si catetirizare venei centrale cu  trei lumene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Din poliuretran rentgenocontrast, cu lungimea cateterului 30 cm, cu fixatoare de securitate  ac pentru punctie   G 16 – 18   cu valva. conductor metalic tip J rezistent la îndoier Diametrul fiecarui lumen Minim 16G maxim 18G.  Lungimea cateterului minim 20-maxim 30 cm, cu cablu pentru ECG-control al poziției cateterului în vas magistral triluminal, marcaj de lungimea cateter al lungimii cateterului, fixatoare de securitatel la pi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9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 xml:space="preserve">92. Set senzor arterial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Sa fie dotat cu sistem de spalare continua si rapida a liniei arteriale, chit 1 sensori + perfuzie. Transductor de presiune de unica folosinta. Robinbet tridimensional. Tubulatura de conexiune cu sistem arterial. </w:t>
            </w:r>
            <w:r>
              <w:rPr>
                <w:sz w:val="20"/>
                <w:szCs w:val="20"/>
              </w:rPr>
              <w:t>Compatibil cu monitorul de pacient model  iM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lang w:val="en-US"/>
              </w:rPr>
            </w:pPr>
            <w:r>
              <w:rPr>
                <w:color w:val="000000"/>
                <w:sz w:val="20"/>
                <w:szCs w:val="20"/>
              </w:rPr>
              <w:t>93</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lang w:val="en-US"/>
              </w:rPr>
              <w:t>93. Set pentru catetirizarea arteriilor periferice după metoda Seldinger pentru masurarea invaziva presiunii arteriale și preluarea singelui la analiz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lang w:val="en-US"/>
              </w:rPr>
              <w:t xml:space="preserve">Set pentru cateterizare arteriilor periferice dupa metoda Seldinger pentru masurarea invaziva presiunei arteriale si preluarea singei la analiza.  </w:t>
            </w:r>
            <w:r>
              <w:rPr>
                <w:sz w:val="20"/>
                <w:szCs w:val="20"/>
              </w:rPr>
              <w:t>Marimea 20G mm , Lungimea mnima 80 mm maxim 120 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ro-MD"/>
              </w:rPr>
            </w:pPr>
            <w:r>
              <w:rPr>
                <w:color w:val="000000"/>
                <w:sz w:val="20"/>
                <w:szCs w:val="20"/>
              </w:rPr>
              <w:t>94</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szCs w:val="20"/>
                <w:lang w:val="en-US"/>
              </w:rPr>
              <w:t xml:space="preserve">94. Set combinat pentru analgezie spinală-epidurală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3"/>
                <w:shd w:fill="FFFFFF" w:val="clear"/>
                <w:lang w:val="en-US"/>
              </w:rPr>
            </w:pPr>
            <w:r>
              <w:rPr>
                <w:sz w:val="20"/>
                <w:szCs w:val="20"/>
                <w:lang w:val="en-US"/>
              </w:rPr>
              <w:t>Ac epidural 16 G. Cateter epidural lungimea minim 90 cm cu diametrul  compatibil al acului din set. Adaptor pentru cateter epidural.  Filtru pentru aer, Filtru pentru lichide, Siringa pentru identificarea spatiului epidural dupa tehnica pierderii rezistentei, minim 2 seringi de plastic volum  minim 10 ml și 2 ml. Cimp steril fenestrat dimensiunele munim 50/50cm. Minim 2 cimp steril non fenestrate dimensiunele munim 50/50cm.  Comprese sterile minim 3. Periute cu burete minim 3. Manusi chirurgicale sterile dimensiune 7,5 sau mai mare.  Ac spinal pencilepoint 25 G.  Toate componentele setului împachetate în ambalaj ster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95</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 xml:space="preserve">95. Set traheostomic fenestrat, cu presiune scăzută și inserare atraumatica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3"/>
                <w:shd w:fill="FFFFFF" w:val="clear"/>
                <w:lang w:val="en-US"/>
              </w:rPr>
            </w:pPr>
            <w:r>
              <w:rPr>
                <w:sz w:val="20"/>
                <w:szCs w:val="20"/>
                <w:lang w:val="en-US"/>
              </w:rPr>
              <w:t xml:space="preserve">1. Set pentru dilatare prin metoda Ciaglia:                              1)Scalpel,                                                                      2) Seringa,                                                                         3) Ac pentru punctie,                                                         4) Ghid metalic cu ac insertor,                                      5) Dilatator scurt,                                                         6) Cateter de ghidare,                                                       7) Dilatator (tip rinocer),                                              8) Cateter din tiflon.                                                     2. Set pentru inserție atraumatică:                                      1) Tub de inserție atraumatică,                                      2) Canulă exterioară fenestrată cu manșetă de presiune scăzută cu conector 15 mm,                                          3) O canulă interioară nefenestrată radiopacă,                      4) O  canulă interioară fenestrată,                                            5) Capac pentru decanulare.                                          3. Inserter atraumatic.                                                                       4. Tub  de reitegrare.                                                     5. Gel lubrefiant steril.                                                  6. Obturator perforat și curea de git larg.                                    </w:t>
            </w:r>
            <w:r>
              <w:rPr>
                <w:sz w:val="20"/>
                <w:szCs w:val="20"/>
              </w:rPr>
              <w:t>7.  Marimi posibile:  8,5   9,0 (nr eg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96</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 xml:space="preserve">96. Set traheostomic nonefenestrat, cu presiune scăzută și inserare atraumatica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3"/>
                <w:shd w:fill="FFFFFF" w:val="clear"/>
                <w:lang w:val="en-US"/>
              </w:rPr>
            </w:pPr>
            <w:r>
              <w:rPr>
                <w:sz w:val="20"/>
                <w:szCs w:val="20"/>
                <w:lang w:val="en-US"/>
              </w:rPr>
              <w:t xml:space="preserve">1. Set pentru dilatare prin metoda Ciaglia:                              1)Scalpel,                                                                      2) Seringa,                                                                             3) Ac pentru punctie,                                                    4) Ghid metalic cu ac insertor,                                      5) Dilatator scurt,                                                         6) Cateter de ghidare,                                                       7) Dilatator (tip rinocer),                                              8) Cateter din tiflon.                                                     2. Set pentru inserție atraumatică:                                       1) Tub de inserție atraumatică,                                      2) Canulă exterioară nefenestrată cu manșetă de presiune scăzută cu conector 15 mm,                                          3) O canulă interioară nefenestrată radiopacă,                      4) O  canulă interioară nefenestrată,                                5) Capac pentru decanulare.                                          3. Inserter atraumatic.                                                                  4. Tub  de reitegrare.                                                     5. Gel lubrefiant steril.                                                  6. Obturator perforat și curea de git larg.                                    </w:t>
            </w:r>
            <w:r>
              <w:rPr>
                <w:sz w:val="20"/>
                <w:szCs w:val="20"/>
              </w:rPr>
              <w:t>7.  Marimi posibile:  8,5   9,0 (nr eg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97</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97. Sistem de aspirare cu circuit închis pentru adulţi, adaptor „cot cu pivot dublu” pentru 72 ore, endotraheal 16Fr</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3"/>
                <w:shd w:fill="FFFFFF" w:val="clear"/>
                <w:lang w:val="en-US"/>
              </w:rPr>
            </w:pPr>
            <w:r>
              <w:rPr>
                <w:sz w:val="20"/>
                <w:szCs w:val="20"/>
                <w:lang w:val="en-US"/>
              </w:rPr>
              <w:t>Sistem de aspirare cu circuit închis cu adaptor “cot cu pivot dublu rotativ” pentru adulţi 72 ore, camera dedicata epurarii centrifuge cu flux turbulent, cu inchidere automata la retractia cateterului,  cu minim 2 inele de curatare a cateterului, cateter cu gradaţie numerică pentru controlul adîncimii avansării, cu blocarea butonului de aspirare, lungimea cateterului minim 50- 70 cm,  capat atraumatic cu minim 3 guri de aspiratie,  cu port aditional p/u introducerea medicamentelor endotraheal, benzi adezive cu zilele saptaminii,16F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98</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98. Sisteme de infuzie a lichidelor pina la 48 h (compatibil cu infuzomatul din dotare BBraun)</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2"/>
                <w:szCs w:val="23"/>
                <w:shd w:fill="FFFFFF" w:val="clear"/>
                <w:lang w:val="en-US"/>
              </w:rPr>
            </w:pPr>
            <w:r>
              <w:rPr>
                <w:sz w:val="20"/>
                <w:szCs w:val="20"/>
                <w:lang w:val="en-US"/>
              </w:rPr>
              <w:t>Tub calibrat din silicon. Nu contien latex. Rezistent la presiune (4 bari).  Lungimea tubului 240-310 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99</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99. Spirometru cu 3 bil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3"/>
                <w:shd w:fill="FFFFFF" w:val="clear"/>
                <w:lang w:val="en-US"/>
              </w:rPr>
            </w:pPr>
            <w:r>
              <w:rPr>
                <w:sz w:val="20"/>
                <w:szCs w:val="20"/>
                <w:lang w:val="en-US"/>
              </w:rPr>
              <w:t>Dispozitiv pentru exersarea respiratiei, penru inspir profund. 3 cameral  +3 bile. Furtun de conectare si piesa bucal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0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0. Sondă Blackmore silicon, Nr. 18-2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2"/>
                <w:szCs w:val="23"/>
                <w:shd w:fill="FFFFFF" w:val="clear"/>
                <w:lang w:val="en-US"/>
              </w:rPr>
            </w:pPr>
            <w:r>
              <w:rPr>
                <w:sz w:val="20"/>
                <w:szCs w:val="20"/>
              </w:rPr>
              <w:t>Sondă Blackmore silicon, Nr. 18-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0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szCs w:val="20"/>
                <w:lang w:val="en-US"/>
              </w:rPr>
              <w:t>101. Sondă stomac, policlorvinil Nr. 16  (complet)</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0"/>
                <w:szCs w:val="20"/>
                <w:lang w:val="en-US"/>
              </w:rPr>
              <w:t>Sondă gastrică, Nr. 4-6-8  (pentru alimentaț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0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szCs w:val="20"/>
                <w:lang w:val="en-US"/>
              </w:rPr>
              <w:t>102. Sonde duodenale, polichlor venil (complet)</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0"/>
                <w:szCs w:val="20"/>
                <w:lang w:val="en-US"/>
              </w:rPr>
              <w:t>Sonde duodenale, polichlor venil (compl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lang w:val="en-US"/>
              </w:rPr>
            </w:pPr>
            <w:r>
              <w:rPr>
                <w:color w:val="000000"/>
                <w:sz w:val="20"/>
                <w:szCs w:val="20"/>
              </w:rPr>
              <w:t>103</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0"/>
                <w:szCs w:val="20"/>
              </w:rPr>
              <w:t>103. Tavita renala (Cu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2"/>
                <w:lang w:val="en-US"/>
              </w:rPr>
            </w:pPr>
            <w:r>
              <w:rPr>
                <w:sz w:val="20"/>
                <w:szCs w:val="20"/>
                <w:lang w:val="en-US"/>
              </w:rPr>
              <w:t xml:space="preserve">Din Plastic medical. Rezistent la dezinfectant. </w:t>
            </w:r>
            <w:r>
              <w:rPr>
                <w:sz w:val="20"/>
                <w:szCs w:val="20"/>
              </w:rPr>
              <w:t>Marimea minima volum 500 m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04</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4. Termofor, A-2 L combinat</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rPr>
              <w:t>Termofor, A-2 L combin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05</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5. Termometru maximal</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rPr>
              <w:t>Termometru maxim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06</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6. Termometru pentru ap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rPr>
              <w:t>Termometru pentru ap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07</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7. Test pentru sarcin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rPr>
              <w:t>Test pentru sarcin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08</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8. Teste BOWIE DICK</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rPr>
              <w:t>Teste BOWIE DIC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09</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9. Teste chimice  (externe) 120 Grad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rPr>
              <w:t>Teste chimice  (externe) 120 Gra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1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0. Teste chimice (externe) temperatura 132 Grad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lang w:val="en-US"/>
              </w:rPr>
              <w:t>Teste chimice (externe) temperatura 132 Gra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1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1. Teste chimice (interne) temperatura 120 Grad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lang w:val="en-US"/>
              </w:rPr>
              <w:t>Teste chimice (interne) temperatura 120 Gra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1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2. Teste chimice (interne) temperatura 132 Grad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lang w:val="en-US"/>
              </w:rPr>
              <w:t>Teste chimice (interne) temperatura 132 Gra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13</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3. Teste chimice (interne) temperatura 134  Grad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lang w:val="en-US"/>
              </w:rPr>
              <w:t>Teste chimice (interne) temperatura 134  Gra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14</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4. Teste chimice sterilizare instrumente 180 Grad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lang w:val="en-US"/>
              </w:rPr>
              <w:t>Teste chimice sterilizare instrumente 180 Gra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15</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15. Tonometru cu fonendoscop</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rPr>
              <w:t>Tonometru cu fonendosco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16</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6. Tub Endotraheal  fără  manjetă, Nr. 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lang w:val="en-US"/>
              </w:rPr>
              <w:t>Tub Endotraheal  fără  manjetă, Nr.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17</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7. Tub Endotraheal cu manjetă , Nr. 8 silicon</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0"/>
                <w:shd w:fill="FFFFFF" w:val="clear"/>
                <w:lang w:val="en-US"/>
              </w:rPr>
            </w:pPr>
            <w:r>
              <w:rPr>
                <w:sz w:val="20"/>
                <w:szCs w:val="20"/>
                <w:lang w:val="en-US"/>
              </w:rPr>
              <w:t>Tub Endotraheal cu manjetă , Nr. 8 silic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lang w:val="ro-MD"/>
              </w:rPr>
            </w:pPr>
            <w:r>
              <w:rPr>
                <w:color w:val="000000"/>
                <w:sz w:val="20"/>
                <w:szCs w:val="20"/>
              </w:rPr>
              <w:t>118</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b/>
                <w:b/>
                <w:color w:val="333333"/>
                <w:sz w:val="23"/>
                <w:szCs w:val="23"/>
                <w:shd w:fill="FFFFFF" w:val="clear"/>
                <w:lang w:val="en-US"/>
              </w:rPr>
            </w:pPr>
            <w:r>
              <w:rPr>
                <w:sz w:val="20"/>
                <w:szCs w:val="20"/>
                <w:lang w:val="en-US"/>
              </w:rPr>
              <w:t>118. Tub Endotraheal cu manjetă, Nr. 7 silicon</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b/>
                <w:b/>
                <w:color w:val="333333"/>
                <w:sz w:val="23"/>
                <w:szCs w:val="23"/>
                <w:shd w:fill="FFFFFF" w:val="clear"/>
                <w:lang w:val="en-US"/>
              </w:rPr>
            </w:pPr>
            <w:r>
              <w:rPr>
                <w:sz w:val="20"/>
                <w:szCs w:val="20"/>
                <w:lang w:val="en-US"/>
              </w:rPr>
              <w:t>Tub Endotraheal cu manjetă, Nr. 7 silic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en-US"/>
              </w:rPr>
            </w:pPr>
            <w:r>
              <w:rPr>
                <w:color w:val="000000"/>
                <w:sz w:val="20"/>
                <w:szCs w:val="20"/>
              </w:rPr>
              <w:t>119</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19. Tub Endotraheal cu manjeta, Nr. 8,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en-US"/>
              </w:rPr>
            </w:pPr>
            <w:r>
              <w:rPr>
                <w:sz w:val="20"/>
                <w:szCs w:val="20"/>
                <w:lang w:val="en-US"/>
              </w:rPr>
              <w:t>Tub Endotraheal cu manjeta, Nr. 8,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en-US"/>
              </w:rPr>
            </w:pPr>
            <w:r>
              <w:rPr>
                <w:color w:val="000000"/>
                <w:sz w:val="20"/>
                <w:szCs w:val="20"/>
              </w:rPr>
              <w:t>12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0. Tub Endotraheal fără manjetă, Nr. 2,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0"/>
                <w:szCs w:val="23"/>
                <w:shd w:fill="FFFFFF" w:val="clear"/>
                <w:lang w:val="en-US"/>
              </w:rPr>
            </w:pPr>
            <w:r>
              <w:rPr>
                <w:sz w:val="20"/>
                <w:szCs w:val="20"/>
                <w:lang w:val="en-US"/>
              </w:rPr>
              <w:t>Tub Endotraheal fără manjetă, Nr. 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lang w:val="en-US"/>
              </w:rPr>
            </w:pPr>
            <w:r>
              <w:rPr>
                <w:color w:val="000000"/>
                <w:sz w:val="20"/>
                <w:szCs w:val="20"/>
              </w:rPr>
              <w:t>12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0"/>
                <w:szCs w:val="20"/>
                <w:lang w:val="en-US"/>
              </w:rPr>
              <w:t>121. Tub Endotraheal fără manjetă, Nr. 3</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0"/>
                <w:szCs w:val="20"/>
                <w:lang w:val="en-US"/>
              </w:rPr>
              <w:t>Tub Endotraheal fără manjetă, Nr. 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en-US"/>
              </w:rPr>
            </w:pPr>
            <w:r>
              <w:rPr>
                <w:color w:val="000000"/>
                <w:sz w:val="20"/>
                <w:szCs w:val="20"/>
              </w:rPr>
              <w:t>12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2. Tub Endotraheal fără manjetă, Nr. 7,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Tub Endotraheal fără manjetă, Nr. 7,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en-US"/>
              </w:rPr>
            </w:pPr>
            <w:r>
              <w:rPr>
                <w:color w:val="000000"/>
                <w:sz w:val="20"/>
                <w:szCs w:val="20"/>
              </w:rPr>
              <w:t>123</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3. Tub Mount, conect.stand 15 mm și 22 m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Tub Mount, conect.stand 15 mm și 22 m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ro-MD"/>
              </w:rPr>
            </w:pPr>
            <w:r>
              <w:rPr>
                <w:color w:val="000000"/>
                <w:sz w:val="20"/>
                <w:szCs w:val="20"/>
              </w:rPr>
              <w:t>124</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24. Tub traheostomic cu manșet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PVC,   transparent, linie radioopaca, cu manseta de presiune joasa. cu manseta de presiune joasa. </w:t>
            </w:r>
            <w:r>
              <w:rPr>
                <w:sz w:val="20"/>
                <w:szCs w:val="20"/>
              </w:rPr>
              <w:t>Marimi posibile:  8,5   9,0 (nr ega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ro-MD"/>
              </w:rPr>
            </w:pPr>
            <w:r>
              <w:rPr>
                <w:color w:val="000000"/>
                <w:sz w:val="20"/>
                <w:szCs w:val="20"/>
              </w:rPr>
              <w:t>125</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5. Tubulatura gofrate Aparat de ventilar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Cu balon (colector) pentru O2. Fara miros. Piesa Y.  Conector in genunchi cu adaptor Luer-lock pentru controlul concentratie CO2.  Lungimea minima 150 cm. Conector standart cu ventilator si sonda de intubare 15 mm si 22 mm,  Ambalat steri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ro-MD"/>
              </w:rPr>
            </w:pPr>
            <w:r>
              <w:rPr>
                <w:color w:val="000000"/>
                <w:sz w:val="20"/>
                <w:szCs w:val="20"/>
              </w:rPr>
              <w:t>126</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6. Tubu endotrahial cu aspiratie supraglotic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 xml:space="preserve">Cu canal de aspirare supraglotic a secretielor. Ro opac. Cu balonas de de etansare. </w:t>
            </w:r>
            <w:r>
              <w:rPr>
                <w:sz w:val="20"/>
                <w:szCs w:val="20"/>
              </w:rPr>
              <w:t>Conector standard 15 m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ro-MD"/>
              </w:rPr>
            </w:pPr>
            <w:r>
              <w:rPr>
                <w:color w:val="000000"/>
                <w:sz w:val="20"/>
                <w:szCs w:val="20"/>
              </w:rPr>
              <w:t>127</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7. Tuburi gofrate pentru aparate VAP</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lang w:val="en-US"/>
              </w:rPr>
              <w:t>Tuburi gofrate pentru adulți de unica folosința cu element încălzitor inspir+ capcana de apa expir+linie de monitorizare presiune+ furtun suplimenta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ro-MD"/>
              </w:rPr>
            </w:pPr>
            <w:r>
              <w:rPr>
                <w:color w:val="000000"/>
                <w:sz w:val="20"/>
                <w:szCs w:val="20"/>
              </w:rPr>
              <w:t>128</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8. Tuburi gofrate pentru aparate VAP Avea  p/u nou născuți</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lang w:val="en-US"/>
              </w:rPr>
              <w:t>Tuburi gofrate pentru nou-născuți de unica folosința cu element încălzitor inspir+ capcana de apa expir+linie de monitorizare presiune+ furtun suplimenta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ro-MD"/>
              </w:rPr>
            </w:pPr>
            <w:r>
              <w:rPr>
                <w:color w:val="000000"/>
                <w:sz w:val="20"/>
                <w:szCs w:val="20"/>
              </w:rPr>
              <w:t>129</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 xml:space="preserve">129. Circuit respirator pentru nou - născut de unică utilizare  cu camera de umidificare integrată, compatibilă cu umidificatorul MR 850,  cu element încălzitor inspir+capcana de apa expir,  compatibil cu ventilator Avea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Circuit respirator pentru nou - născut de unică utilizare  cu camera de umidificare integrată, compatibilă cu umidificatorul MR 850,  cu element încălzitor inspir+capcana de apa expir,  compatibil cu ventilator Avea.mod de prezentare - se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ro-MD"/>
              </w:rPr>
            </w:pPr>
            <w:r>
              <w:rPr>
                <w:color w:val="000000"/>
                <w:sz w:val="20"/>
                <w:szCs w:val="20"/>
              </w:rPr>
              <w:t>13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130. Circuit respirator pentru nou-născuți de unica utilizare cu element încălzitor inspir+capcana de apa expir+ furtun suplimentar,  compatibil  cu umidificatorul MR850 cu VAP E5 Mindray</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Circuit respirator pentru nou-născuți de unica utilizare cu element încălzitor inspir+capcana de apa expir+ furtun suplimentar,  compatibil  cu umidificatorul MR850 cu VAP E5 Mindray. mod de prezentare - se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ro-MD"/>
              </w:rPr>
            </w:pPr>
            <w:r>
              <w:rPr>
                <w:color w:val="000000"/>
                <w:sz w:val="20"/>
                <w:szCs w:val="20"/>
              </w:rPr>
              <w:t>13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131. Circuit respirator pentru nou-născuți de unica utilizare cu element încălzitor inspir+ restrictor inspir SLE  +capcana de apa expir+linie de monitorizare presiune+ furtun suplimentar,  compatibil  cu umidificatorul MR850,  compatibil cu VAP SLE600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Circuit respirator pentru nou-născuți de unica utilizare cu element încălzitor inspir+ restrictor inspir SLE  +capcana de apa expir+linie de monitorizare presiune+ furtun suplimentar,  compatibil  cu umidificatorul MR850,  compatibil cu VAP SLE6000. mod de prezentare - se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en-US"/>
              </w:rPr>
            </w:pPr>
            <w:r>
              <w:rPr>
                <w:color w:val="000000"/>
                <w:sz w:val="20"/>
                <w:szCs w:val="20"/>
              </w:rPr>
              <w:t>13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lang w:val="en-US"/>
              </w:rPr>
              <w:t>132. Circuit respirator  pentru nou-născuți de unica utilizare  cu element încălzitor inspir+capcana de apa expir+linie de monitorizare presiune+ furtun suplimentar,  compatibil  cu umidificatorul MR850,  compatibil cu VAP Leoni 2</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lang w:val="en-US"/>
              </w:rPr>
              <w:t>Circuit respirator  pentru nou-născuți de unica utilizare  cu element încălzitor inspir+capcana de apa expir+linie de monitorizare presiune+ furtun suplimentar,  compatibil  cu umidificatorul MR850,  compatibil cu VAP Leoni 2. mod de prezentare - se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ro-MD"/>
              </w:rPr>
            </w:pPr>
            <w:r>
              <w:rPr>
                <w:color w:val="000000"/>
                <w:sz w:val="20"/>
                <w:szCs w:val="20"/>
              </w:rPr>
              <w:t>133</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133.  Circuit  resuscitare T-Piece nou-născut de unica utilizare  cu supapă PEEP pentru reglarea presiunii+furtun suplimentar compatibil cu umidificator MR810, compatibil cu masa de resuscitare Panda Warmer.</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Circuit  resuscitare T-Piece nou-născut de unica utilizare  cu supapă PEEP pentru reglarea presiunii+furtun suplimentar compatibil cu umidificator MR810, compatibil cu masa de resuscitare Panda Warmer. mod de prezentare - se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34</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134. Circuit  resuscitare  T-Piece  pentru nou-născut  de unica folosința cu supapă PEEP pentru reglarea presiunii+furtun monitorizare presiune+furtun suplimentar compatibil cu masa de resuscitare  AIRSHIELDS DRAGER RW.</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lang w:val="en-US"/>
              </w:rPr>
              <w:t>Circuit  resuscitare  T-Piece  pentru nou-născut  de unica folosința cu supapă PEEP pentru reglarea presiunii+furtun monitorizare presiune+furtun suplimentar compatibil cu masa de resuscitare  AIRSHIELDS DRAGER RW. mod de prezentare - se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35</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lang w:val="en-US"/>
              </w:rPr>
              <w:t xml:space="preserve">135. Filtru antibacterial pentru circuit de ventilare nou-născut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lang w:val="en-US"/>
              </w:rPr>
              <w:t>Filtru antibacterial pentru circuit de ventilare nou-născu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36</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36. Tuburi policlorvenil, N4 (rulon 20 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Tuburi policlorvenil, N4 (rulon 20 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37</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37. Tuburi policlorvenil, N6 (rulon 20 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Tuburi policlorvenil, N6 (rulon 20 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38</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38. Tuburi silicon,  diam.intern 3 mm. grosimea peretelui 2 mm (rulon 25 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Tuburi silicon,  diam.intern 3 mm. grosimea peretelui 2 mm (rulon 25 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39</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39. Tuburi silicon,  diam.intern 4 mm. grosimea peretelui 2 mm (rulon 25 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Tuburi silicon,  diam.intern 4 mm. grosimea peretelui 2 mm (rulon 25 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40</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40. Tuburi silicon, diam. Intern 5 mm. grosimea peretelui 2 mm (rulon 25 m)</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lang w:val="en-US"/>
              </w:rPr>
              <w:t>Tuburi silicon, diam. Intern 5 mm. grosimea peretelui 2 mm (rulon 25 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sz w:val="20"/>
                <w:lang w:val="en-US"/>
              </w:rPr>
            </w:pPr>
            <w:r>
              <w:rPr>
                <w:color w:val="000000"/>
                <w:sz w:val="20"/>
                <w:szCs w:val="20"/>
              </w:rPr>
              <w:t>14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41. Urinar p/u barbați</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Urinar p/u barbaț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ro-MD"/>
              </w:rPr>
            </w:pPr>
            <w:r>
              <w:rPr>
                <w:color w:val="000000"/>
                <w:sz w:val="20"/>
                <w:szCs w:val="20"/>
              </w:rPr>
              <w:t>14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42. Vicril 0,1 un.90 cm-antibacterial</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0"/>
                <w:szCs w:val="20"/>
              </w:rPr>
              <w:t>Vicril 0,1 un.90 cm-antibacter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533" w:type="dxa"/>
            <w:tcBorders/>
          </w:tcPr>
          <w:p>
            <w:pPr>
              <w:pStyle w:val="Normal"/>
              <w:widowControl w:val="false"/>
              <w:rPr/>
            </w:pPr>
            <w:r>
              <w:rPr/>
            </w:r>
          </w:p>
        </w:tc>
      </w:tr>
      <w:tr>
        <w:trPr>
          <w:trHeight w:val="397" w:hRule="atLeast"/>
        </w:trPr>
        <w:tc>
          <w:tcPr>
            <w:tcW w:w="716" w:type="dxa"/>
            <w:tcBorders>
              <w:top w:val="single" w:sz="4" w:space="0" w:color="000000"/>
            </w:tcBorders>
          </w:tcPr>
          <w:p>
            <w:pPr>
              <w:pStyle w:val="Normal"/>
              <w:widowControl w:val="false"/>
              <w:tabs>
                <w:tab w:val="clear" w:pos="720"/>
                <w:tab w:val="left" w:pos="6120" w:leader="none"/>
              </w:tabs>
              <w:rPr/>
            </w:pPr>
            <w:r>
              <w:rPr/>
            </w:r>
          </w:p>
        </w:tc>
        <w:tc>
          <w:tcPr>
            <w:tcW w:w="581" w:type="dxa"/>
            <w:tcBorders>
              <w:top w:val="single" w:sz="4" w:space="0" w:color="000000"/>
            </w:tcBorders>
          </w:tcPr>
          <w:p>
            <w:pPr>
              <w:pStyle w:val="Normal"/>
              <w:widowControl w:val="false"/>
              <w:tabs>
                <w:tab w:val="clear" w:pos="720"/>
                <w:tab w:val="left" w:pos="6120" w:leader="none"/>
              </w:tabs>
              <w:rPr/>
            </w:pPr>
            <w:r>
              <w:rPr/>
            </w:r>
          </w:p>
        </w:tc>
        <w:tc>
          <w:tcPr>
            <w:tcW w:w="1354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256"/>
              <w:gridCol w:w="1436"/>
              <w:gridCol w:w="949"/>
              <w:gridCol w:w="946"/>
              <w:gridCol w:w="1470"/>
              <w:gridCol w:w="1216"/>
              <w:gridCol w:w="1258"/>
              <w:gridCol w:w="976"/>
              <w:gridCol w:w="1085"/>
              <w:gridCol w:w="171"/>
              <w:gridCol w:w="1232"/>
              <w:gridCol w:w="25"/>
              <w:gridCol w:w="481"/>
              <w:gridCol w:w="138"/>
            </w:tblGrid>
            <w:tr>
              <w:trPr>
                <w:trHeight w:val="697" w:hRule="atLeast"/>
              </w:trPr>
              <w:tc>
                <w:tcPr>
                  <w:tcW w:w="12702" w:type="dxa"/>
                  <w:gridSpan w:val="12"/>
                  <w:tcBorders/>
                  <w:shd w:color="auto" w:fill="auto" w:val="clear"/>
                  <w:vAlign w:val="center"/>
                </w:tcPr>
                <w:p>
                  <w:pPr>
                    <w:pStyle w:val="Heading2"/>
                    <w:widowControl w:val="false"/>
                    <w:spacing w:before="200" w:after="0"/>
                    <w:rPr>
                      <w:sz w:val="24"/>
                    </w:rPr>
                  </w:pPr>
                  <w:r>
                    <w:rPr>
                      <w:sz w:val="24"/>
                    </w:rPr>
                  </w:r>
                  <w:bookmarkStart w:id="183" w:name="_Toc449539096"/>
                  <w:bookmarkStart w:id="184" w:name="_Toc392180207"/>
                  <w:bookmarkStart w:id="185" w:name="_Toc449539096"/>
                  <w:bookmarkStart w:id="186" w:name="_Toc392180207"/>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5"/>
                  <w:bookmarkEnd w:id="186"/>
                </w:p>
              </w:tc>
              <w:tc>
                <w:tcPr>
                  <w:tcW w:w="25" w:type="dxa"/>
                  <w:tcBorders/>
                </w:tcPr>
                <w:p>
                  <w:pPr>
                    <w:pStyle w:val="Normal"/>
                    <w:widowControl w:val="false"/>
                    <w:rPr/>
                  </w:pPr>
                  <w:r>
                    <w:rPr/>
                  </w:r>
                </w:p>
              </w:tc>
              <w:tc>
                <w:tcPr>
                  <w:tcW w:w="481" w:type="dxa"/>
                  <w:tcBorders/>
                </w:tcPr>
                <w:p>
                  <w:pPr>
                    <w:pStyle w:val="Normal"/>
                    <w:widowControl w:val="false"/>
                    <w:rPr/>
                  </w:pPr>
                  <w:r>
                    <w:rPr/>
                  </w:r>
                </w:p>
              </w:tc>
              <w:tc>
                <w:tcPr>
                  <w:tcW w:w="138" w:type="dxa"/>
                  <w:tcBorders/>
                </w:tcPr>
                <w:p>
                  <w:pPr>
                    <w:pStyle w:val="Normal"/>
                    <w:widowControl w:val="false"/>
                    <w:rPr/>
                  </w:pPr>
                  <w:r>
                    <w:rPr/>
                  </w:r>
                </w:p>
              </w:tc>
            </w:tr>
            <w:tr>
              <w:trPr/>
              <w:tc>
                <w:tcPr>
                  <w:tcW w:w="12702"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481"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334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34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299" w:type="dxa"/>
                  <w:gridSpan w:val="10"/>
                  <w:tcBorders/>
                  <w:shd w:color="auto" w:fill="auto" w:val="clear"/>
                </w:tcPr>
                <w:p>
                  <w:pPr>
                    <w:pStyle w:val="Normal"/>
                    <w:widowControl w:val="false"/>
                    <w:rPr/>
                  </w:pPr>
                  <w:r>
                    <w:rPr/>
                  </w:r>
                </w:p>
              </w:tc>
              <w:tc>
                <w:tcPr>
                  <w:tcW w:w="2047" w:type="dxa"/>
                  <w:gridSpan w:val="5"/>
                  <w:tcBorders/>
                </w:tcPr>
                <w:p>
                  <w:pPr>
                    <w:pStyle w:val="Normal"/>
                    <w:widowControl w:val="false"/>
                    <w:rPr/>
                  </w:pPr>
                  <w:r>
                    <w:rPr/>
                  </w:r>
                </w:p>
              </w:tc>
            </w:tr>
            <w:tr>
              <w:trPr>
                <w:trHeight w:val="104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 w:type="dxa"/>
                  <w:tcBorders/>
                </w:tcPr>
                <w:p>
                  <w:pPr>
                    <w:pStyle w:val="Normal"/>
                    <w:widowControl w:val="false"/>
                    <w:rPr/>
                  </w:pPr>
                  <w:r>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 Ace Chirurgicale 2B1-0,8x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5" w:leader="none"/>
                    </w:tabs>
                    <w:ind w:left="-108" w:hanging="0"/>
                    <w:jc w:val="center"/>
                    <w:rPr>
                      <w:color w:val="000000"/>
                      <w:sz w:val="22"/>
                      <w:szCs w:val="22"/>
                      <w:lang w:val="en-US"/>
                    </w:rPr>
                  </w:pPr>
                  <w:r>
                    <w:rPr>
                      <w:sz w:val="20"/>
                      <w:szCs w:val="20"/>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 Ace Chirurgicale 2B1-0,9x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5" w:leader="none"/>
                    </w:tabs>
                    <w:ind w:left="-108" w:hanging="0"/>
                    <w:jc w:val="center"/>
                    <w:rPr>
                      <w:color w:val="000000"/>
                      <w:sz w:val="22"/>
                      <w:szCs w:val="22"/>
                    </w:rPr>
                  </w:pPr>
                  <w:r>
                    <w:rPr>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3. Ace Chirurgicale 3A1-0,6x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4. Ace Chirurgicale 3A1-1,0x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5. Ace Chirurgicale 3B1-1,1ч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6. Ace Chirurgicale 3B2-0,6x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 Ace Chirurgicale 4A1-0,8x6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 Ace Chirurgicale 4A1-1,0x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9. Ace Chirurgicale 4A1-1,2x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0. Ace Chirurgicale 4A1-1,2x6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1. Ace Chirurgicale 4A1-1,4x7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2. Ace Chirurgicale 5A1-1,2x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3. Ace Chirurgicale 5A1-1,4x6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4. Ace pentru ser  sterile  21 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8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5. Baterii pentru laringosc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6. Becuri pentru laringosc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7. Bisturiu steril chirurgical (lame nr. 21-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81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8. Bugiu pentru intub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4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9. Canula p/u VAM N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0. Canula p/u VAM N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1. Canula p/u VAM N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2. Canula p/u VAM N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3. Canula p/u VAM N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4. Canula p/u VAM N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5. Canule nazale p/u O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6. Canule nazale pentru adul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7. Canule p/u clis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28. Cateter urinar masculit exter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29. Cateter p/u vena ombilicală poliuretan 4 Fr 40 cm , Bal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0. Cateter p/u vena ombilicală poliuretan 6 Fr 40 cm, Bal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1. Cateter p/u vena ombilicală poliuretan 8 Fr 40 cm, Bal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2. Catgut necromat 150 cm, N3 metric ster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3. Catgut necromat 150 cm, N4 metric ster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8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4. Catgut necromat 150 cm, N5 metric ster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6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5. Catgut necromat 150 cm, N6 metric ster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6. Catgut necromat 150 cm, N7 metri ster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7. Cleme endoscopice medium large din Tit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3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8. Clește umbelical p/u nou născu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9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39. Conductor metalic pentru intubație pentru ma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0. Electrobisturiu p/u disecție și coagularea țesut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1. Electrozi ECG (adulți) 40*40 mm cu g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38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2. Filtre antibacterial antiviral cu return hidrotermic (HME) p/V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1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3. Fixator masca facială pentru ventilație noninvazi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44. Hârtie 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 xml:space="preserve">45. Gel steri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6. Lame pentru bisturii steril, Nr.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7. Lame pentru bisturiu sterile, Nr.21-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4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lang w:val="en-US"/>
                    </w:rPr>
                    <w:t>48. Linie de prelevare CO2 pentru capnograf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49. Masca facială cu rezervor de O2 pentru adul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0. Masca faciala de ventilare artificiala pentru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8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1. Masca facială p/u oxig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7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52. Masca facială pentru adul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3. Masca facială pentru ventilație noninvaziv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4. Masca laringiana de generatia 2 marimea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5. Masca laringiana de generatia 2  marimea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6. Mat de sut. sint. Multifil. Atraum.absorb. (polglicolic acid), ac rotund 40 mm, ½ din cerc,0,lungimea 9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3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7. Mat. de sut.sint. multifil.atraum.rapid absorb. (polglicolic acid), ac rotund 40 mm, ½ din cerc,1, lungimea 9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1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8. Mat de sut. sint.multifil.atraum.absorb. (poligliocoli acid), ac rotund 22-23 mm, ½ din cerc, 4/0, lungimea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59. Mat. de sut.sint.multifil.atraum.absorb. (poliglicolic acid), ac rotund 20-23 mm, ½ din cerc, 3/0, lungimea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0. Mat. de sut.sint.multifil.atraum.absorb. (polglicolic acid), ac rotund 30-32 mm, ½ din cerc, 2/0, lungimea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 xml:space="preserve">61. Mat. de sut.sint.monofil.atraum.nerezorb. (polipropilen), două ace rot. </w:t>
                  </w:r>
                  <w:r>
                    <w:rPr>
                      <w:sz w:val="20"/>
                      <w:szCs w:val="20"/>
                    </w:rPr>
                    <w:t>Ac rotund 26-27 mm, ½ din cerc, 3/0, lungimea 9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lang w:val="en-US"/>
                    </w:rPr>
                  </w:pPr>
                  <w:r>
                    <w:rPr>
                      <w:sz w:val="20"/>
                      <w:szCs w:val="20"/>
                      <w:lang w:val="en-US"/>
                    </w:rPr>
                    <w:t>62. Mat. de sut.sint.monofil.atraum.nerezorb. (polipropilen), două ace rot.ac rotund 12-13 mm, ½ din cerc, 6/0, lungimea 9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lang w:val="en-US"/>
                    </w:rPr>
                  </w:pPr>
                  <w:r>
                    <w:rPr>
                      <w:sz w:val="20"/>
                      <w:szCs w:val="20"/>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3. Mat. de sut.sint.monofil.atraum.nerezorb. (polipropilen), două ace rot.ac rotund 17-18 mm, ½ din cerc, 5/0, lungimea 9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4. Mat. de sut.sintmonofil.atraum.nerezorb. (polipropilen), ac rotund 30-40 mm, ½ din cerc, 0, lungimea 75-9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5. Mat. de sut.sintmonofil.atraum.nerezorb. (polipropilen), ac rotund 30-40 mm, ½ din cerc, 2/0, lungimea 9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6. Mat. de sut.sint.monofil.atraumrezorb. (polidiaxanon), două ace rotunde 20 mm, ½ din cerc, 4/0, lungimea 9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7. Mat. de sut.sint.multifil.atraum.nerezorb. (poliamid), ac rotund 22-25 mm, ½ din cerc,4/0, lungimea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8. Mat. de sut.sint.multifil.atraum.nerezorb. (poliester), ac rotund 22-25 mm, ½ din cerc, 3/0, lungimea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69. Mat. de sut.sint.multifil.atraum.nerezorb. (poliester), ac rotund 22-25 mm, ½ din cerc, 4/0, lungimea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70. Mat. de sut.sint.multifil.atraum.rapid absorbabil, ac taietor 12 mm, 3/8 din cerc,5/0, lungimea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71. Mat. de sut.sint.multifil.atraum.rapid absorbabil, ac taietor 18-19 mm, 3/8 din cerc, 4/0, lungimea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9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2. Mușama medicin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98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3. Nibuliz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4. Ozokerit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75. Pansament ster.adeziv hipoalergic 10x2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30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6. Pansament steril adez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7. Pansament hidrocoloid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8. Para, A-3 (27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1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79. Parafin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80. Pencete p/u electrocoagulare monopolara reutilizabilă, diamp/u electrod de 2,38 lungimea firului de 3,2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81. Pencete p/u electrocoagulare monopolară, de o singură folosință, sterile, lungimea  firului de 3,2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2. Periuta de din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 xml:space="preserve">83. Perie medicala cu bure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97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4. Pipe guedel 3,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85. Polyglatin, Nr 1/0 75 cm 1 ac rotund ½ curb 20-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8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6. Răzor med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40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7. Robinet  sistem perfuz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1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8. Sac AMBU pentru adul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89. Seringi V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90. Set pentru puncția și catetirizare venei centrale cu două lume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 xml:space="preserve">91. Set pentru punctia si catetirizare venei centrale cu  trei lume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 xml:space="preserve">92. Set senzor arteri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5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sz w:val="20"/>
                      <w:szCs w:val="20"/>
                      <w:lang w:val="en-US"/>
                    </w:rPr>
                    <w:t>93. Set pentru catetirizarea arteriilor periferice după metoda Seldinger pentru masurarea invaziva presiunii arteriale și preluarea singelui la anali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sz w:val="20"/>
                      <w:szCs w:val="20"/>
                    </w:rPr>
                    <w:t>2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szCs w:val="20"/>
                      <w:lang w:val="en-US"/>
                    </w:rPr>
                    <w:t xml:space="preserve">94. Set combinat pentru analgezie spinală-epidura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8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 xml:space="preserve">95. Set traheostomic fenestrat, cu presiune scăzută și inserare atraumatic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 xml:space="preserve">96. Set traheostomic nonefenestrat, cu presiune scăzută și inserare atraumatic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97. Sistem de aspirare cu circuit închis pentru adulţi, adaptor „cot cu pivot dublu” pentru 72 ore, endotraheal 16F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98. Sisteme de infuzie a lichidelor pina la 48 h (compatibil cu infuzomatul din dotare BBra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99. Spirometru cu 3 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0. Sondă Blackmore silicon, Nr. 18-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szCs w:val="20"/>
                      <w:lang w:val="en-US"/>
                    </w:rPr>
                    <w:t>101. Sondă stomac, policlorvinil Nr. 16  (compl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4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sz w:val="20"/>
                      <w:szCs w:val="20"/>
                      <w:lang w:val="en-US"/>
                    </w:rPr>
                    <w:t>102. Sonde duodenale, polichlor venil (compl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4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0"/>
                      <w:szCs w:val="20"/>
                    </w:rPr>
                    <w:t>103. Tavita renala (Cu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sz w:val="20"/>
                      <w:szCs w:val="20"/>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4. Termofor, A-2 L comb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5. Termometru maxim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64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6. Termometru pentru 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7. Test pentru sarc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99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8. Teste BOWIE DIC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2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09. Teste chimice  (externe) 120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2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0. Teste chimice (externe) temperatura 132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1. Teste chimice (interne) temperatura 120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4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2. Teste chimice (interne) temperatura 132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2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3. Teste chimice (interne) temperatura 134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4. Teste chimice sterilizare instrumente 180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2 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rPr>
                    <w:t>115. Tonometru cu fonendosc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7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6. Tub Endotraheal  fără  manjetă, Nr.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z w:val="20"/>
                      <w:shd w:fill="FFFFFF" w:val="clear"/>
                      <w:lang w:val="en-US"/>
                    </w:rPr>
                  </w:pPr>
                  <w:r>
                    <w:rPr>
                      <w:sz w:val="20"/>
                      <w:szCs w:val="20"/>
                      <w:lang w:val="en-US"/>
                    </w:rPr>
                    <w:t>117. Tub Endotraheal cu manjetă , Nr. 8 silic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b/>
                      <w:b/>
                      <w:color w:val="333333"/>
                      <w:sz w:val="23"/>
                      <w:szCs w:val="23"/>
                      <w:shd w:fill="FFFFFF" w:val="clear"/>
                      <w:lang w:val="en-US"/>
                    </w:rPr>
                  </w:pPr>
                  <w:r>
                    <w:rPr>
                      <w:sz w:val="20"/>
                      <w:szCs w:val="20"/>
                      <w:lang w:val="en-US"/>
                    </w:rPr>
                    <w:t>118. Tub Endotraheal cu manjetă, Nr. 7 silic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w:hAnsi="Helvetica" w:cs="Helvetica"/>
                      <w:b/>
                      <w:b/>
                      <w:color w:val="333333"/>
                      <w:sz w:val="23"/>
                      <w:szCs w:val="23"/>
                      <w:shd w:fill="FFFFFF" w:val="clear"/>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b/>
                      <w:b/>
                      <w:color w:val="333333"/>
                      <w:sz w:val="23"/>
                      <w:szCs w:val="23"/>
                      <w:shd w:fill="FFFFFF" w:val="clear"/>
                      <w:lang w:val="en-US"/>
                    </w:rPr>
                  </w:pPr>
                  <w:r>
                    <w:rPr>
                      <w:sz w:val="20"/>
                      <w:szCs w:val="20"/>
                    </w:rPr>
                    <w:t>2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19. Tub Endotraheal cu manjeta, Nr. 8,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0"/>
                      <w:szCs w:val="20"/>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0. Tub Endotraheal fără manjetă, Nr.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9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0"/>
                      <w:szCs w:val="20"/>
                      <w:lang w:val="en-US"/>
                    </w:rPr>
                    <w:t>121. Tub Endotraheal fără manjetă, Nr.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sz w:val="20"/>
                      <w:szCs w:val="20"/>
                    </w:rPr>
                    <w:t>1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2. Tub Endotraheal fără manjetă, Nr. 7,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3. Tub Mount, conect.stand 15 mm și 22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6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24. Tub traheostomic cu manșe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5. Tubulatura gofrate Aparat de venti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4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6. Tubu endotrahial cu aspiratie supragloti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7. Tuburi gofrate pentru aparate V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28. Tuburi gofrate pentru aparate VAP Avea  p/u nou născu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 xml:space="preserve">129. Circuit respirator pentru nou - născut de unică utilizare  cu camera de umidificare integrată, compatibilă cu umidificatorul MR 850,  cu element încălzitor inspir+capcana de apa expir,  compatibil cu ventilator Ave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130. Circuit respirator pentru nou-născuți de unica utilizare cu element încălzitor inspir+capcana de apa expir+ furtun suplimentar,  compatibil  cu umidificatorul MR850 cu VAP E5 Mindra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131. Circuit respirator pentru nou-născuți de unica utilizare cu element încălzitor inspir+ restrictor inspir SLE  +capcana de apa expir+linie de monitorizare presiune+ furtun suplimentar,  compatibil  cu umidificatorul MR850,  compatibil cu VAP SLE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lang w:val="en-US"/>
                    </w:rPr>
                    <w:t>132. Circuit respirator  pentru nou-născuți de unica utilizare  cu element încălzitor inspir+capcana de apa expir+linie de monitorizare presiune+ furtun suplimentar,  compatibil  cu umidificatorul MR850,  compatibil cu VAP Leoni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0"/>
                      <w:szCs w:val="20"/>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133.  Circuit  resuscitare T-Piece nou-născut de unica utilizare  cu supapă PEEP pentru reglarea presiunii+furtun suplimentar compatibil cu umidificator MR810, compatibil cu masa de resuscitare Panda Warm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lang w:val="en-US"/>
                    </w:rPr>
                    <w:t>134. Circuit  resuscitare  T-Piece  pentru nou-născut  de unica folosința cu supapă PEEP pentru reglarea presiunii+furtun monitorizare presiune+furtun suplimentar compatibil cu masa de resuscitare  AIRSHIELDS DRAGER R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lang w:val="en-US"/>
                    </w:rPr>
                    <w:t xml:space="preserve">135. Filtru antibacterial pentru circuit de ventilare nou-născu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36. Tuburi policlorvenil, N4 (rulon 20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37. Tuburi policlorvenil, N6 (rulon 20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38. Tuburi silicon,  diam.intern 3 mm. grosimea peretelui 2 mm (rulon 25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39. Tuburi silicon,  diam.intern 4 mm. grosimea peretelui 2 mm (rulon 25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lang w:val="en-US"/>
                    </w:rPr>
                    <w:t>140. Tuburi silicon, diam. Intern 5 mm. grosimea peretelui 2 mm (rulon 25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5</w:t>
                  </w:r>
                  <w:r>
                    <w:rPr>
                      <w:sz w:val="20"/>
                      <w:szCs w:val="20"/>
                      <w:lang w:val="en-US"/>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41. Urinar p/u barb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9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2"/>
                    </w:rPr>
                    <w:t>33141100-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0"/>
                      <w:szCs w:val="20"/>
                    </w:rPr>
                    <w:t>142. Vicril 0,1 un.90 cm-antibacteri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rPr>
                    <w:t>146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8"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 w:type="dxa"/>
                  <w:tcBorders/>
                </w:tcPr>
                <w:p>
                  <w:pPr>
                    <w:pStyle w:val="Normal"/>
                    <w:widowControl w:val="false"/>
                    <w:rPr/>
                  </w:pPr>
                  <w:r>
                    <w:rPr/>
                  </w:r>
                </w:p>
              </w:tc>
            </w:tr>
            <w:tr>
              <w:trPr>
                <w:trHeight w:val="397" w:hRule="atLeast"/>
              </w:trPr>
              <w:tc>
                <w:tcPr>
                  <w:tcW w:w="1021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81"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963" w:type="dxa"/>
                  <w:gridSpan w:val="2"/>
                  <w:tcBorders>
                    <w:top w:val="single" w:sz="4" w:space="0" w:color="000000"/>
                  </w:tcBorders>
                </w:tcPr>
                <w:p>
                  <w:pPr>
                    <w:pStyle w:val="Normal"/>
                    <w:widowControl w:val="false"/>
                    <w:tabs>
                      <w:tab w:val="clear" w:pos="720"/>
                      <w:tab w:val="left" w:pos="6120" w:leader="none"/>
                    </w:tabs>
                    <w:rPr/>
                  </w:pPr>
                  <w:r>
                    <w:rPr/>
                  </w:r>
                </w:p>
              </w:tc>
              <w:tc>
                <w:tcPr>
                  <w:tcW w:w="1436" w:type="dxa"/>
                  <w:tcBorders/>
                </w:tcPr>
                <w:p>
                  <w:pPr>
                    <w:pStyle w:val="Normal"/>
                    <w:widowControl w:val="false"/>
                    <w:rPr/>
                  </w:pPr>
                  <w:r>
                    <w:rPr/>
                  </w:r>
                </w:p>
              </w:tc>
              <w:tc>
                <w:tcPr>
                  <w:tcW w:w="949" w:type="dxa"/>
                  <w:tcBorders/>
                </w:tcPr>
                <w:p>
                  <w:pPr>
                    <w:pStyle w:val="Normal"/>
                    <w:widowControl w:val="false"/>
                    <w:rPr/>
                  </w:pPr>
                  <w:r>
                    <w:rPr/>
                  </w:r>
                </w:p>
              </w:tc>
              <w:tc>
                <w:tcPr>
                  <w:tcW w:w="946" w:type="dxa"/>
                  <w:tcBorders/>
                </w:tcPr>
                <w:p>
                  <w:pPr>
                    <w:pStyle w:val="Normal"/>
                    <w:widowControl w:val="false"/>
                    <w:rPr/>
                  </w:pPr>
                  <w:r>
                    <w:rPr/>
                  </w:r>
                </w:p>
              </w:tc>
              <w:tc>
                <w:tcPr>
                  <w:tcW w:w="1470" w:type="dxa"/>
                  <w:tcBorders/>
                </w:tcPr>
                <w:p>
                  <w:pPr>
                    <w:pStyle w:val="Normal"/>
                    <w:widowControl w:val="false"/>
                    <w:rPr/>
                  </w:pPr>
                  <w:r>
                    <w:rPr/>
                  </w:r>
                </w:p>
              </w:tc>
              <w:tc>
                <w:tcPr>
                  <w:tcW w:w="1216" w:type="dxa"/>
                  <w:tcBorders/>
                </w:tcPr>
                <w:p>
                  <w:pPr>
                    <w:pStyle w:val="Normal"/>
                    <w:widowControl w:val="false"/>
                    <w:rPr/>
                  </w:pPr>
                  <w:r>
                    <w:rPr/>
                  </w:r>
                </w:p>
              </w:tc>
              <w:tc>
                <w:tcPr>
                  <w:tcW w:w="1258" w:type="dxa"/>
                  <w:tcBorders/>
                </w:tcPr>
                <w:p>
                  <w:pPr>
                    <w:pStyle w:val="Normal"/>
                    <w:widowControl w:val="false"/>
                    <w:rPr/>
                  </w:pPr>
                  <w:r>
                    <w:rPr/>
                  </w:r>
                </w:p>
              </w:tc>
              <w:tc>
                <w:tcPr>
                  <w:tcW w:w="976" w:type="dxa"/>
                  <w:tcBorders/>
                </w:tcPr>
                <w:p>
                  <w:pPr>
                    <w:pStyle w:val="Normal"/>
                    <w:widowControl w:val="false"/>
                    <w:rPr/>
                  </w:pPr>
                  <w:r>
                    <w:rPr/>
                  </w:r>
                </w:p>
              </w:tc>
              <w:tc>
                <w:tcPr>
                  <w:tcW w:w="1085" w:type="dxa"/>
                  <w:tcBorders/>
                </w:tcPr>
                <w:p>
                  <w:pPr>
                    <w:pStyle w:val="Normal"/>
                    <w:widowControl w:val="false"/>
                    <w:rPr/>
                  </w:pPr>
                  <w:r>
                    <w:rPr/>
                  </w:r>
                </w:p>
              </w:tc>
              <w:tc>
                <w:tcPr>
                  <w:tcW w:w="171" w:type="dxa"/>
                  <w:tcBorders/>
                </w:tcPr>
                <w:p>
                  <w:pPr>
                    <w:pStyle w:val="Normal"/>
                    <w:widowControl w:val="false"/>
                    <w:rPr/>
                  </w:pPr>
                  <w:r>
                    <w:rPr/>
                  </w:r>
                </w:p>
              </w:tc>
              <w:tc>
                <w:tcPr>
                  <w:tcW w:w="1232" w:type="dxa"/>
                  <w:tcBorders/>
                </w:tcPr>
                <w:p>
                  <w:pPr>
                    <w:pStyle w:val="Normal"/>
                    <w:widowControl w:val="false"/>
                    <w:rPr/>
                  </w:pPr>
                  <w:r>
                    <w:rPr/>
                  </w:r>
                </w:p>
              </w:tc>
              <w:tc>
                <w:tcPr>
                  <w:tcW w:w="25" w:type="dxa"/>
                  <w:tcBorders/>
                </w:tcPr>
                <w:p>
                  <w:pPr>
                    <w:pStyle w:val="Normal"/>
                    <w:widowControl w:val="false"/>
                    <w:rPr/>
                  </w:pPr>
                  <w:r>
                    <w:rPr/>
                  </w:r>
                </w:p>
              </w:tc>
              <w:tc>
                <w:tcPr>
                  <w:tcW w:w="481" w:type="dxa"/>
                  <w:tcBorders/>
                </w:tcPr>
                <w:p>
                  <w:pPr>
                    <w:pStyle w:val="Normal"/>
                    <w:widowControl w:val="false"/>
                    <w:rPr/>
                  </w:pPr>
                  <w:r>
                    <w:rPr/>
                  </w:r>
                </w:p>
              </w:tc>
              <w:tc>
                <w:tcPr>
                  <w:tcW w:w="138" w:type="dxa"/>
                  <w:tcBorders/>
                </w:tcPr>
                <w:p>
                  <w:pPr>
                    <w:pStyle w:val="Normal"/>
                    <w:widowControl w:val="false"/>
                    <w:rPr/>
                  </w:pPr>
                  <w:r>
                    <w:rPr/>
                  </w:r>
                </w:p>
              </w:tc>
            </w:tr>
          </w:tbl>
          <w:p>
            <w:pPr>
              <w:pStyle w:val="Normal"/>
              <w:widowControl w:val="false"/>
              <w:rPr>
                <w:bCs/>
                <w:iCs/>
              </w:rPr>
            </w:pPr>
            <w:r>
              <w:rPr>
                <w:bCs/>
                <w:iCs/>
              </w:rPr>
            </w:r>
          </w:p>
        </w:tc>
        <w:tc>
          <w:tcPr>
            <w:tcW w:w="323" w:type="dxa"/>
            <w:tcBorders/>
          </w:tcPr>
          <w:p>
            <w:pPr>
              <w:pStyle w:val="Normal"/>
              <w:widowControl w:val="false"/>
              <w:rPr/>
            </w:pPr>
            <w:r>
              <w:rPr/>
            </w:r>
          </w:p>
        </w:tc>
        <w:tc>
          <w:tcPr>
            <w:tcW w:w="533"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135"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2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872"/>
        <w:gridCol w:w="5334"/>
      </w:tblGrid>
      <w:tr>
        <w:trPr>
          <w:trHeight w:val="697" w:hRule="atLeast"/>
        </w:trPr>
        <w:tc>
          <w:tcPr>
            <w:tcW w:w="10206" w:type="dxa"/>
            <w:gridSpan w:val="2"/>
            <w:tcBorders/>
            <w:vAlign w:val="center"/>
          </w:tcPr>
          <w:p>
            <w:pPr>
              <w:pStyle w:val="Heading2"/>
              <w:pageBreakBefore/>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1020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7388784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185413168" r:id="rId9"/>
                              </w:object>
                            </w:r>
                          </w:p>
                        </w:txbxContent>
                      </v:textbox>
                      <w10:wrap type="none"/>
                    </v:rect>
                  </w:pict>
                </mc:Fallback>
              </mc:AlternateContent>
            </w:r>
            <w:r>
              <w:rPr>
                <w:spacing w:val="196"/>
                <w:sz w:val="44"/>
                <w:lang w:val="ro-RO"/>
              </w:rPr>
              <w:t>ACHIZIŢII PUBLICE</w:t>
            </w:r>
          </w:p>
        </w:tc>
      </w:tr>
      <w:tr>
        <w:trPr>
          <w:trHeight w:val="697" w:hRule="atLeast"/>
        </w:trPr>
        <w:tc>
          <w:tcPr>
            <w:tcW w:w="10206"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21037061/_</w:t>
            </w:r>
          </w:p>
          <w:p>
            <w:pPr>
              <w:pStyle w:val="Normal"/>
              <w:widowControl w:val="false"/>
              <w:rPr>
                <w:sz w:val="28"/>
                <w:szCs w:val="28"/>
              </w:rPr>
            </w:pPr>
            <w:r>
              <w:rPr>
                <w:sz w:val="28"/>
                <w:szCs w:val="28"/>
              </w:rPr>
            </w:r>
          </w:p>
          <w:p>
            <w:pPr>
              <w:pStyle w:val="Normal"/>
              <w:widowControl w:val="false"/>
              <w:jc w:val="center"/>
              <w:rPr>
                <w:b/>
                <w:b/>
                <w:i/>
                <w:i/>
                <w:sz w:val="28"/>
                <w:szCs w:val="28"/>
              </w:rPr>
            </w:pPr>
            <w:r>
              <w:rPr>
                <w:b/>
                <w:sz w:val="28"/>
                <w:szCs w:val="28"/>
              </w:rPr>
              <w:t xml:space="preserve">de achiziţionare </w:t>
            </w:r>
            <w:r>
              <w:rPr>
                <w:b/>
                <w:sz w:val="28"/>
              </w:rPr>
              <w:t>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36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Chișinău</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Clinic Municipal „Gheorghe Paladi”</w:t>
            </w:r>
            <w:r>
              <w:rPr/>
              <w:t xml:space="preserve">, reprezentată prin </w:t>
            </w:r>
            <w:r>
              <w:rPr>
                <w:b/>
              </w:rPr>
              <w:t>director Iurie CRASIUC</w:t>
            </w:r>
            <w:r>
              <w:rPr/>
              <w:t xml:space="preserve">, care acţionează în baza </w:t>
            </w:r>
            <w:r>
              <w:rPr>
                <w:b/>
              </w:rPr>
              <w:t>statutului</w:t>
            </w:r>
            <w:r>
              <w:rPr/>
              <w:t>,</w:t>
            </w:r>
          </w:p>
          <w:p>
            <w:pPr>
              <w:pStyle w:val="Normal"/>
              <w:widowControl w:val="false"/>
              <w:rPr>
                <w:b/>
                <w:b/>
                <w:caps/>
                <w:sz w:val="40"/>
              </w:rPr>
            </w:pPr>
            <w:r>
              <w:rPr/>
              <w:t xml:space="preserve">denumit(a) în continuare </w:t>
            </w:r>
            <w:r>
              <w:rPr>
                <w:i/>
              </w:rPr>
              <w:t xml:space="preserve">Cumpărător </w:t>
            </w:r>
            <w:r>
              <w:rPr>
                <w:b/>
              </w:rPr>
              <w:t>IDNO 1003600152673</w:t>
            </w:r>
            <w:r>
              <w:rPr/>
              <w:t xml:space="preserve">, </w:t>
            </w:r>
            <w:r>
              <w:rPr>
                <w:bCs/>
              </w:rPr>
              <w:t>pe de altă parte</w:t>
            </w:r>
            <w:r>
              <w:rPr/>
              <w:t>,</w:t>
            </w:r>
          </w:p>
        </w:tc>
      </w:tr>
      <w:tr>
        <w:trPr>
          <w:trHeight w:val="283" w:hRule="atLeast"/>
        </w:trPr>
        <w:tc>
          <w:tcPr>
            <w:tcW w:w="10206" w:type="dxa"/>
            <w:gridSpan w:val="2"/>
            <w:tcBorders>
              <w:top w:val="single" w:sz="4" w:space="0" w:color="000000"/>
            </w:tcBorders>
          </w:tcPr>
          <w:p>
            <w:pPr>
              <w:pStyle w:val="Normal"/>
              <w:widowControl w:val="false"/>
              <w:rPr>
                <w:b/>
                <w:b/>
              </w:rPr>
            </w:pPr>
            <w:r>
              <w:rPr>
                <w:b/>
              </w:rPr>
            </w:r>
          </w:p>
        </w:tc>
      </w:tr>
      <w:tr>
        <w:trPr>
          <w:trHeight w:val="567" w:hRule="atLeast"/>
        </w:trPr>
        <w:tc>
          <w:tcPr>
            <w:tcW w:w="1020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i/>
              </w:rPr>
              <w:t>articolelor parafarmaceutice pentru anul 2021</w:t>
            </w:r>
            <w:r>
              <w:rPr/>
              <w:t xml:space="preserve">, denumite în continuare Bunuri, conform procedurii de achiziții publice de tip </w:t>
            </w:r>
            <w:r>
              <w:rPr>
                <w:i/>
              </w:rPr>
              <w:t>licitație deschisă</w:t>
            </w:r>
            <w:r>
              <w:rPr/>
              <w:t xml:space="preserve"> nr.21037061 din_________________, în baza deciziei grupului de lucru al Cumpărătorului/Beneficiarului din „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a Bunurilor sînt indicate în Specificaţie.</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pe parcursul anului 2021, în termen de 5 zile după solicitare în forma scrisă.</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w:t>
            </w:r>
          </w:p>
          <w:p>
            <w:pPr>
              <w:pStyle w:val="ListParagraph"/>
              <w:widowControl w:val="false"/>
              <w:numPr>
                <w:ilvl w:val="0"/>
                <w:numId w:val="7"/>
              </w:numPr>
              <w:rPr>
                <w:i/>
                <w:i/>
              </w:rPr>
            </w:pPr>
            <w:r>
              <w:rPr>
                <w:i/>
              </w:rPr>
              <w:t xml:space="preserve">Certificat de conformitate (sau alt document ce atestă calitatea produsului) </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garanția bancară sau prin transfer,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01% din suma Bunurilor neachitate, pentru fiecare zi de întîrziere, dar nu mai mult de  0,5% din suma totală a prezentului contract.</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10206"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Adresa poştală:</w:t>
            </w:r>
          </w:p>
        </w:tc>
        <w:tc>
          <w:tcPr>
            <w:tcW w:w="53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Chișinău, str.Melestiu, 20</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Telefon:</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354 793/ 354 790</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IBAN:</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61TRPCBW518430A00357A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Banca:</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ezoreria de Stat</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Adresa poştală a băncii:</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Cod:</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 2X</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Cod fiscal:</w:t>
            </w:r>
          </w:p>
        </w:tc>
        <w:tc>
          <w:tcPr>
            <w:tcW w:w="53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2673</w:t>
            </w:r>
          </w:p>
        </w:tc>
      </w:tr>
      <w:tr>
        <w:trPr>
          <w:trHeight w:val="113" w:hRule="atLeast"/>
        </w:trPr>
        <w:tc>
          <w:tcPr>
            <w:tcW w:w="10206"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53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Director </w:t>
            </w:r>
          </w:p>
          <w:p>
            <w:pPr>
              <w:pStyle w:val="Normal"/>
              <w:widowControl w:val="false"/>
              <w:tabs>
                <w:tab w:val="clear" w:pos="720"/>
                <w:tab w:val="left" w:pos="1134" w:leader="none"/>
                <w:tab w:val="left" w:pos="4680" w:leader="none"/>
                <w:tab w:val="left" w:pos="7020" w:leader="none"/>
              </w:tabs>
              <w:suppressAutoHyphens w:val="true"/>
              <w:rPr/>
            </w:pPr>
            <w:r>
              <w:rPr/>
              <w:t>Iurie CRASIUC</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3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3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91074"/>
    <w:rPr>
      <w:b/>
      <w:bCs/>
    </w:rPr>
  </w:style>
  <w:style w:type="character" w:styleId="Emphasis">
    <w:name w:val="Emphasis"/>
    <w:basedOn w:val="DefaultParagraphFont"/>
    <w:uiPriority w:val="20"/>
    <w:qFormat/>
    <w:rsid w:val="00782f39"/>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3820730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8</Pages>
  <Words>23087</Words>
  <Characters>131598</Characters>
  <CharactersWithSpaces>154377</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44:00Z</dcterms:created>
  <dc:creator>student001 student001</dc:creator>
  <dc:description/>
  <dc:language>en-US</dc:language>
  <cp:lastModifiedBy>Tatiana Pislari</cp:lastModifiedBy>
  <cp:lastPrinted>2021-02-19T09:05:00Z</cp:lastPrinted>
  <dcterms:modified xsi:type="dcterms:W3CDTF">2021-03-10T15: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