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nvelope de vară pentru autocamionul Mercedes Benz 313 (Repetat)</w:t>
            </w:r>
            <w:r>
              <w:rPr>
                <w:bCs/>
              </w:rPr>
              <w:t>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</w:rPr>
              <w:t>Anvelope de vară pentru autocamionul Mercedes Benz 313 (Repetat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od CPV - 34300000-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velope de vară pentru autocamionul Mercedes Benz 313 (Repetat), 235/65/ R16C, anul producerii 2021/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aranție minim - 12 luni.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2"/>
                <w:u w:val="single"/>
              </w:rPr>
              <w:t>Adresa de livrare: Comuna Ciorescu, satul Goian. Penitenciarul nr.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Anvelope de vară pentru autocamionul Mercedes Benz 313 (Repetat)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30000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Anvelope de vară pentru autocamionul Mercedes Benz 313 (Repetat)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MD75TRPBAA332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EE45E7-9D82-4C44-9E8C-D55BF25BB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5:00Z</dcterms:created>
  <dc:creator>achizitii publice</dc:creator>
  <dc:description/>
  <dc:language>en-US</dc:language>
  <cp:lastModifiedBy>achizitii publice</cp:lastModifiedBy>
  <cp:lastPrinted>2022-11-14T07:34:00Z</cp:lastPrinted>
  <dcterms:modified xsi:type="dcterms:W3CDTF">2022-11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