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ria Volinti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en-US"/>
              </w:rPr>
              <w:t>5291</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ria Volintir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1-02T15:37:00Z</dcterms:modified>
  <cp:revision>18</cp:revision>
  <dc:subject/>
  <dc:title/>
</cp:coreProperties>
</file>