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n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/>
                  <w:lang w:val="ru-RU"/>
                </w:rPr>
                <w:t>ocds-b3wdp1-MD-1739770368509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</w:rPr>
              <w:t>Numărul procedurii de achiziție:</w:t>
            </w:r>
            <w:r>
              <w:rPr/>
              <w:t xml:space="preserve"> </w:t>
            </w:r>
            <w:r>
              <w:rPr>
                <w:lang w:val="ru-RU"/>
              </w:rPr>
              <w:t> </w:t>
            </w:r>
            <w:hyperlink r:id="rId3" w:tgtFrame="_blank">
              <w:r>
                <w:rPr>
                  <w:rStyle w:val="InternetLink"/>
                  <w:lang w:val="ru-RU"/>
                </w:rPr>
                <w:t>ocds-b3wdp1-MD-1739770368509</w:t>
              </w:r>
            </w:hyperlink>
            <w:r>
              <w:rPr/>
              <w:t xml:space="preserve"> 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ru-RU"/>
              </w:rPr>
              <w:t xml:space="preserve">  Produse igienice de îngrijire personală. (Repetat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zinfectant alcool spumă S4, 950 – 1000 ml, Premium, </w:t>
            </w:r>
            <w:r>
              <w:rPr>
                <w:sz w:val="22"/>
                <w:szCs w:val="22"/>
                <w:lang w:val="en-US"/>
              </w:rPr>
              <w:t xml:space="preserve"> 2350-2375doz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(sau analogic cu corespunderea totală a specificațiilor tehnice)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a sanitară.   Doze: 2350-23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zinfectant alcool spumă S4, cu 75% g/g alcool denaturat (etanol+ izopropanol) pentru dispensarele deja existente în aeroport. </w:t>
            </w:r>
            <w:r>
              <w:rPr>
                <w:b/>
                <w:bCs/>
                <w:i/>
                <w:iCs/>
                <w:sz w:val="22"/>
                <w:szCs w:val="22"/>
              </w:rPr>
              <w:t>Se folosește cu dispensarele pentru dozatoarele  pentru săpun Tork.</w:t>
            </w:r>
            <w:r>
              <w:rPr>
                <w:sz w:val="22"/>
                <w:szCs w:val="22"/>
              </w:rPr>
              <w:t xml:space="preserve"> Volum 1000 ml. </w:t>
            </w: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ăpun-Crema Lichid S2, 475ml, Pearl, Premium, </w:t>
            </w: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a sanitar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ăpun universal, cu un parfum proaspăt, care este perfect pentru toate tipurile de piele pentru dispensarele deja existente în aeroport. </w:t>
            </w:r>
            <w:r>
              <w:rPr>
                <w:b/>
                <w:bCs/>
                <w:i/>
                <w:iCs/>
                <w:sz w:val="22"/>
                <w:szCs w:val="22"/>
              </w:rPr>
              <w:t>Se folosește cu dispensarele pentru dozatoarele  pentru săpun Tork.</w:t>
            </w:r>
            <w:r>
              <w:rPr>
                <w:sz w:val="22"/>
                <w:szCs w:val="22"/>
              </w:rPr>
              <w:t xml:space="preserve">  Volum 475 ml. </w:t>
            </w: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un-Spuma Mild S4, 2500dz, 1000ml, Incolor, Premium, </w:t>
            </w: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a sanitar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pun spuma protector, parfumat, pentru o spălare eficienta si plăcută pentru dispensarele deja existente în aeroport</w:t>
            </w:r>
            <w:r>
              <w:rPr>
                <w:b/>
                <w:bCs/>
                <w:i/>
                <w:iCs/>
                <w:sz w:val="22"/>
                <w:szCs w:val="22"/>
              </w:rPr>
              <w:t>. Se folosește cu dispensarele pentru dozatoarele  pentru săpun Tork.</w:t>
            </w:r>
            <w:r>
              <w:rPr>
                <w:sz w:val="22"/>
                <w:szCs w:val="22"/>
              </w:rPr>
              <w:t xml:space="preserve"> Volum 1000 ml. </w:t>
            </w: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4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Hîrtie igienică Rulou, 1str., 230-240*9 - 10cm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 de hârtie igienică universal cu 1 strat, Lungime rolă: 230 -240m, Lățime rolă: 9 - 10cm, Diametru rolă: 18 -19cm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sitate strat – 26 - 26.5g/m2,</w:t>
            </w:r>
            <w:r>
              <w:rPr>
                <w:sz w:val="22"/>
                <w:szCs w:val="22"/>
              </w:rPr>
              <w:t xml:space="preserve"> Tip fibre – recycled, fără prin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porție – 20cm,  Diametru miez interior – 5,9 cm, fără deformații. Diametru miez exterior – 6,3 cm. Hârtie igienică solubilă și sigură pentru conductele de canalizare, pentru a evita blocajele și deteriorarea sistemului. Ușor degradabilă în apă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Lot 5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Săpun lichid cu cremă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Volum: 5 L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Aromă-aloe vera, ceai verde, cu glicerina. Culoare -al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zitia: Aqua. Sodium Laureth Sulfate Sodium chloride, Cocamide DEA, Cocamidopropyl  Betaine, Sodium Styrene Acrylates Copolimer Glycerin, Propylene Glycol, Benzyl Alcohol, Methylchloroisothiazolinone, Methylisothiazolinone, Citric acid, Parfum, 2-4 cyclohexene carboxaldehyde, isocyclocitral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valabilitate: minimum 1 an. Culoare alb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MD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09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770368509" TargetMode="External"/><Relationship Id="rId3" Type="http://schemas.openxmlformats.org/officeDocument/2006/relationships/hyperlink" Target="https://mtender.gov.md/tenders/ocds-b3wdp1-MD-17397703685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3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2-17T05:33:00Z</dcterms:modified>
  <cp:revision>6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