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comunei Rădeni, raio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60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5 0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imăria comunei Rădeni, raionul Strășeni,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chiziționarea lucrărilor din cadrul proiectului Pe-un picior de plai, pe-o gură de rai din satul Zamcioji, comuna Rădeni, raionul Strășeni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16T12:19:00Z</dcterms:modified>
  <cp:revision>9</cp:revision>
  <dc:subject/>
  <dc:title/>
</cp:coreProperties>
</file>