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№ 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viz-oferta № 2-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crari de reparatie curentă privind</w:t>
      </w:r>
      <w:r>
        <w:rPr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rmoizolarea fațadei în jurul ferestrelor din cadrul Centrului de Plasament Temporar și Reabilitare pentru Copii Bălț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7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CO56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montări: pervaz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CU07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area șanțurilor (lățimea pînă la 50 mm) în pereți și tavane de pînă la 50 cm2, după instalații sau consolid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manuală a grundului cu cuart îtr-un strat, la per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vazuri montate la ferestre sau uși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F55D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oizolarea exterioară  glafurilor a clădirilor cu tencuieli fine pe termoizolant (sisteme cu fixare rigidă a termoizolantului), suprafața pereților netedă: cu plăci de polisti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psitorii exterioare cu vopsea pe bază de polimeri acrilici în dispersie apoasă, aplicate în 3 straturi la fațade executate pe glet ex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1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1:00Z</dcterms:created>
  <dc:creator>Инесса</dc:creator>
  <dc:description/>
  <dc:language>en-US</dc:language>
  <cp:lastModifiedBy>Инесса</cp:lastModifiedBy>
  <dcterms:modified xsi:type="dcterms:W3CDTF">2023-09-27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