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696575625752</w:t>
                    </w:r>
                  </w:hyperlink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Lumini LED bidirectional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65756257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10-06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