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emnat: _____________________________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988C58-A580-4CC4-AF84-862FC1E11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3-05-10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