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MD"/>
              </w:rPr>
              <w:t>BAP nr. 58 din 27.07.2021.</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2923550848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35508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08-17T21:33:00Z</dcterms:modified>
  <cp:revision>11</cp:revision>
  <dc:subject/>
  <dc:title/>
</cp:coreProperties>
</file>