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Soroca, Floreșt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915952402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anele Soroca, Flor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281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0 28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3C104-B64B-4CC1-A832-0FC0050DA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3</Pages>
  <Words>957</Words>
  <Characters>5460</Characters>
  <CharactersWithSpaces>640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22:00Z</cp:lastPrinted>
  <dcterms:modified xsi:type="dcterms:W3CDTF">2021-04-23T06:32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