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93" w:hanging="2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Certificat de instruire igienică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nr.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Eliberat dlui (dnei)_________________________________________________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numele, prenumele, funcția)</w:t>
        <w:br/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denumirea și adresa juridică a organizației/întreprinderi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ecum că, a susținut testul de evaluare a cunoștințelor în cadrul cursului de instruire igienic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denumirea cursului)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Data, luna şi anul eliberării 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Valabil până la _______________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.ş.        Șef direcție Centrul de Sănătate Publică___________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___________________         ______________________________</w:t>
      </w:r>
    </w:p>
    <w:p>
      <w:pPr>
        <w:pStyle w:val="Normal"/>
        <w:widowControl w:val="false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(semnătura)                                                    (numele, prenumele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1059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8:00Z</dcterms:created>
  <dc:creator>Gheorghe</dc:creator>
  <dc:description/>
  <dc:language>en-US</dc:language>
  <cp:lastModifiedBy>User®</cp:lastModifiedBy>
  <cp:lastPrinted>2024-04-29T06:48:00Z</cp:lastPrinted>
  <dcterms:modified xsi:type="dcterms:W3CDTF">2024-11-05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