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rPr>
          <w:color w:val="000000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bCs/>
          <w:lang w:val="en-US" w:eastAsia="ru-RU"/>
        </w:rPr>
        <w:t xml:space="preserve">serviciilor </w:t>
      </w:r>
      <w:r>
        <w:rPr>
          <w:color w:val="000000"/>
        </w:rPr>
        <w:t xml:space="preserve">de </w:t>
      </w:r>
      <w:r>
        <w:rPr>
          <w:b/>
          <w:bCs/>
          <w:lang w:val="en-US" w:eastAsia="ru-RU"/>
        </w:rPr>
        <w:t xml:space="preserve">Mentenanță la acceleratorul liniar Clinax </w:t>
      </w:r>
      <w:r>
        <w:rPr>
          <w:b/>
        </w:rPr>
        <w:t>DHX, Prod. Varian Medical Systems, Inc., Anul 2008</w:t>
      </w:r>
      <w:r>
        <w:rPr>
          <w:b/>
          <w:bCs/>
          <w:lang w:val="en-US" w:eastAsia="ru-RU"/>
        </w:rPr>
        <w:t xml:space="preserve"> (trimestrial pe parcursul anului 2025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it-IT" w:eastAsia="ru-RU"/>
        </w:rPr>
      </w:pPr>
      <w:r>
        <w:rPr>
          <w:b/>
          <w:sz w:val="32"/>
          <w:szCs w:val="3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lTabel"/>
        <w:tblW w:w="1038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628"/>
        <w:gridCol w:w="2429"/>
        <w:gridCol w:w="783"/>
        <w:gridCol w:w="667"/>
        <w:gridCol w:w="3868"/>
        <w:gridCol w:w="1310"/>
      </w:tblGrid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Nr. d/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od CPV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4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Denumirea bunurilor/serviciilor/lucrărilor solicitat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U/M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antitatea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MO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Valoarea estimată</w:t>
            </w:r>
            <w:r>
              <w:rPr>
                <w:b/>
                <w:kern w:val="0"/>
                <w:sz w:val="16"/>
                <w:szCs w:val="16"/>
                <w:lang w:val="ro-MO" w:eastAsia="en-US" w:bidi="ar-SA"/>
              </w:rPr>
              <w:t xml:space="preserve"> în lei fără 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(se va indica pentru fiecare lot în parte)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6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o-MO" w:eastAsia="en-US" w:bidi="ar-SA"/>
              </w:rPr>
              <w:t>Conform SIA RSAP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fr-FR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 xml:space="preserve">Mentenanța la acceleratorul liniar Clinax </w:t>
            </w:r>
            <w:r>
              <w:rPr>
                <w:b/>
                <w:kern w:val="0"/>
                <w:lang w:eastAsia="en-US" w:bidi="ar-SA"/>
              </w:rPr>
              <w:t>DHX, Prod. Varian Medical Systems, Inc., Anul 2008</w:t>
            </w:r>
            <w:r>
              <w:rPr>
                <w:b/>
                <w:bCs/>
                <w:kern w:val="0"/>
                <w:lang w:val="en-US" w:eastAsia="ru-RU" w:bidi="ar-SA"/>
              </w:rPr>
              <w:t xml:space="preserve"> (trimestrial pe parcursul anului 2024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unitat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erificarea modulelor mecanice și electronice. Verificarea parametrilor câmpului luminos. Testarea performanțelor, verificarea, calibrare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n cazul defecţiunilor neprevăzute prezentarea în termen la solicitarea beneficiarului și instalarea tuturor pieselor procurate de beneficia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chitarea se va efectua pentru fiecare lucrare efectuat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mpul de răspuns la telefon nu mai mult de 1 oră. Intervenția la dispozitiv ≤ 72 o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rea planului de mentenanță anual recomandat de producător și a graficului de efectuare a lucrărilor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5" w:leader="none"/>
                <w:tab w:val="left" w:pos="1134" w:leader="none"/>
              </w:tabs>
              <w:spacing w:before="0" w:after="0"/>
              <w:ind w:left="0"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 100 000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fr-FR"/>
              </w:rPr>
            </w:pPr>
            <w:r>
              <w:rPr>
                <w:kern w:val="0"/>
                <w:lang w:val="fr-FR" w:eastAsia="en-US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 100 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ai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ulte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La necesitate pe parcursul anului 2024 în decurs de 30 zile  de la solicitare INCOTERMS DDP.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5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1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(b) datele bancare;</w:t>
            </w:r>
            <w:bookmarkStart w:id="1" w:name="_GoBack"/>
            <w:bookmarkEnd w:id="1"/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BC'MAIB'S.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(d) contul de decontare MD13AG00000002251647978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codul bancar  AGRNMD2X887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 S</w:t>
      </w:r>
      <w:r>
        <w:rPr>
          <w:b/>
          <w:shd w:fill="FFFFFF" w:val="clear"/>
          <w:lang w:val="it-IT" w:eastAsia="ru-RU"/>
        </w:rPr>
        <w:t>. 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744184-39A8-4E33-B273-C35FAACE7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5</Pages>
  <Words>1307</Words>
  <Characters>7456</Characters>
  <CharactersWithSpaces>8746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5-01-13T13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