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</w:p>
    <w:p>
      <w:pPr>
        <w:pStyle w:val="Heading1"/>
        <w:shd w:fill="FFFFFF" w:val="clear"/>
        <w:spacing w:before="120" w:after="0"/>
        <w:rPr/>
      </w:pP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piese și accesorii pentru tehnică de calcul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buccorinaimc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\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16"/>
        <w:gridCol w:w="1225"/>
        <w:gridCol w:w="3333"/>
        <w:gridCol w:w="1094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U/M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Q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pecificația tehnică deplină solicitată conform anexei nr.2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ivă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Lot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rcasa+PSU (Cas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ip Micro ATX; Sursa de alimentare min.- 500W; USB min.-2 panou frontal.</w:t>
            </w:r>
          </w:p>
        </w:tc>
        <w:tc>
          <w:tcPr>
            <w:tcW w:w="109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5224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emorie operativa DDR-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DR-3 min.-(4Gb); PC 12800, 1600 Mhz.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Baterii (CR2032) 3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odel CR2032, 3V. 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SD 240 Gb 2.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.5", min. 240 Gb. interfața SATA III (6Gb/s), Suport TRIM, min. 60 000 IOPS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astă termic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. 3g., Temperatura de funcționare -50°C ~ +220°C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ouse US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ip-optic, USB, pentru PC, rezoluția min. -1000 dpi. Min. 3 butoane.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astieră US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ip-cu membrana, pentru PC, USB, EN/RU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lacă de bază Motherboar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B+CPU, min-2xDDR3, 2xSATA2, LAN, VGA, HDMI, audio, video integrat, min. - 4 port USB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lungitor cu protecție 6 Socket 5.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 Socket 5.0m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morie operativa DDR-3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DR3L min.-(4Gb); PC 12800, 1600 Mhz.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emorie operativa DDR-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DR-3 min.-(8Gb); PC 21300, 2666 Mhz.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DD S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DD 2TB 10K RPM SAS 12Gbps 2.5in with Caddy Compatible for Dell PowerEdge R720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witch 8-por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in. 8port x10/100/1000 Mbps. 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Router wireles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. 4 x RJ-45 (10/100 Mbps), min. 300 Mbps, 2,4Ghz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outer 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U Rack mount, Router OS, min.10x 10/100/1000 Mbps, Frecvența min. - 1,4 GHz, min - 1 Gb.RAM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emorie operativa DDR-4 SODIM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. 8 Gb, 3200 MHz, CL20-22-22, 1.2V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SD 480 Gb 2.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.5", min. 240 Gb. interfața SATA III (6Gb/s), Suport TRIM, min. 87000/80000 IOPS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AS Serv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NAS Server, min. 4-core 1.7GHz, 1Gb DDR4, 2xUSB, Format HDD (NAS) 2 x 3,5/2,5 RAID, RJ-45, Web-interfață, 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dia conver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dia convertor, 10/100/1000M with Multi-Mode, 1 x RJ-45, Connector Type1 x Lan port, 1 x 1000M SC/UPC port, External AC-DC Power Adapter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sti cu microfon VoI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sti cu microfon VoIP, tip-Over-Ear, conector-RJ9 (compatibil FANVIL), Suprimarea zgomotului exterior, lungime fir min.-1 m.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daptor Hub US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.3x Port USB, 1x USB 3.1, Butoane On/off, Lungime cablu min. 0,25 m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ursa alimenta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ursa alimentare compatibil (ACER) 19V-4.74A, Round DC Jack 5.5*1.7mm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mutator de reţea Sw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mutator de reţea SwOS, LAN 24 port-uri RJ45 10/100/1000Mbps cu Auto-Negociere, 2xSFP, (Auto MDI/MDIX), tip montare 1U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e exter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e externa universala min. 20000 mAh, Li-Ion, port-USB Type-C/ USB-A, 3А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Tester de cablur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Tester de cabluri RJ45, RJ12, RJ11, indicatori LED, 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DD 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DD 3,5, min. 2 TB -SATA- Buffer min.256MB,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daptor de retea US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daptor de retea, Conectare - USB, 1 x RJ-45 (10/100/1000 Mbps)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Lot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MD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MD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MD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ector Plug RJ-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12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lug RJ-45, 8P8C.</w:t>
            </w:r>
          </w:p>
        </w:tc>
        <w:tc>
          <w:tcPr>
            <w:tcW w:w="109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27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UTP CAT 5E (305m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12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 5E, Conectorii cablului RJ-45.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Șurubelnița electr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Șurubelnița electrică Push start, pe acumulator, min. 3.6 V, 1.5 Ah, 5 Nm, min. 360 rot/min, Complectație valiză cu set de biți+încărcător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FTP CAT 5E cu tros (305m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12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FTP CAT 5E cu tros (305m.)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odular Cord Coupler RJ45-RJ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4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8P8C (RJ45-RJ45) 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telefonic (100 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12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telefonic 4x0.22 CCA, cu conductori multifilari din aluminiu cuprat (colac 100m.)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HDMI to HD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12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HDMI to HDMI,4K UHD, male-male, lungime min. 7,5m.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urelușă pentru prinderea cablului (100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12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urelușă pentru prindere cabluri și fire electrice 2.5 x 98 mm (set 100 buc.)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leşte pentru sertizat conecto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12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leşte pentru sertizat conectori RJ45 RJ11, 8 PIN, 6 PIN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oabe rotunde diametru 5 m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12 lun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oabe rotunde diametru 5 mm.</w:t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4991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și instalare:</w:t>
      </w:r>
      <w:r>
        <w:rPr>
          <w:b/>
          <w:sz w:val="24"/>
          <w:szCs w:val="24"/>
          <w:lang w:val="ro-RO"/>
        </w:rPr>
        <w:t xml:space="preserve"> 30 zile, din momentul solicităr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9"/>
        <w:gridCol w:w="3319"/>
        <w:gridCol w:w="1790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anexa nr. 22, anexa nr. 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 sau DUA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Mostră, la solicita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privind termenul de garanție al bunurilo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 licitația electronică. Numărul rundelor – 3. Pasul minim –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9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Professional</cp:lastModifiedBy>
  <cp:lastPrinted>2021-07-29T11:52:00Z</cp:lastPrinted>
  <dcterms:modified xsi:type="dcterms:W3CDTF">2024-04-09T08:26:00Z</dcterms:modified>
  <cp:revision>208</cp:revision>
  <dc:subject/>
  <dc:title/>
</cp:coreProperties>
</file>