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45"/>
        <w:gridCol w:w="1826"/>
        <w:gridCol w:w="2028"/>
        <w:gridCol w:w="992"/>
        <w:gridCol w:w="272"/>
      </w:tblGrid>
      <w:tr>
        <w:trPr>
          <w:trHeight w:val="697" w:hRule="atLeast"/>
        </w:trPr>
        <w:tc>
          <w:tcPr>
            <w:tcW w:w="1429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ro-MO" w:eastAsia="ru-RU"/>
                </w:rPr>
                <w:t>71662403304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21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rizaţii sanitare de function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 - 1 pag, color cu semne de protecție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color cu hologramă, protejat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2 exemplare, 3 pag., Format - A4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 (formular: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cu hologramă-1 exemplare, Format - A5, Format-A5. 6+0 culori, hârtie cretată-mată 170 gsm, vopsea specială UV-sensibilă, elemente grafice de protecţie (microtext, grafica cu structura neregulară, suprapunere), numerotarea cu vopsea luminiscentă prin tipar înalt cu numerator-bar „code 39”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bookmarkStart w:id="3" w:name="_GoBack"/>
            <w:bookmarkEnd w:id="3"/>
            <w:r>
              <w:rPr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pag, album,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bolilor infecţioase (formular:06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vaccinar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063-3/e</w:t>
            </w:r>
            <w:r>
              <w:rPr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at: A - 5 fata/verso, carte; 1 foaie fata/verso, carte; hîrtie Ofset 160 gr. Culoare galbena; Tipar negru pe foaie galben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re microbiologică (formular:20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secretului din organele urogenitale (formular:21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oprologic la helminti si protozoare (formular:22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zultatul investigaţiei microbi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39/e</w:t>
            </w:r>
            <w:r>
              <w:rPr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 la marcherii hepatitelor virale (formular:245/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formular:25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gistul investigațiilor parazit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52/e</w:t>
            </w:r>
            <w:r>
              <w:rPr>
                <w:lang w:val="ro-M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la sterilitate (formular:25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formular:31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t de decontare a probelor (mostrelor) (formular:317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formular:32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formular:32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formular:33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Ofset 65 gr. Culoare alb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și evidenta a rezultatelor examinarii articolelor de uz casnic (formular:33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formular:33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ție a bucatelor gata și semifabricatelor (formular:338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 investigaţiilor de laborator privind materialele sintetice, materiale de constructie, ceramica și alte material (formular:33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de laborator (formular:34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a încercărilor de laborator (formular:34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(formular:34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.radiometrice (formular:34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(carton)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formular:35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rmular:36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formular:366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pentru efectuarea investigaţiei (formular:37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formular:38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formular:38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formular:38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formular:390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namicii materialului contaminat (formular:399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formular:502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formular:50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ție de dezinfecție finală (formular:504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2 pagini, Format - A3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 38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53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79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într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ieși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tă de serviciu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a petițiilor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a ANSP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 a MS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ere (formular CES 4.4-1) investigatii de laborator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Format - A5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ŞA PERSONALĂ</w:t>
            </w:r>
            <w:r>
              <w:rPr>
                <w:lang w:val="en-US"/>
              </w:rPr>
              <w:t xml:space="preserve">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2 pagini, Format - A3, cart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înregistrare contractelor individuale de munca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registrare ordine DRU (formular: f/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200 file, Format - A4, hîrtie ofset, 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2</Pages>
  <Words>2922</Words>
  <Characters>16662</Characters>
  <CharactersWithSpaces>1954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21T13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