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 anul 2022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00.00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vegetale, de tip ţărănesc, ambalat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, refrigerata 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rne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 superioară refrigerata, 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4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envu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vită+porc ,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00.00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de ovă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negru calit. super., ambalat în cutii 0,1-0,2 kg neg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ambalat în 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  <w:t>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Pî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ar vani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ambalate 10 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iper negru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mbalate 20 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ş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(din soiuri cu bob zbîrcit ) ambalat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în borcane 0,7 l calit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.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agiun din fruct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terilizat,calit.super.,ambalat î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rcane 0,7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c de fructe şi legume (morcov)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amb. În 1,0 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.00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., p/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 w:cs="TimesNewRomanPSMT"/>
              </w:rPr>
            </w:pPr>
            <w:r>
              <w:rPr>
                <w:rFonts w:cs="TimesNewRomanPSMT"/>
                <w:lang w:val="en-US"/>
              </w:rPr>
              <w:t>Gambă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  <w:t>Drojdi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ulate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  <w:t>Fasol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întregi, ambalate în pachet politelen 1 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/>
                <w:lang w:val="en-US"/>
              </w:rPr>
              <w:t>Pel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e în pachet 250g.concentr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42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1.2022-30.06.2022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0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rificat de inofensivitate /aviz sanitar/conformitate 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pia  , eliberat de Organul naţional de Verificvare a conformităţ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62</Words>
  <Characters>11185</Characters>
  <CharactersWithSpaces>131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lana</cp:lastModifiedBy>
  <dcterms:modified xsi:type="dcterms:W3CDTF">2021-11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