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Direcția de Poliție a mun.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6601000808</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1 zi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MD" w:eastAsia="ro-M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7E428F-DB6B-48D6-983D-D20F16A24E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821</Words>
  <Characters>27966</Characters>
  <CharactersWithSpaces>32722</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4:38:00Z</dcterms:created>
  <dc:creator>LPLAMADEALA</dc:creator>
  <dc:description/>
  <dc:language>en-US</dc:language>
  <cp:lastModifiedBy>Nicu Belitei</cp:lastModifiedBy>
  <cp:lastPrinted>2020-03-09T06:17:00Z</cp:lastPrinted>
  <dcterms:modified xsi:type="dcterms:W3CDTF">2025-04-10T14: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