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Constructia  sistemului de canalizare in com.Chircaiestii Noi, satul Chircaiestii Noi, r-nul Causeni N01/16-A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luminarea exterioare  (Statie de pompare SPC-1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46-2011-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pentru stilpi CB-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PКУ-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solv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-9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i cu izolatie de cauciu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-904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ri de iluminat РКУ-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-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ДРЛ-1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-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ДРЛ-1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-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X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-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X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(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 compactata, la fundatiile de la stilpii liniilor electrice aeriene de inalta tensiune, cu pamint provenit din teren foarte tare (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-1х1.5 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-1х1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-8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KC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KK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KK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д=20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cБбШв-3х4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cБбШв-3х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cofrajul fundatiilor si planseelor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-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6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8:00Z</dcterms:created>
  <dc:creator>admin</dc:creator>
  <dc:description/>
  <dc:language>en-US</dc:language>
  <cp:lastModifiedBy>Пользователь</cp:lastModifiedBy>
  <dcterms:modified xsi:type="dcterms:W3CDTF">2025-05-22T04:28:00Z</dcterms:modified>
  <cp:revision>2</cp:revision>
  <dc:subject/>
  <dc:title/>
</cp:coreProperties>
</file>