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rFonts w:eastAsia="Times New Roman"/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09798938125</w:t>
                    </w:r>
                  </w:hyperlink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>Obiectul de achiziției:</w:t>
                  </w:r>
                  <w:r>
                    <w:rPr>
                      <w:sz w:val="22"/>
                      <w:szCs w:val="22"/>
                    </w:rPr>
                    <w:t>Articole sanitare și piese de schimb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pentru menținerea normelor igienico-sanitare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00000-7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Eloxa pri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În două tranșe, prima tranșă în decurs de 5 zile lucrătoare din data semnării contractului, a doua tranșă în decurs de 3 zile după  solicitarea din partea autorității contractant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GlasKi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Patronal-ec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Powerfix-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Sanikal-ec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Gel de cură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ț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are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 pentr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Detergent OV p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Î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nălbitor cu aromă de l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ă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m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â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</w:rPr>
                    <w:t>Detergent pentru v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Prosop microfibră albastru pentru sticlă 40x4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Cărucior FILMOP 30 l , compus din: cadru cu mîner,  urnă metalică,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tativ pentru coș si roți Ø 80 мм, 2 căldări a cîte 15 l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Dispozitiv de scurgere “REGULAR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Galeată din plastic durabilă.Cu scurgere 12L, cu o secțiun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Miner din aluminiu cu orificiu.M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ă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 xml:space="preserve">rimea 140 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х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 xml:space="preserve"> Ø23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  <w:t xml:space="preserve">Mop cu fire de bumbac. 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Con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ț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ru-RU"/>
                      <w14:ligatures w14:val="standardContextual"/>
                    </w:rPr>
                    <w:t>inutul Bumbac 100%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Rezerva mop din acril, pentru curățenia uscată, Lungimea cm - 60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Partea principală din BUMBAC cu două buzunare si firele din 10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  <w:t xml:space="preserve">Suport din plastic pentru mop, Lungime 35 cm. </w:t>
                  </w: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Se folosește l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spalarea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Mop de 35cm pentru curatarea geamurilor. Se folosește impreun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cu suport de m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Prosoape microfibra (rosu, albastru, galben, verde). Materialul  prosopului conține din 50% microfibră si 50% polyester. Mărimea 38x38c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Prosoape microfibră (rosu, albastru, galben, verde). Materialul  prosopului conține din 50% microfibră si 50% polyester. Marimea 40x40c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Săpun lichid cu cremă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Volum: 5 L.  Aromă- aloe vera, ceai verde, cu glicerina. Culoare al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  <w:t xml:space="preserve">Săpun spumant cu efect antibacterian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  <w:t>Volum: 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Buretă metalică, 3 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en-US"/>
                      <w14:ligatures w14:val="standardContextual"/>
                    </w:rPr>
                    <w:t>Bureți maxi DE LUXE de bucătărie 5 buc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/cu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ru-RU" w:eastAsia="ru-RU"/>
                    </w:rPr>
                    <w:t>Perie de toaletă de tip închis, cu fixare. Culoare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  </w:t>
                  </w:r>
                  <w:r>
                    <w:rPr/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00000-7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zinfectant Spuma S4, fara Alcool, 1000ml/6, Premi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În două tranșe, prima tranșă în decurs de 5 zile lucrătoare din data semnării contractului, a doua tranșă în decurs de 3 zile după  solicitarea din partea autorității contractant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pun-Crema Lichid S2, 475ml/8, Pearl, Premi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pun-Spuma Mild S4, 2500dz, 1000ml/6, Incolor, Premi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ăpun universal de uz casnic 72% 20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mă de curățat suprafe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it-IT"/>
                      <w14:ligatures w14:val="standardContextual"/>
                    </w:rPr>
                    <w:t>Universal-clean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Pulverizator trigger profesional cu flacon 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00000-7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Retina deodorant pentru pisuare cu miros de lămî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În două tranșe, prima tranșă în decurs de 5 zile lucrătoare din data semnării contractului, a doua tranșă în decurs de 3 zile după  solicitarea din partea autorității contractant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ătură + faraș cu mân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Șervețele Ruta albe de bucatarie 1strat. 24*24cm, 100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Șervețele Ruta albe de bucatarie 1strat. 33*33cm, 100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Odorizant de camera spray 40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s-ES" w:eastAsia="ru-RU"/>
                    </w:rPr>
                    <w:t>Căldare din masă plastică nu mai mare de 7 lit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s-ES" w:eastAsia="ru-RU"/>
                    </w:rPr>
                    <w:t>Covoraș pe bază din cauciuc  cu  pîslă pentru interior (1,2*80 c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ie pentru WC din plastic cu support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00000-7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Hartie igienica perforate, rulou , 1str, 200-240m*10cm. Sura 100% celulo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lo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9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În două tranșe, prima tranșă în decurs de 5 zile lucrătoare din data semnării contractului, a doua tranșă în decurs de 3 zile după  solicitarea din partea autorității contractant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Hartie Igienica rulou, 3str, 18,2m, Alba, 100% celulo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lo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etele Economy 250V Compact, 2str, 225*220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 servețele în pach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Țesătură pentr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etru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00000-7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ahile SIM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ech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În două tranșe, prima tranșă în decurs de 5 zile lucrătoare din data semnării contractului, a doua tranșă în decurs de 3 zile după  solicitarea din partea autorității contractant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798938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3-07T08:1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