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/>
        </w:rPr>
        <w:t>construcție a obiectivelor semaforice pe drumul național R1 Chişinău - Ungheni - fr. cu România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530519412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316212-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/>
              </w:rPr>
              <w:t>Lucrări de construcție a obiectivelor semaforice pe drumul național R1 Chişinău - Ungheni - fr. cu Români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3 256 209 ,6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3 256 209 ,6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sept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0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3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0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0051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67</Words>
  <Characters>7224</Characters>
  <CharactersWithSpaces>847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2:00Z</dcterms:created>
  <dc:creator>student001 student001</dc:creator>
  <dc:description/>
  <dc:language>en-US</dc:language>
  <cp:lastModifiedBy>Natalia Turcan</cp:lastModifiedBy>
  <cp:lastPrinted>2022-05-23T07:03:00Z</cp:lastPrinted>
  <dcterms:modified xsi:type="dcterms:W3CDTF">2022-05-23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