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b/>
          <w:u w:val="single"/>
        </w:rPr>
        <w:t> Îngrăşăminte şi compuşi azotaţi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                      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00"/>
        <w:gridCol w:w="1975"/>
        <w:gridCol w:w="743"/>
        <w:gridCol w:w="618"/>
        <w:gridCol w:w="4309"/>
        <w:gridCol w:w="100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24400000-8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>Îngrăşăminte şi compuşi azotaţi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24400000-8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ctellic 50EC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tru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Insecticid de contact, substanta activa- 500g/l Pirimifos-Metil, preparat organofosforic, concentrat emulsionabil, ambalaj de 1litru,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4550</w:t>
            </w:r>
          </w:p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24400000-8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ecisF-Luxx EC 2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tru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Insecticid de contact, substanta activa- Deltametrin 25g/l, concentrat emulsionabil, ambalaj 5l,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2082.91</w:t>
            </w:r>
          </w:p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24400000-8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oragen 20SC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tru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Insecticid sistemic din gama Rynaxypiryn, substanta activa –Clorantraniliprol 200g/l, suspensie concentrate, ambalaj 200ml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3333.33</w:t>
            </w:r>
          </w:p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24400000-8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Vertimec 1.8 EC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tru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caricid-Insecticid sistemic-local din grupa chimica Avermectine, substanta activa- Abamectina 18g/l, Concentrat emulsionabil,  ambalaj de 1litr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3500</w:t>
            </w:r>
          </w:p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24400000-8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ylaraff SG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secticid-ovicid din clasa Avermectine, substanta active- benzoate de emamectina, 50g/kg. granule solubile in apa, ambalaj in sac de 1kg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3500</w:t>
            </w:r>
          </w:p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24400000-8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PrevicurEnergy 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tru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ungicid sistemic substanta activa- propamocarb clorhidrat 530g/l si fosetil de aluminiu 310g/l, suspensie concentrata, ambalaj de 1litr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24400000-8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Quadris 250SC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tru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ungicid de contact si sistemic, substanta activa- Azoxistrobin 250g/l, grupa strobiruline, suspensie concentrata, ambalaj de 1litr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 w:bidi="ar-SA"/>
              </w:rPr>
              <w:t>177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24400000-8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core 250 EC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tru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ungicid sistemic universal, substanta activa- Difenoconazol 250g/l, grupa triazoli, suspensie concentrata, ambalaj de 1litr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2791.66</w:t>
            </w:r>
          </w:p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24400000-8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Topas 100EC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tru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Fungicid sistemic, substanta active-Penconazol 100g/l, grupa triazoli, suspensie concentrata, ambalaj de 1litr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416.6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24400000-8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oundUP 450 g/l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tru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rbicid total, substanta activa Glifosat 450g/l, suspensie concentrata, ambalaj de 1litr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2833.33</w:t>
            </w:r>
          </w:p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24400000-8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rin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tru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rbicid sistemic pentru combaterea buruienilor cu frunza lata, substanta activa Clopiralid 300g/l, suspensie concentrate, ambalaj de 1litr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1006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40782.8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Dovada dreptului comercializării tipului de bun oferit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Autorizație/Lincență, după caz.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  <w:bookmarkStart w:id="0" w:name="_GoBack"/>
            <w:bookmarkEnd w:id="0"/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3</Pages>
  <Words>1322</Words>
  <Characters>7540</Characters>
  <CharactersWithSpaces>88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5-03-06T07:0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