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Lot 7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Lucrări de reparatii curente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la cazangerie DDF Rezina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3799"/>
        <w:gridCol w:w="928"/>
        <w:gridCol w:w="844"/>
        <w:gridCol w:w="1149"/>
        <w:gridCol w:w="651"/>
        <w:gridCol w:w="991"/>
      </w:tblGrid>
      <w:tr>
        <w:trPr>
          <w:trHeight w:val="51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RANGE!B2%3AH54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#</w:t>
            </w:r>
            <w:bookmarkEnd w:id="1"/>
          </w:p>
        </w:tc>
        <w:tc>
          <w:tcPr>
            <w:tcW w:w="3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 xml:space="preserve">Lucrări 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Unitate de masura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Serviciul Fiscal de Stat</w:t>
            </w:r>
          </w:p>
        </w:tc>
        <w:tc>
          <w:tcPr>
            <w:tcW w:w="1993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denumirea companiei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Manopera 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DL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Demontare parapet din gips carto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uc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Confecționare parapet din placi de OS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ontare gips cart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Tencueală pereți cu amestic usc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it per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it atcosur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.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runtuire pere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ire pere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runtuire po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ire po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Vopsire țăvile de la ga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vacuarea gunoiulu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9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aterial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DL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UM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Tarif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EAF1DD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stec usc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a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h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a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ea pod și atcosur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ea pereț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S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hips carto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rofil metali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etizur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orsa gru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opsea emal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ilua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9:00Z</dcterms:created>
  <dc:creator>Buciumas Sergiu</dc:creator>
  <dc:description/>
  <dc:language>en-US</dc:language>
  <cp:lastModifiedBy>Nuta Trofim</cp:lastModifiedBy>
  <dcterms:modified xsi:type="dcterms:W3CDTF">2023-08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