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privind ● </w:t>
      </w:r>
      <w:r>
        <w:rPr>
          <w:b/>
          <w:i/>
          <w:iCs/>
          <w:color w:val="000000"/>
          <w:lang w:eastAsia="ru-RU"/>
        </w:rPr>
        <w:t xml:space="preserve">Servicii de deservire tehnică și reparație curentă a aparatelor de apă gazată tip </w:t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>AT-115, pentru anul 2023.</w:t>
      </w:r>
    </w:p>
    <w:p>
      <w:pPr>
        <w:pStyle w:val="Normal"/>
        <w:shd w:val="clear" w:color="auto" w:fill="FFFFFF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– 50800000-3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82"/>
        <w:gridCol w:w="1139"/>
        <w:gridCol w:w="2270"/>
        <w:gridCol w:w="848"/>
        <w:gridCol w:w="3787"/>
        <w:gridCol w:w="1110"/>
      </w:tblGrid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lucrăr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/ Unitate de măsur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scrierea achiziție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,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fără TVA (pentru fiecare lot în parte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1.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800000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Servicii de diagnosticare și deservire a utilajulu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(lunar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(aparat de apă gazată tip AT – 11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  </w:t>
            </w:r>
            <w:r>
              <w:rPr>
                <w:sz w:val="20"/>
                <w:szCs w:val="20"/>
                <w:lang w:eastAsia="ro-RO"/>
              </w:rPr>
              <w:t>7 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pectarea externă, verificarea  protecției de legare la pământ și înlăturarea pericolului în sistemul de comunicații cu potențiale defecțiun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valorilor presiunii apei si gazului (CO2) la intrarea în instalația de răcire a apei a saturatorului. Reglarea producerii după necesita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etanșărilor comunicațiilor de apă și gaze, înlăturarea scurgerilor sau înlocuirea manșetelor și garnituril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capacitații de lucru a automatului cu executarea a trei , cinci comenzi a întregului ciclu de lucru. Aprecierea defectelor pentru înlăturarea neajunsuril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stării contactelor electrice, relee, butoanelor și întrerupătorului magnetic. Detectarea scânteilor, încălzirii și asigurarea cablurilor curate sau înlocuirea l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funcționării dispozitivului de spălare a paharului și sistemei de scurgere iar după caz de curățit sau înlocuit furtunuri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fectuarea spălării sanitare a nișei dispozitivului de spălare a paharului cu soluție de 10% SUPER DILAC o dată la trei lun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catridjului filtrului, spălarea sanitară și spălarea baloanelor filtrante cu soluție de 10% SUPER DILAC o data la 6 lun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ea funcționarii dispozitivului de răcire a apei și la ieșire determinarea temperaturii apei, reglarea după necesita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ățarea dispozitivului de răcire a apei și părții exterioare a condensatorului de praf și murdărie – o data la 6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59" w:before="0" w:after="160"/>
              <w:ind w:left="320" w:hanging="0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lang w:val="ro-RO"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504"/>
              <w:rPr>
                <w:sz w:val="20"/>
                <w:lang w:eastAsia="ro-RO"/>
              </w:rPr>
            </w:pPr>
            <w:r>
              <w:rPr>
                <w:sz w:val="20"/>
                <w:lang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504"/>
              <w:rPr>
                <w:sz w:val="20"/>
                <w:lang w:eastAsia="ro-RO"/>
              </w:rPr>
            </w:pPr>
            <w:r>
              <w:rPr>
                <w:sz w:val="20"/>
                <w:lang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504"/>
              <w:rPr>
                <w:sz w:val="20"/>
                <w:lang w:eastAsia="ro-RO"/>
              </w:rPr>
            </w:pPr>
            <w:r>
              <w:rPr>
                <w:sz w:val="20"/>
                <w:lang w:eastAsia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504"/>
              <w:rPr>
                <w:rFonts w:eastAsia="Times New Roman"/>
                <w:bCs/>
                <w:sz w:val="20"/>
                <w:lang w:val="ro-RO" w:eastAsia="ro-RO"/>
              </w:rPr>
            </w:pPr>
            <w:r>
              <w:rPr>
                <w:bCs/>
                <w:color w:val="000000" w:themeColor="text1"/>
                <w:sz w:val="20"/>
              </w:rPr>
              <w:t>50800000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2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val="ro-MD" w:eastAsia="ro-RO"/>
              </w:rPr>
              <w:t>Servicii de reparaț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Cs/>
                <w:sz w:val="22"/>
                <w:szCs w:val="22"/>
                <w:lang w:val="ro-MD" w:eastAsia="ro-RO"/>
              </w:rPr>
              <w:t>(la necesitat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(aparat de apă gazată tip AT – 11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  </w:t>
            </w:r>
            <w:r>
              <w:rPr>
                <w:sz w:val="20"/>
                <w:szCs w:val="20"/>
                <w:lang w:eastAsia="ro-RO"/>
              </w:rPr>
              <w:t>7 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59" w:before="0" w:after="160"/>
              <w:ind w:left="320" w:hanging="0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bobinei supapei saline  tip СКН – 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icro întrerupătorului tip MИ – 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releului intermediar tip РПУ – 2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demarorului electromagneti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otorului electric a ventilatorului, rotorului si difuz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montarea ventilatorului electric cu difuzoru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brifierea rulmenților ventilatorului electri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ățarea și spălarea canalelor de scurge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furtunului de scurge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ăturarea scurgerii de defec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arația supapei de reducere a presiunii tip ВР-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reductorului tip РВ-4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anometrului de presiune joas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arația reductorului de bioxid de carbon tip УР-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anometrului de presiune înal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vizia supapelor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robinetului de tur a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catridj tip РР-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catridj tip В-510-07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gienizarea sanitara a filtrel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montarea capacelor/flanșelor saturat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montarea și curățarea flanșei de depuneri cu soluție Super Dila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amblarea flanșei saturatorului cu înlocuirea РТ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și conectarea flanșei la satura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cercarea la presiune de lucru a sistemului automat de alimentare cu ap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dernizarea schemei electrice autom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rățarea contactelor de pornire a releului, butoanel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releului de niv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senzorului de niv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releului pentru presiune minimală, maximal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amblarea carbonizat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supapei de umpler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59" w:before="0" w:after="160"/>
              <w:ind w:left="320" w:hanging="0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supapei pentru scurge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filtrului dub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 filtrului trip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amblarea rezervorului cu capacitatea de 50 litri, instalarea serpentine în două rânduri a răcit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amblarea șerpentinei din inox alimentar ø 12 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rmoizolarea rezervorului de capacitate de 50 lit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montarea rezervorului saturato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alarea, conectarea rezervorului cu capacitatea de 50 lit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motorului-compresor pentru răci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aparatului de răci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locuirea supapei de reglare a temperaturi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urjarea cu azot, vidarea înlăturării scurgeri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imentarea cu freon a instalației frigorifi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glarea regimului de lucru a instalației frigorifice  tip ТРВ și 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justarea și corectarea regimului de lucru a întregii sisteme autom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ablă din inox tehnic grosime 0.8 mm pentru ușile aparatului 1x2 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ăierea și îndoirea foii din tablă (descrisa la pct. 49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udarea și tăierea găurilor tehnologice în foaia de tabl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ăierea și îndoirea foii din tablă pentru locul pahar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Fabricarea, asamblarea și instalarea locului pentru paha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320" w:hanging="284"/>
              <w:contextualSpacing/>
              <w:jc w:val="left"/>
              <w:rPr>
                <w:rFonts w:eastAsia="Times New Roman"/>
                <w:b/>
                <w:b/>
                <w:bCs/>
                <w:sz w:val="20"/>
                <w:lang w:val="ro-RO" w:eastAsia="ro-RO"/>
              </w:rPr>
            </w:pPr>
            <w:r>
              <w:rPr>
                <w:sz w:val="20"/>
                <w:lang w:val="ro-RO"/>
              </w:rPr>
              <w:t>Instalarea ușilor la automat și pornirea 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imes New Roman R" w:hAnsi="Times New Roman R" w:eastAsia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41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04" w:hanging="0"/>
              <w:rPr>
                <w:rFonts w:eastAsia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/>
                <w:b/>
                <w:bCs/>
                <w:lang w:val="ro-RO" w:eastAsia="ro-RO"/>
              </w:rPr>
              <w:t>Valoarea estimativă totală Lei, fără T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 xml:space="preserve">   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>34 5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a comanda Beneficiarului (prin poșta electronică, telefon, scrisoare), în termen de maxim 2 zile din data înaintării comenzii, conform necesitățiilor reale, pe parcursul anului 2023. Serviciile de deservire vor fi prestate lunar, serviciile de reparație – la necesita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91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2 ani de activitate. (Demonstrarea experienţei operatorului economic în domeniul de activitate aferent obiectului contractului ce urmează a fi atribuit)</w:t>
            </w:r>
            <w:r>
              <w:rPr>
                <w:rFonts w:cs="Times New Roman"/>
                <w:color w:val="000000" w:themeColor="text1"/>
                <w:kern w:val="0"/>
                <w:lang w:bidi="ar-SA"/>
              </w:rPr>
              <w:t xml:space="preserve">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rFonts w:cs="Times New Roman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a unui contract de reparație a bunurilor similare execu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Autorizația de funcționare / Înștiințare  (sau actul ce confirmă dreptul legal de a presta serviciile, în conformitate cu prevederile legale din Republica Moldova)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357" w:hanging="357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  </w:t>
      </w:r>
      <w:r>
        <w:rPr>
          <w:b/>
          <w:color w:val="000000" w:themeColor="text1"/>
          <w:lang w:eastAsia="ru-RU"/>
        </w:rPr>
        <w:t xml:space="preserve">- </w:t>
      </w:r>
      <w:r>
        <w:rPr>
          <w:bCs/>
          <w:color w:val="000000" w:themeColor="text1"/>
          <w:lang w:eastAsia="ru-RU"/>
        </w:rPr>
        <w:t>Deservirea și reparația aparatelor se va realiza într-un termen de maxim 2 zile.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357" w:hanging="73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-</w:t>
        <w:tab/>
        <w:t>Respectarea prevederilor Legii 186 din 10.07.2008, securitatea şi sănătatea în mun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6996"/>
        <w:gridCol w:w="1776"/>
      </w:tblGrid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right" w:pos="851" w:leader="none"/>
        </w:tabs>
        <w:spacing w:before="120" w:after="0"/>
        <w:ind w:left="567" w:hanging="567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b/>
          <w:color w:val="000000" w:themeColor="text1"/>
        </w:rPr>
        <w:t xml:space="preserve">37.  Data publicării anunțului de intenție sau, după caz, precizarea că nu a fost publicat un   astfel de </w:t>
      </w:r>
      <w:r>
        <w:rPr>
          <w:b/>
          <w:color w:val="000000" w:themeColor="text1"/>
          <w:shd w:fill="FFFFFF" w:val="clear"/>
        </w:rPr>
        <w:t xml:space="preserve">anunț: </w:t>
      </w:r>
      <w:r>
        <w:rPr>
          <w:bCs/>
          <w:color w:val="000000" w:themeColor="text1"/>
          <w:u w:val="single"/>
          <w:shd w:fill="FFFFFF" w:val="clear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</w:t>
      </w:r>
      <w:r>
        <w:rPr>
          <w:b/>
          <w:color w:val="000000" w:themeColor="text1"/>
          <w:lang w:eastAsia="ru-RU"/>
        </w:rPr>
        <w:t>38.  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b/>
          <w:color w:val="000000" w:themeColor="text1"/>
        </w:rPr>
        <w:t>39.  În cadrul procedurii de achiziție sectorial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Președintele grupului de lucru:   __________________     </w:t>
      </w:r>
      <w:r>
        <w:rPr>
          <w:b/>
          <w:color w:val="000000"/>
          <w:lang w:eastAsia="ru-RU"/>
        </w:rPr>
        <w:t>Igor BZOVÎ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77B0-F637-4B7D-848C-0470B1C2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Pages>6</Pages>
  <Words>1936</Words>
  <Characters>11037</Characters>
  <CharactersWithSpaces>129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Gorgos Cristina</cp:lastModifiedBy>
  <cp:lastPrinted>2022-12-01T08:31:00Z</cp:lastPrinted>
  <dcterms:modified xsi:type="dcterms:W3CDTF">2022-12-01T09:3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