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229"/>
        <w:gridCol w:w="1690"/>
        <w:gridCol w:w="1830"/>
        <w:gridCol w:w="1195"/>
        <w:gridCol w:w="1148"/>
        <w:gridCol w:w="584"/>
        <w:gridCol w:w="2224"/>
        <w:gridCol w:w="2692"/>
        <w:gridCol w:w="1109"/>
        <w:gridCol w:w="6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EFEFE" w:val="clear"/>
                <w:lang w:val="it-IT" w:eastAsia="ru-RU"/>
              </w:rPr>
              <w:t xml:space="preserve"> Produse petroliere pentru anul 202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Benzin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emium 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duri, Cifra octanică, COR, min.95, aspect limpede și transparent fără plumb. Distanţa medie și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2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Motorină Euro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arduri. Aditivii din motorină nu trebuie să conțină compuși ai metalelor și fosforului. Cifra  cetanică, min.51,0.  Punct de inflamabilitate, min.55 °C. Densitate la 20°C, max. 860,0 kg/m3. Viscozitate la 40°C 2,00-4,5 mm2/s. Distanţa medie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5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Ofertantul: _______________________ Adresa: 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9"/>
              <w:gridCol w:w="223"/>
              <w:gridCol w:w="2292"/>
              <w:gridCol w:w="949"/>
              <w:gridCol w:w="1016"/>
              <w:gridCol w:w="1245"/>
              <w:gridCol w:w="1033"/>
              <w:gridCol w:w="1316"/>
              <w:gridCol w:w="1030"/>
              <w:gridCol w:w="37"/>
              <w:gridCol w:w="1273"/>
              <w:gridCol w:w="250"/>
              <w:gridCol w:w="27"/>
              <w:gridCol w:w="889"/>
              <w:gridCol w:w="224"/>
              <w:gridCol w:w="31"/>
              <w:gridCol w:w="16"/>
              <w:gridCol w:w="979"/>
              <w:gridCol w:w="26"/>
              <w:gridCol w:w="328"/>
            </w:tblGrid>
            <w:tr>
              <w:trPr>
                <w:trHeight w:val="697" w:hRule="atLeast"/>
              </w:trPr>
              <w:tc>
                <w:tcPr>
                  <w:tcW w:w="1297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26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7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shd w:fill="FEFEFE" w:val="clear"/>
                      <w:lang w:val="it-IT" w:eastAsia="ru-RU"/>
                    </w:rPr>
                    <w:t xml:space="preserve"> Produse petroliere pentru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0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od CPV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Unitatea de măsură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anti-tatea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fără TVA)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cu TVA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V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u TVA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livrare/prestare 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Clasificație bugetară (IBAN)</w:t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2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 xml:space="preserve">Benz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mium 9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2 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01.01.2025 – 31.12.2025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4200-9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whit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>Motorină Euro-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 00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01.01.2025 – 31.12.2025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Ofertantul: ___________________  Adresa: _______________________________________________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c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54</Words>
  <Characters>2227</Characters>
  <CharactersWithSpaces>254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7:00Z</dcterms:created>
  <dc:creator>Contabil1</dc:creator>
  <dc:description/>
  <dc:language>en-US</dc:language>
  <cp:lastModifiedBy>User</cp:lastModifiedBy>
  <dcterms:modified xsi:type="dcterms:W3CDTF">2024-12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