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  <w:t xml:space="preserve">Formulare Statistice pentru 2023     (repetat 2)                                                                                                                                                              </w:t>
      </w:r>
    </w:p>
    <w:tbl>
      <w:tblPr>
        <w:tblpPr w:bottomFromText="0" w:horzAnchor="margin" w:leftFromText="180" w:rightFromText="180" w:tblpX="-691" w:tblpY="1323" w:topFromText="0" w:vertAnchor="margin"/>
        <w:tblW w:w="1077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54"/>
        <w:gridCol w:w="963"/>
        <w:gridCol w:w="5529"/>
        <w:gridCol w:w="2551"/>
        <w:gridCol w:w="1276"/>
      </w:tblGrid>
      <w:tr>
        <w:trPr>
          <w:trHeight w:val="8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r. d/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r. formularulu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Denumirea formularel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Aspectul formular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Cantitatea solicitată pentru 2023</w:t>
            </w:r>
          </w:p>
        </w:tc>
      </w:tr>
      <w:tr>
        <w:trPr>
          <w:trHeight w:val="2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ABOR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42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rimitere la analiz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2 pag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000</w:t>
            </w:r>
          </w:p>
        </w:tc>
      </w:tr>
      <w:tr>
        <w:trPr>
          <w:trHeight w:val="40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rimitere la ex.biochim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Formular 2 pag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8000</w:t>
            </w:r>
          </w:p>
        </w:tc>
      </w:tr>
      <w:tr>
        <w:trPr>
          <w:trHeight w:val="57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03-1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ul de colectare a  citologiei de col uterin (Or.958 din 29.08.201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Formular 1 pag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500</w:t>
            </w:r>
          </w:p>
        </w:tc>
      </w:tr>
      <w:tr>
        <w:trPr>
          <w:trHeight w:val="57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07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rimitere la investigaţie la grupa de sânge, factor Rhessus și anticorpi-RH  și rezultatul investigației la grupa de sân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Formular 1 pag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10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Examenul sumar al urin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Formular 2 pag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0000</w:t>
            </w:r>
          </w:p>
        </w:tc>
      </w:tr>
      <w:tr>
        <w:trPr>
          <w:trHeight w:val="41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19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Examenul coprolog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Formular 2 pag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500</w:t>
            </w:r>
          </w:p>
        </w:tc>
      </w:tr>
      <w:tr>
        <w:trPr>
          <w:trHeight w:val="41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0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.de înreg.a invest.de lab.(biochimie personaliza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0</w:t>
            </w:r>
          </w:p>
        </w:tc>
      </w:tr>
      <w:tr>
        <w:trPr>
          <w:trHeight w:val="40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0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.de înreg.a invest.de lab. (imunologie-perspn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0</w:t>
            </w:r>
          </w:p>
        </w:tc>
      </w:tr>
      <w:tr>
        <w:trPr>
          <w:trHeight w:val="4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Secția Igienă și Epidemiolog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56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80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înregistrare a investigațiilor microbiologice la grupul Enterobacteriace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758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758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</w:t>
            </w: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4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83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investigațiilor microbiologice a lavajel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758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 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5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97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gistru de înregistrare a investigațiilor microbiologice ale substanțelor biologice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758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 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>
          <w:trHeight w:val="4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-060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g.de evidență a bolilor infecțioa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758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 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-317/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Actul de prelevare a probel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2 pag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3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-345/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Buletin de măsurătorilor dozimetrice și radiometri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 2 pag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0</w:t>
            </w:r>
          </w:p>
        </w:tc>
      </w:tr>
      <w:tr>
        <w:trPr>
          <w:trHeight w:val="41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-387/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investig.microbiologice a produselor aliment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758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rtat 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43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-240/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zultatul investing.microbiolog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 2 pag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-378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ontrolul trimiterilor p/u efectuarea investigațiil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1pag.2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0</w:t>
            </w:r>
          </w:p>
        </w:tc>
      </w:tr>
      <w:tr>
        <w:trPr>
          <w:trHeight w:val="42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de înr. a rez. Anal. la flora intest. (o.nr.7din 24.08.20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Reg.coprtat   96 pag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trHeight w:val="56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 de înr.e a rez.an.la disconfortul intestinal  (ord.nr.7  din 24.08.20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Reg.coprtat    96 pag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trHeight w:val="71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ndreptare în lab.bacteriologic a lavajelor prelevate la calitatea petrecerii dezinfecției  profilact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  1 pag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0</w:t>
            </w:r>
          </w:p>
        </w:tc>
      </w:tr>
      <w:tr>
        <w:trPr>
          <w:trHeight w:val="98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Îndreptare în lab.bacteriologic CSP al IMSP Policlinica de Stat a lavajelor prelevate la calitatea petrecerii dezinfecției prodfilact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 1 pag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0</w:t>
            </w:r>
          </w:p>
        </w:tc>
      </w:tr>
      <w:tr>
        <w:trPr>
          <w:trHeight w:val="5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Secția Asistență medical contra plată și examene medic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43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-025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ișa medicală a bolnavului de ambulator (A5, pag.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Caiet copertat 48 pag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57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ișa medicală personală (albast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Carnet 20 pag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at ¼ din A4 (ofset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</w:t>
            </w:r>
          </w:p>
        </w:tc>
      </w:tr>
      <w:tr>
        <w:trPr>
          <w:trHeight w:val="41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xamen medical la angaj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4 pag A4 (of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xamen medical periodi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4pag A4 (of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3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osar medical (anexa nr.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1pag A4 (of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71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onsimțământul persoanei supuse examenului medical profilactic obligatoriu în legătură cu riscurile profisio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2 pag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3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03-2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ișa bolnavului în staționarul de z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0</w:t>
            </w:r>
          </w:p>
        </w:tc>
      </w:tr>
      <w:tr>
        <w:trPr>
          <w:trHeight w:val="40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pentru populație copertat  (A4 -1000 pag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trHeight w:val="42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ADMINISTRAȚ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 de evidență  a ordinelor (anticamer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rtat 96 pag.  A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(ofset)</w:t>
            </w:r>
            <w:r>
              <w:rPr>
                <w:rFonts w:cs="Times New Roman"/>
                <w:lang w:val="ro-RO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72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de evid. a corespondenței de ieșir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rtat 96 pag.   A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(ofset)</w:t>
            </w:r>
            <w:r>
              <w:rPr>
                <w:rFonts w:cs="Times New Roman"/>
                <w:lang w:val="ro-RO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6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de evid. a corespondenței de intr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rtat 96 pag.    A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(of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57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3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 de evidență  a ordinelor pe cad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rtat  96 pag.  A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(ofset)</w:t>
            </w:r>
            <w:r>
              <w:rPr>
                <w:rFonts w:cs="Times New Roman"/>
                <w:lang w:val="ro-RO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55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ișa lucrătorului medical pentru examenul medical obligator profilactic profil terapeu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arnet copertat 24 pag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Formulare medicale de evidență primară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7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025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ișa medicală a bolnavului de ambulatoriu (or.828 dim 31.10.20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aiet copertat A5 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66" w:right="289" w:firstLine="2413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000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Anexa la F-025/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4 pag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66" w:right="-19" w:firstLine="1421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          10000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025-4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rFonts w:cs="Times New Roman"/>
                <w:lang w:val="ro-RO"/>
              </w:rPr>
              <w:t>Bon de ordine  la medic (Or. Nr.414 din 31.05.201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A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9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000</w:t>
            </w:r>
          </w:p>
        </w:tc>
      </w:tr>
      <w:tr>
        <w:trPr>
          <w:trHeight w:val="5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25-2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Tichet statistic de evidenta a diagnosticului definitiv (precizat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000</w:t>
            </w:r>
          </w:p>
        </w:tc>
      </w:tr>
      <w:tr>
        <w:trPr>
          <w:trHeight w:val="55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27</w:t>
            </w:r>
            <w:r>
              <w:rPr>
                <w:rFonts w:cs="Times New Roman"/>
              </w:rPr>
              <w:t>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Trimitere-extras din fişa medicală a bolnavului de ambulatoriu de staţion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5000</w:t>
            </w:r>
          </w:p>
        </w:tc>
      </w:tr>
      <w:tr>
        <w:trPr>
          <w:trHeight w:val="58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39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Lista de evidenţă a vizitelor, consultaţiilor în instituţia de asistenţă medicală şi a vizitelor la domiciliu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0</w:t>
            </w:r>
          </w:p>
        </w:tc>
      </w:tr>
      <w:tr>
        <w:trPr>
          <w:trHeight w:val="70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039-l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Zilinic de evidență a lucrului medicului stomatolog-protetician. (Or.1235 din 05.12.2012)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(Or.nr.1235 din 05,12.20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8 pag.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</w:t>
            </w:r>
          </w:p>
        </w:tc>
      </w:tr>
      <w:tr>
        <w:trPr>
          <w:trHeight w:val="55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39-l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Zilinic de evidență a lucrului medicului stomatolog-chirurg .(Or.1235 din 05.12.2012)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Or.nr.1235 din 05,12.20</w:t>
            </w:r>
            <w:r>
              <w:rPr>
                <w:rFonts w:cs="Times New Roman"/>
              </w:rPr>
              <w:t>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8 pag.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30</w:t>
            </w:r>
          </w:p>
        </w:tc>
      </w:tr>
      <w:tr>
        <w:trPr>
          <w:trHeight w:val="57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39-l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Zilinic de evidență a lucrului medicului stomatolog-ortodont (Or.1235 din 05.12.2012)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Or.nr.1235 din 05,12.20</w:t>
            </w:r>
            <w:r>
              <w:rPr>
                <w:rFonts w:cs="Times New Roman"/>
              </w:rPr>
              <w:t>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8 pag.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</w:t>
            </w:r>
          </w:p>
        </w:tc>
      </w:tr>
      <w:tr>
        <w:trPr>
          <w:trHeight w:val="55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39-</w:t>
            </w:r>
            <w:r>
              <w:rPr>
                <w:rFonts w:cs="Times New Roman"/>
                <w:lang w:val="ro-RO"/>
              </w:rPr>
              <w:t>2</w:t>
            </w:r>
            <w:r>
              <w:rPr>
                <w:rFonts w:cs="Times New Roman"/>
                <w:lang w:val="en-US"/>
              </w:rPr>
              <w:t>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Zilnic de evidenţă a lucrului medicului stomatolog pentru acordarea asistenţei medicale persoanelor asigurate (Modificat prin ordinul MS nr. 1235 din 05.12.2012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043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ișa medicala a bolnavului stomatologi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8 pag.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058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-15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ișa de notificare  urgent despre depistarea cazului de b.infecțioasă, intoxicaților și toxicoinfecțiilor aliment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060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evidenţă a bolilor infecţioa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160 pa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</w:tr>
      <w:tr>
        <w:trPr>
          <w:trHeight w:val="55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63-2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 lunar al activitățiilor de imunizare (or.1265 din 11.11.20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10 pag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069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evidenţă ai intervențiilor  de ambul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</w:tr>
      <w:tr>
        <w:trPr>
          <w:trHeight w:val="55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070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deverinţă pentru primirea biletului de tratament (Or.27 din 17.01.20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1 pag.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000</w:t>
            </w:r>
          </w:p>
        </w:tc>
      </w:tr>
      <w:tr>
        <w:trPr>
          <w:trHeight w:val="5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074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înregistrare a adresărilor bolnavilor în instituţia de asistenţă medicală primară fără medi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30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086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Adeverinţă 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rFonts w:cs="Times New Roman"/>
              </w:rPr>
              <w:t>medicala (Ord.1013 din 16.12.20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0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11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işă personală a gravidei şi lăuze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aiet 32 pag A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arnet medical perin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aiet 79  pag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</w:t>
            </w:r>
          </w:p>
        </w:tc>
      </w:tr>
      <w:tr>
        <w:trPr>
          <w:trHeight w:val="56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IV-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uletinul de analiză pentru investigarea la marcherii HIV 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 1 pag.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00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6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evidenţă a populaţiei(date general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/>
                <w:lang w:val="ro-RO"/>
              </w:rPr>
              <w:t>Reg.copertat 160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</w:tr>
      <w:tr>
        <w:trPr>
          <w:trHeight w:val="56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0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işa de solicitare  asistenţei medicale  de urgenţă                (Or.1517 din 31.12.2019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(Or.1079 din 25.12.20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imes New Roman"/>
                <w:lang w:val="ro-RO"/>
              </w:rPr>
              <w:t>Formular 4 pag.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4000</w:t>
            </w:r>
          </w:p>
        </w:tc>
      </w:tr>
      <w:tr>
        <w:trPr>
          <w:trHeight w:val="56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114/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aie de însoțire și cotorul foii de insoțire la fișa de solicitare a asisitenșei med. De urgență or.1517 din 31.12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0</w:t>
            </w:r>
          </w:p>
        </w:tc>
      </w:tr>
      <w:tr>
        <w:trPr>
          <w:trHeight w:val="55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1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predare a stupefiantelor,toxicelor si psihotropelor de către echipele AMU(Or.1079 din 30.12.20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3</w:t>
            </w:r>
          </w:p>
        </w:tc>
      </w:tr>
      <w:tr>
        <w:trPr>
          <w:trHeight w:val="57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121-1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evidenţă a circulaţiei zilnice/lunare a medicamentelor şi produselor(Or. 1079 din 30.12.2016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160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3</w:t>
            </w:r>
          </w:p>
        </w:tc>
      </w:tr>
      <w:tr>
        <w:trPr>
          <w:trHeight w:val="55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21-2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evidenţă a medicamentelor şi substanţelor toxice,stupefiante,psihotrope şi a alcoolului etilic (Or.1079 din 30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24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pentru monitorizarea temperaturii în frigider                  (Or. 1079 din 30.12.20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</w:tr>
      <w:tr>
        <w:trPr>
          <w:trHeight w:val="56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/>
              <w:t>124-1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Registru pentru monitorizarea temperaturii și umidității aerului Aprobat prin (Ordin MS nr. 1079 din 30.12. 20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</w:tr>
      <w:tr>
        <w:trPr>
          <w:trHeight w:val="5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61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evidenţă a solicitărilor transmise în sectorul de asistenţă medicală primară (Or. 1079 din 30.12.2016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61-1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g. de transmitere a declarațiilor la CS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57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de evidențî controlului sterilizatoarelor cu aer, ab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</w:tr>
      <w:tr>
        <w:trPr>
          <w:trHeight w:val="73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1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gistru de evidenţă a utilizării lămpilor bactericide pentru dezinfecţie </w:t>
            </w:r>
            <w:r>
              <w:rPr>
                <w:lang w:val="en-US"/>
              </w:rPr>
              <w:t xml:space="preserve"> (Ordinul MS nr. 630 din 08.08.20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2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Registrul de evidenţă a efectuării curăţeniei generale Aprobat prin (Ordinul MS nr. 630 din 08.08.20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5</w:t>
            </w:r>
          </w:p>
        </w:tc>
      </w:tr>
      <w:tr>
        <w:trPr>
          <w:trHeight w:val="56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55-2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evidenţă a controlului  medical/treziei (ord. nr.1079  din 30.12.20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9" w:leader="none"/>
                <w:tab w:val="center" w:pos="1126" w:leader="none"/>
              </w:tabs>
              <w:spacing w:lineRule="auto" w:line="240" w:before="0" w:after="200"/>
              <w:ind w:right="-1280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ab/>
              <w:t xml:space="preserve">     10 </w:t>
            </w:r>
          </w:p>
        </w:tc>
      </w:tr>
      <w:tr>
        <w:trPr>
          <w:trHeight w:val="57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-02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l persoanelor care au beneficiat de asistenţă medicală primară (Or. 709/163-A din 20.07.20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120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0</w:t>
            </w:r>
          </w:p>
        </w:tc>
      </w:tr>
      <w:tr>
        <w:trPr>
          <w:trHeight w:val="70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-03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 persoanelor care au beneficiat de asistenţă medicală specializată de ambulator  (709/163-A din 20.07.20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120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0</w:t>
            </w:r>
          </w:p>
        </w:tc>
      </w:tr>
      <w:tr>
        <w:trPr>
          <w:trHeight w:val="84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-19/</w:t>
            </w:r>
            <w:r>
              <w:rPr>
                <w:rFonts w:cs="Times New Roman"/>
              </w:rPr>
              <w:t>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 per. asigurate care au beneficiat de servicii medicale de înaltă performanţă (Or. 709/163-A din 20.07.20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120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</w:tr>
      <w:tr>
        <w:trPr>
          <w:trHeight w:val="43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țetă pentru oche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/3 din pagina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000</w:t>
            </w:r>
          </w:p>
        </w:tc>
      </w:tr>
      <w:tr>
        <w:trPr>
          <w:trHeight w:val="43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tbl>
            <w:tblPr>
              <w:tblpPr w:bottomFromText="0" w:horzAnchor="margin" w:leftFromText="180" w:rightFromText="180" w:tblpX="-315" w:tblpY="1323" w:topFromText="0" w:vertAnchor="margin"/>
              <w:tblW w:w="14759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/>
            </w:tblPr>
            <w:tblGrid>
              <w:gridCol w:w="8799"/>
              <w:gridCol w:w="40"/>
              <w:gridCol w:w="994"/>
              <w:gridCol w:w="992"/>
              <w:gridCol w:w="1221"/>
              <w:gridCol w:w="1170"/>
              <w:gridCol w:w="1542"/>
            </w:tblGrid>
            <w:tr>
              <w:trPr>
                <w:trHeight w:val="581" w:hRule="exact"/>
              </w:trPr>
              <w:tc>
                <w:tcPr>
                  <w:tcW w:w="8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lang w:val="ro-RO"/>
                    </w:rPr>
                  </w:pPr>
                  <w:r>
                    <w:rPr>
                      <w:rFonts w:cs="Times New Roman"/>
                      <w:lang w:val="en-US"/>
                    </w:rPr>
                    <w:t>Tratament ambulat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cs="Times New Roman"/>
                      <w:lang w:val="ro-RO"/>
                    </w:rPr>
                  </w:pPr>
                  <w:r>
                    <w:rPr>
                      <w:rFonts w:cs="Times New Roman"/>
                      <w:lang w:val="ro-RO"/>
                    </w:rPr>
                    <w:t>100</w:t>
                  </w:r>
                </w:p>
              </w:tc>
              <w:tc>
                <w:tcPr>
                  <w:tcW w:w="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ind w:left="1124" w:hanging="1124"/>
                    <w:jc w:val="center"/>
                    <w:rPr>
                      <w:rFonts w:cs="Times New Roman"/>
                      <w:lang w:val="ro-RO"/>
                    </w:rPr>
                  </w:pPr>
                  <w:r>
                    <w:rPr>
                      <w:rFonts w:cs="Times New Roman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.1pag.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000</w:t>
            </w:r>
          </w:p>
        </w:tc>
      </w:tr>
      <w:tr>
        <w:trPr>
          <w:trHeight w:val="65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035/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Registru de evidenţă a concluziilor comisiei medico consult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aiet copertat A4 x 160 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66" w:right="289" w:firstLine="2413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46" w:leader="none"/>
        </w:tabs>
        <w:spacing w:lineRule="auto" w:line="240" w:before="0" w:after="200"/>
        <w:ind w:left="-709" w:right="-569" w:hanging="0"/>
        <w:rPr>
          <w:lang w:val="ro-RO"/>
        </w:rPr>
      </w:pPr>
      <w:r>
        <w:rPr/>
      </w:r>
    </w:p>
    <w:sectPr>
      <w:type w:val="nextPage"/>
      <w:pgSz w:w="11906" w:h="16838"/>
      <w:pgMar w:left="127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3c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4a33de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b357c"/>
    <w:rPr>
      <w:rFonts w:ascii="Times New Roman" w:hAnsi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b357c"/>
    <w:rPr>
      <w:rFonts w:ascii="Times New Roman" w:hAnsi="Times New Roman"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77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b35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b35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1b4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77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31DEA8-1214-4D8F-9D74-79C73EF28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243</Words>
  <Characters>7089</Characters>
  <CharactersWithSpaces>8316</CharactersWithSpaces>
  <Paragraphs>1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4:00Z</dcterms:created>
  <dc:creator>Пользователь Windows</dc:creator>
  <dc:description/>
  <dc:language>en-US</dc:language>
  <cp:lastModifiedBy>Пользователь Windows</cp:lastModifiedBy>
  <cp:lastPrinted>2022-11-10T09:11:00Z</cp:lastPrinted>
  <dcterms:modified xsi:type="dcterms:W3CDTF">2023-01-24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