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ctualizarea a proiectului tehnic pentru lucrarile de constructie a podului de trecere peste riuletul ''Durlesti'' de la intersectia strazilor 27 august nr.3 si str-la Sfintul Gheorghe nr.4 conform devizului anexa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Obiect nr.56-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 (deviz an 2014 nr. 2-3-1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1 (deviz an 2014 nr. 2-3-1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Мост через ручей Дурлешть по ул. 27 Августа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Разборка существующего сооружения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 (Разборка щебеночного покрытия над мостом экскаватором 0,40 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portarea pamintului cu autobasculanta  la distanta de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imarea betoanelor din elevatii la culee, pile, ziduri de sprijin fara exploziv, cu ciocan  cu aer comprimat (Разборка ж/бетонных  плит пролетного строени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carcarea materialelor din grupa A - grele si marunte prin aruncare - de pe rampa, in vagon, categoria 3 (</w:t>
            </w:r>
            <w:r>
              <w:rPr/>
              <w:t>Погрузка</w:t>
            </w:r>
            <w:r>
              <w:rPr>
                <w:lang w:val="en-US"/>
              </w:rPr>
              <w:t xml:space="preserve">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авто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 (Разработка грунта  экскаватором 0,40 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II (Разработка грунта ( МОКРОГО )   экскаватором 0,40 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 к=1,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ura manuala de pamint, in taluzuri, la deblee sapate cu excavator sau screper, pentru completarea sapaturii la profilul taluzului, in teren tare (  к=1,15 Доработка грунта вручную ( МОКРОГО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arcarea materialelor din grupa A - grele si marunte prin aruncare - de pe rampa, in vagon, categoria 3 (Погрузка  в авто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 (Разработка  мусора  экскаватором 0,40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rea pamintului cu autobasculanta  la distanta  de 1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atura manuala de pamint, in taluzuri, la deblee sapate cu excavator sau screper, pentru completarea sapaturii la profilul taluzului, in teren u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arcarea materialelor din grupa A - grele si marunte prin aruncare - de pe rampa, in vagon, categoria 3 (Погрузка  в авто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rea pamintului cu autobasculanta  la distanta  de 1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06Aк=0,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elementelor prefabricate din beton armat sau precomprimat, cu automacara sau macara pe pneuri cu capacitatea de 9.9 tf ( Демонтаж металлических прогонов балок ( ДВУТАВР №20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area pamintului cu autobasculanta  la distanta de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ntarea constructiilor metalice fara recuperarea materialelor (Демонтаж металлоконструкий  и перил вручную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arcarea materialelor din grupa A - grele si marunte prin aruncare - de pe rampa, in vagon, categoria 3 (Погрузка  в авто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rea pamintului cu autobasculanta  la distanta de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imarea betoanelor din elevatii la culee, pile, ziduri de sprijin fara exploziv, cu ciocan  cu aer comprimat (Разборка ж/бетонных элементов опор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arcarea materialelor din grupa A - grele si marunte prin aruncare - de pe rampa, in vagon, categoria 3 (Погрузка  в авто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rea pamintului cu autobasculanta  la distanta de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imarea cu mijloace mecanice a boltilor si arcelor din piatra bruta sau moloane (Разборка бутобетонных участков и элементов опор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arcarea materialelor din grupa A - grele si marunte prin aruncare - de pe rampa, in vagon, categoria 3 (Погрузка  в авто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area pamintului cu autobasculanta  la distanta de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parea apei din excavatii si transee (Водоотли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Устройство колодца. Устройство опор.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C03F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ura mecanica cu excavatorul de 0,40-0,70 mc, cu motor cu ardere interna si comanda hidraulica, in pamint argilos inmuiat cu apa, descarcare in autovehicule teren catg. II  (Разработка грунта ( МОКРОГО )   экскаватором 0,40 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 к=1,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ura manuala de pamint, in taluzuri, la deblee sapate cu excavator sau screper, pentru completarea sapaturii la profilul taluzului, in teren tare (  к=1,15 Доработка грунта вручную ( МОКРОГО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arcarea materialelor din grupa A - grele si marunte prin aruncare - de pe rampa, in vagon, categoria 3 (Погрузка  в авто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parea apei din excavatii si transee (Водоотли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velarea manuala a terenurilor si platformelor, cu denivelari de 10-20 cm, in teren mijlociu (Ручная планировк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fundatie din pietris  ( подготовка  из щебня М10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simplu turnat  in egalizari, pante, sape la inaltimi pina la 35 m inclusiv, preparat cu centrala de betoane conform art. CA01 sau beton marfa, turnare cu mijloace clasice  (Подготовка из тощего  бетона  В12,5 F50W6  толщ 10с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area  cu macaraua a  betonului armat in bolti, arce, podete tubulare, cadre, grinzi cu sectiune plina (  B25 F200W6   - бетон для колодце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pentru beton armat in fundatii, radiere elevatia infrastructurilor si in suprastructura podurilor cu grinzi drepte, cadre platelaje si stilpi   ( Укладка арматуры  кл А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pentru beton armat in fundatii, radiere elevatia infrastructurilor si in suprastructura podurilor cu grinzi drepte, cadre platelaje si stilpi   ( Укладка арматуры  кл А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aje pentru betoane in fundatii si radiere la poduri, executate din panouri cu placaj P (Опалубк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area  cu macaraua a  betonului armat in bolti, arce, podete tubulare, cadre, grinzi cu sectiune plina (  B25 F200W6   - бетон для плиты перекрытия над колодце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pentru beton armat in fundatii, radiere elevatia infrastructurilor si in suprastructura podurilor cu grinzi drepte, cadre platelaje si stilpi   ( Укладка арматуры  кл А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pentru beton armat in fundatii, radiere elevatia infrastructurilor si in suprastructura podurilor cu grinzi drepte, cadre platelaje si stilpi   ( Укладка арматуры  кл А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aje pentru betoane in fundatii si radiere la poduri, executate din panouri cu placaj P (Опалубк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area  cu macaraua a  betonului armat in bolti, arce, podete tubulare, cadre, grinzi cu sectiune plina (  B25 F200W6   - бетон для опор -стенок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pentru beton armat in fundatii, radiere elevatia infrastructurilor si in suprastructura podurilor cu grinzi drepte, cadre platelaje si stilpi   ( Укладка арматуры  кл А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pentru beton armat in fundatii, radiere elevatia infrastructurilor si in suprastructura podurilor cu grinzi drepte, cadre platelaje si stilpi   ( Укладка арматуры  кл А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aje pentru betoane in fundatii si radiere la poduri, executate din panouri cu placaj P (Опалубк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area  cu macaraua a  betonului armat in bolti, arce, podete tubulare, cadre, grinzi cu sectiune plina (  B25 F200W6   - бетон для насадок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pentru beton armat in fundatii, radiere elevatia infrastructurilor si in suprastructura podurilor cu grinzi drepte, cadre platelaje si stilpi   ( Укладка арматуры  кл А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pentru beton armat in fundatii, radiere elevatia infrastructurilor si in suprastructura podurilor cu grinzi drepte, cadre platelaje si stilpi   ( Укладка арматуры  кл А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aje pentru betoane in fundatii si radiere la poduri, executate din panouri cu placaj P (Опалубк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area  cu macaraua a  betonului armat in bolti, arce, podete tubulare, cadre, grinzi cu sectiune plina (  B25 F200W6   - бетон для шкафных стенок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pentru beton armat in fundatii, radiere elevatia infrastructurilor si in suprastructura podurilor cu grinzi drepte, cadre platelaje si stilpi   ( Укладка арматуры  кл А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aje pentru betoane in fundatii si radiere la poduri, executate din panouri cu placaj P (Опалубк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гильза d200mm ) Montarea in pamint, in exteriorul cladirilor, a tevilor din PVC, de 9 m lungime, etansate cu garnituri de cauciuc, avind diametrul de 200-22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area hidroizolarii prin ungere in 2 straturi pentru edificii artificiale la drumuri (Обмазочная гидроизоляция в два сло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fundatie din pietris ( Устройство засыпки из дренгрунта ( ПГС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area  cu macaraua a  betonului armat in bolti, arce, podete tubulare, cadre, grinzi cu sectiune plina (  B20 F200W6   - бетон для лотка ( подмостовое русло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pentru beton armat in fundatii, radiere elevatia infrastructurilor si in suprastructura podurilor cu grinzi drepte, cadre platelaje si stilpi   ( Укладка арматуры  кл А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5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ii anticorozive pe suprafete de beton tencuite (driscuite fin) la pereti si tavane cu email perclorvinilic (un strat aplicat suplimentar pe suprafete de beton vopsite)  ( Покрытие  полимерцементной краской    К=2, за 2раза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Пролетное строение. Мостовое полотно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elementelor prefabricate din beton armat sau precomprimat, cu automacara sau macara pe pneuri cu capacitatea de 9.9 tf    ( Установка сборных  жб плит пролетного строени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e prefabricate din beton armat,  confectionate in uzina   (стоимость  сборных железобетоных плит пролетного строения  , массой=4,1т  L=4,6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area hidroizolarii prin lipire in 2 straturi pentru edificii artificiale la drumuri (    Устройство опорных частей из 3х слоев  К=1,5  ( 3*2,4=7,2 )  ГИДРОстеклоизола, уложенного на цементно-песчаный раствор М200,F200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K3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paratelor de reazem, din neopren, pentru poduri de cale ferata si poduri de sosea  (Монтаж опорнных частей РОЧ с габ. разм. 30*5*10см, массой-2,25кг ( резино-стальные части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иновая прокладка габ.разм. 30*5*10см, массой-2,25кг ( резино-стальные части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K3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paratelor de reazem, din neopren, pentru poduri de cale ferata si poduri de sosea  (Монтаж опорнных частей РОЧ с габ. разм. 2,5*28*100см, массой-127,1кг ( резино-стальные части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иновая прокладка габ.разм. 2,5*28*100см, массой-127,1кг ( резино-стальные части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ansarea rosturilor de dilatare si tasare la plansee, pereti si schelet de beton armat, prin umplerea partiala a golurilor, spre exterior sau interior cu cilti de cinepa bitumata lipiti cu mastic de bitum ( Конопатка швов паклей,пропит.битумом  =127кг; мастика битумная =3,1кг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erea in opera a mortarului M 100-T pentru legatura, monolitizare sau matare de rosturi  la inaltimi pina la 35 m: legatura sau monolitizarea intre elementele prefabricate de beton   ( Укладка   ЦП раствора М 100-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area  cu macaraua a  betonului armat in bolti, arce, podete tubulare, cadre, grinzi cu sectiune plina (  B25 F200W6   - бетон для  тумб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pentru beton armat in fundatii, radiere elevatia infrastructurilor si in suprastructura podurilor cu grinzi drepte, cadre platelaje si stilpi   ( Укладка арматуры  кл А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si fixarea pieselor inglobate gata confectionate in beton armat monolit: cu greutatea sub 10 kg (Установка и закрепление готовых закладных деталей в монолитном ж/бетоне: весом до 1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aje pentru betoane in fundatii si radiere la poduri, executate din panouri cu placaj P (Опалубк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area  cu macaraua a  betonului armat in bolti, arce, podete tubulare, cadre, grinzi cu sectiune plina (  B25 F200W6   - бетон для кордон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pentru beton armat in fundatii, radiere elevatia infrastructurilor si in suprastructura podurilor cu grinzi drepte, cadre platelaje si stilpi   ( Укладка арматуры  кл А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si fixarea pieselor inglobate gata confectionate in beton armat monolit: cu greutatea sub 4 kg (Установка и закрепление готовых закладных деталей в монолитном ж/бетоне: весом до 4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aje pentru betoane in fundatii si radiere la poduri, executate din panouri cu placaj P (Опалубк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area betonului simplu in completari, nivelari, umpluturi si panta, executat in straturi cu grosimea de 5-20 cm (  B20 F200W6   - бетон для подготовки под лоток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area  cu macaraua a  betonului armat in bolti, arce, podete tubulare, cadre, grinzi cu sectiune plina (  B25 F200W6   - бетон для  лежне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pentru beton armat in fundatii, radiere elevatia infrastructurilor si in suprastructura podurilor cu grinzi drepte, cadre platelaje si stilpi   ( Укладка арматуры  кл А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pentru beton armat in fundatii, radiere elevatia infrastructurilor si in suprastructura podurilor cu grinzi drepte, cadre platelaje si stilpi   ( Укладка арматуры  кл А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aje pentru betoane in fundatii si radiere la poduri, executate din panouri cu placaj P (Опалубк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rea la santuri, rigole etc., a elementelor prefabricate din beton armat intre 0,02 mc/buc si 0,100 mc/buc inclusiv (Установка  готовых ж/б плит перекрытий лотков, массой=0,53т; W= 0,21 м3/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area hidroizolarii prin ungere in 2 straturi pentru edificii artificiale la drumuri (Обмазочная гидроизоляци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litori la acoperisuri cu membrane bituminoase modificate lipite cu flacara in sistem monostrat pe suprafata orizontale montate pe suport continuu   ( Устройство оклеечнoй гидроизоляции способом оплавления из рулонного материала  "Эластмост Б "   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rafuirea si degresarea suprafetelor in vederea aplicarii protectiei anticorozive la cosuri industriale cu H&lt;100 m, pe primii 50 m  (Обеспыливание  бетонных поверхностей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 suport de egalizare sau de protectie pentru izolatii, inclusiv scafele aferente, executat cu mortar de ciment gata preparat marca M100-T fara adaos de var, driscuit, pe suprafete orizontale sau inclinate pina la 40 % inclusiv, aplicat in grosime medie de 3 cm   ( защитный слой по верху изоляции, ЦПР М200 F200 , толщиной 3 см)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arapetului metalic la scara pentru edificii artificiale la drumuri      ( Металлические перила  на сварк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iverse din profile laminate, tabla, tabla striata, otel beton, tevi pentru sustineri sau acoperiri, inglobate total sau partial in beton (Металлические стойки из двутавра №1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arapetului metalic la scara pentru edificii artificiale la drumuri ( Оцинкованные элементы барьерного ограждения на болтовом соединении, L=5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area parapetului metalic  (Металлические барьерные ограждения , L=5м - на подходах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duirea manuala cu un strat de vopsea de miniu de plumb la constructii metalice aferente utilajelor tehnologice (suporti, sustineri, tiranti, console, platforme)    (Грунтовка  металлических  перил и неоцинкованных элементов барьерного ограждения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psirea confectiilor si constructiilor metalice cu vopsea de ulei in 2 straturi, executate din profile, cu grosimi intre 8 mm si 12 mm inclusiv, cu aparat de aer comprimat (Окраска в два слоя масляной краской  металлических  перил и неоцинкованных элементов барьерного ограждения , краскопульто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velarea terenului natural si a platformelor de terasamente cu buldozer pe tractor pe senile 81-180 CP, prin taierea damburilor si impingerea in goluri a pamintului sapat, teren catg. I si II  ( Планировка бульдозеро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Constantinova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.Omelco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0:00Z</dcterms:created>
  <dc:creator>Shandrovskiy</dc:creator>
  <dc:description/>
  <cp:keywords/>
  <dc:language>en-US</dc:language>
  <cp:lastModifiedBy>Shandrovskiy</cp:lastModifiedBy>
  <dcterms:modified xsi:type="dcterms:W3CDTF">2018-12-20T09:57:00Z</dcterms:modified>
  <cp:revision>3</cp:revision>
  <dc:subject/>
  <dc:title/>
</cp:coreProperties>
</file>