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2"/>
        <w:gridCol w:w="2693"/>
        <w:gridCol w:w="949"/>
        <w:gridCol w:w="910"/>
        <w:gridCol w:w="1296"/>
        <w:gridCol w:w="1104"/>
        <w:gridCol w:w="1353"/>
        <w:gridCol w:w="1092"/>
        <w:gridCol w:w="53"/>
        <w:gridCol w:w="1329"/>
        <w:gridCol w:w="256"/>
        <w:gridCol w:w="59"/>
        <w:gridCol w:w="1496"/>
        <w:gridCol w:w="94"/>
        <w:gridCol w:w="526"/>
        <w:gridCol w:w="874"/>
      </w:tblGrid>
      <w:tr>
        <w:trPr>
          <w:trHeight w:val="697" w:hRule="atLeast"/>
        </w:trPr>
        <w:tc>
          <w:tcPr>
            <w:tcW w:w="13672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731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val="en-US"/>
              </w:rPr>
              <w:t>1. Îngrijire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z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  Împrăştiere nisipului cu amestec de sare cu auto speciala sau  manual -  după necesitat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- </w:t>
            </w:r>
            <w:r>
              <w:rPr/>
              <w:t xml:space="preserve"> Curăţirea zăpezii cu auto speciala si manual - după neces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. Curățirea (măturatul) străzilor, cu auto speciala si manu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-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</w:t>
            </w:r>
            <w:r>
              <w:rPr/>
              <w:t xml:space="preserve"> Văruirea bordurilor cu var și emulsie color (sărbătorile de Paşti, Hramul oraşului Cricova, Ziua Independenţei a RM), s</w:t>
            </w:r>
            <w:r>
              <w:rPr>
                <w:lang w:val="en-US"/>
              </w:rPr>
              <w:t xml:space="preserve">tr. Chisinaului, 31August, </w:t>
            </w:r>
            <w:r>
              <w:rPr/>
              <w:t xml:space="preserve">P. </w:t>
            </w:r>
            <w:r>
              <w:rPr>
                <w:lang w:val="en-US"/>
              </w:rPr>
              <w:t>Ungureanu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ărbătorile de Paşti, Hramul oraşului Cricova, Ziua Independenţei a R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- Văruirea copacilor, pilonilor din beton (sărbătorile de Paşti,   Ziua Independenţei a RM), s</w:t>
            </w:r>
            <w:r>
              <w:rPr/>
              <w:t>tr. Chisinaului, 31August, calea de acces spre or. Cricova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ărbătorile de Paşti,   Ziua Independenţei a RM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2. Îngrijirea gazoanelor şi parc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312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cositul manual şi mecanizat al gazoanelor după necesitate în lunile mai-august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Tehnică specializată: cositoare mecanizată şi cositoare manuală 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 xml:space="preserve">Locatia- </w:t>
            </w:r>
            <w:r>
              <w:rPr>
                <w:lang w:val="en-US"/>
              </w:rPr>
              <w:t>s</w:t>
            </w:r>
            <w:r>
              <w:rPr/>
              <w:t>tr. Chisinaului, 31August, Scuarul din str. P. Ungureanu;</w:t>
            </w:r>
            <w:r>
              <w:rPr>
                <w:iCs/>
                <w:lang w:val="en-US"/>
              </w:rPr>
              <w:t xml:space="preserve"> Memorialul Victoriei; Aleea Domnitorilor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8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 după necesitate în lunile mai-august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</w:rPr>
              <w:t>3. Îngrijirea clumb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greblatul, săpatul,  răsăditul, udatul, prăşitul,   curăţatul florilor multia-nuale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curăţirea decorativă a gardurilor verzi, tufarilor, curăţirea copacilor de lăstari şi crengi uscate în parcuri şi scuaruri după necesitate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Tehnică specializată: autocister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Locatia-</w:t>
            </w:r>
            <w:r>
              <w:rPr>
                <w:lang w:val="en-US"/>
              </w:rPr>
              <w:t>s</w:t>
            </w:r>
            <w:r>
              <w:rPr/>
              <w:t>tr. Chisinaului, 31August;</w:t>
            </w:r>
            <w:r>
              <w:rPr>
                <w:iCs/>
                <w:lang w:val="en-US"/>
              </w:rPr>
              <w:t xml:space="preserve"> Memorialul Victoriei; Aleea Domnitorilor, scuarul str. Chișinăului – P. Ungurean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 xml:space="preserve"> Evacuarea gunoiului cu tractorul 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ățirea mecanizată (cu auto speciala) sau manual a străzilor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Dezăpezire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 Evacuarea gunoiului cu tractorul: lunile I - XII - 1 zi în săptămînă:  str-le Chișinăului, 31 August, P. Ungureanu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ățirea mecanizată (cu auto speciala) sau manuală a străzilor  (măturat): lunile IV – XI și după necesitate. Dezăpezirea și împrăștierea nisipului mecanizat sau manual: lunile I – III, XII și după necessitate pe toate străzile din localiat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rioada anului 2021  după necesitate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/>
              <w:t>5. Îngrijirea cimitir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val="en-US"/>
              </w:rPr>
              <w:t>- Str. M.Eminescu şi cimitirul nou</w:t>
            </w:r>
            <w:r>
              <w:rPr>
                <w:b/>
                <w:lang w:val="en-US"/>
              </w:rPr>
              <w:t xml:space="preserve">; </w:t>
            </w:r>
            <w:r>
              <w:rPr>
                <w:lang w:val="en-US"/>
              </w:rPr>
              <w:t>menţinerea cimitirelor în ordinea sanitară cuvenit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după necesitat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6. Îngrijirea locurilor publ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9TRPDAK222990B11185AB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ceu public din str. Dacia nr.13: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-  văruirea 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 dezinfectarea,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/necesitate/ </w:t>
            </w:r>
          </w:p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-  îngrijirea curentă /în fiecare zi/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iCs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lang w:val="en-US"/>
              </w:rPr>
              <w:t>Urne publice - reparaţia, vopsirea, dezinfectarea  după necessitate  şi evacuarea gunoiului zilnic</w:t>
            </w:r>
            <w:r>
              <w:rPr>
                <w:i/>
                <w:lang w:val="en-US"/>
              </w:rPr>
              <w:t xml:space="preserve"> (</w:t>
            </w:r>
            <w:r>
              <w:rPr>
                <w:lang w:val="en-US"/>
              </w:rPr>
              <w:t>str. Chisinaului, 31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Bănci publice - reparaţia vopsirea  și dezinfectarea după  necesitate </w:t>
            </w:r>
          </w:p>
          <w:p>
            <w:pPr>
              <w:pStyle w:val="NoSpacing"/>
              <w:widowControl w:val="false"/>
              <w:ind w:left="360" w:hanging="0"/>
              <w:rPr>
                <w:iCs/>
                <w:lang w:val="en-US"/>
              </w:rPr>
            </w:pPr>
            <w:r>
              <w:rPr>
                <w:lang w:val="en-US"/>
              </w:rPr>
              <w:t>(str. Chisinaului, 31 August;</w:t>
            </w:r>
            <w:r>
              <w:rPr>
                <w:iCs/>
                <w:lang w:val="en-US"/>
              </w:rPr>
              <w:t xml:space="preserve"> Memorialul Victoriei; Aleea Domnitorilor, scuarul </w:t>
            </w:r>
            <w:r>
              <w:rPr>
                <w:lang w:val="en-US"/>
              </w:rPr>
              <w:t>din str. P. Ungurean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  <w:t xml:space="preserve"> </w:t>
            </w:r>
            <w:r>
              <w:rPr/>
              <w:t>-  Staţiile de asteptare pe ruta nr.2 și ru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nr. 152 -  reparaţia şi vopsirea după  necesitate, măturatul, dezinfectarea  şi evacuarea gunoiului zilnic - oraşul Crico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ioada anului 2021 - zilnic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3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71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71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rsid w:val="003871d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871d1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3"/>
    <w:uiPriority w:val="1"/>
    <w:qFormat/>
    <w:rsid w:val="00387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5</Words>
  <Characters>3680</Characters>
  <CharactersWithSpaces>431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31:00Z</dcterms:created>
  <dc:creator>NINA</dc:creator>
  <dc:description/>
  <dc:language>en-US</dc:language>
  <cp:lastModifiedBy>Lenovo</cp:lastModifiedBy>
  <dcterms:modified xsi:type="dcterms:W3CDTF">2020-12-15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