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6"/>
        <w:gridCol w:w="262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nt de participare privind achizitionarea materialilor de constructii privind procedura COP</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Cociulia</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04825</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2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2,06,2019</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rocurarae materialelor de constructie</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Pavaj</w:t>
            </w:r>
            <w:r>
              <w:rPr>
                <w:b/>
                <w:lang w:val="en-US"/>
              </w:rPr>
              <w:t xml:space="preserve"> Presat  cărămidă 20x10x8mmm gri</w:t>
            </w:r>
          </w:p>
        </w:tc>
        <w:tc>
          <w:tcPr>
            <w:tcW w:w="2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imaria cociulia</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s. Cociulia r-n cante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7321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ante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Cociulia-secretar@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6038125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utregai Vladi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0961106599208</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ministratia public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utregai</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ladimi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7.08.196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ciuli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M</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grecu_61@mail.r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060381252</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rimar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6:00Z</dcterms:created>
  <dc:creator>LPLAMADEALA</dc:creator>
  <dc:description/>
  <dc:language>en-US</dc:language>
  <cp:lastModifiedBy>аааа</cp:lastModifiedBy>
  <cp:lastPrinted>2018-10-10T14:09:00Z</cp:lastPrinted>
  <dcterms:modified xsi:type="dcterms:W3CDTF">2019-05-23T09:06:00Z</dcterms:modified>
  <cp:revision>2</cp:revision>
  <dc:subject/>
  <dc:title/>
</cp:coreProperties>
</file>