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0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530"/>
        <w:gridCol w:w="1227"/>
        <w:gridCol w:w="134"/>
        <w:gridCol w:w="818"/>
        <w:gridCol w:w="141"/>
        <w:gridCol w:w="812"/>
        <w:gridCol w:w="149"/>
        <w:gridCol w:w="1268"/>
        <w:gridCol w:w="3520"/>
        <w:gridCol w:w="2184"/>
        <w:gridCol w:w="631"/>
        <w:gridCol w:w="571"/>
        <w:gridCol w:w="13"/>
      </w:tblGrid>
      <w:tr>
        <w:trPr>
          <w:trHeight w:val="735" w:hRule="atLeast"/>
        </w:trPr>
        <w:tc>
          <w:tcPr>
            <w:tcW w:w="1455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984" w:type="dxa"/>
            <w:gridSpan w:val="12"/>
            <w:tcBorders>
              <w:bottom w:val="single" w:sz="4" w:space="0" w:color="000000"/>
            </w:tcBorders>
          </w:tcPr>
          <w:tbl>
            <w:tblPr>
              <w:tblW w:w="125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29"/>
            </w:tblGrid>
            <w:tr>
              <w:trPr>
                <w:trHeight w:val="572" w:hRule="atLeast"/>
              </w:trPr>
              <w:tc>
                <w:tcPr>
                  <w:tcW w:w="125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17"/>
                  <w:szCs w:val="17"/>
                  <w:shd w:fill="FFFFFF" w:val="clear"/>
                  <w:lang w:val="en-US"/>
                </w:rPr>
                <w:t>ocds-b3wdp1-MD-1754475223432</w:t>
              </w:r>
            </w:hyperlink>
          </w:p>
        </w:tc>
      </w:tr>
      <w:tr>
        <w:trPr>
          <w:trHeight w:val="418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mprimante și multifuncționale</w:t>
            </w:r>
          </w:p>
        </w:tc>
      </w:tr>
      <w:tr>
        <w:trPr>
          <w:trHeight w:val="598" w:hRule="atLeast"/>
        </w:trPr>
        <w:tc>
          <w:tcPr>
            <w:tcW w:w="764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tul № 1: Imprimantă, format A4 (duplex, lan), alb/negru</w:t>
            </w:r>
          </w:p>
        </w:tc>
      </w:tr>
      <w:tr>
        <w:trPr>
          <w:trHeight w:val="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rimantă, format A4 (duplex, lan), alb/neg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chipament: nou, nerecondițio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nul produceri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nimu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asar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aser, Monocrom, Duple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hârtie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mensiuni de imprimare: A4, scrisoare, legal, declarație, executiv, pli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ri de medi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ârtie (broșură, inkjet, foto, simplă, bond), plicuri, etichete, cărți poștale (felicitare, index), folii transpa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de imprimare minim (pagini pe minut)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a de imprimare, dpi (minim): 1200x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Volumul lunar recomandat de imprimare A4: 30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fața de reț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minim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/10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exiune Por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USB, LAN (RJ-4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imentare hârti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tăvi: 1-manuală, 2 - 100 foi mi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impul de ieșire al primei copii (secunde)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ul de zgomot în funcționare (maxim dB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rsa de aliment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0-240V(±10%) 50/60Hz (±2Hz) integrată în echipament (nu se acceptă surse exter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ori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blu de alimentare, cablu USB pentru conectare la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patibilitate cu sistemul de operare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nim Windows 10; compatibil cu Windows 11 – cerință obligat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ul de garanț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inim 36 luni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in data livrării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 întreţinere la Centrul de deservire autorizat în Republica Moldova. Soluționarea cazurilor de garanție în termen de până la 30 de zile lucrătoa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Cartuș pentru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rimantă, format A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lb/neg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Cartușe originale sau alternative, compatibile conform recomandărilor producătorului pentru modelul propus de imprima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ul de garanț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: minim 24 luni din data livrări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№2: MFP format A4 (DADF+Duplex+LAN), alb/negru</w:t>
            </w:r>
          </w:p>
        </w:tc>
      </w:tr>
      <w:tr>
        <w:trPr>
          <w:trHeight w:val="13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FP format A4 (DADF+Duplex+LAN),  alb/negr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chipamen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ou, nerecondițio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nul produceri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inimu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asar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tegoria: Laser, monocrom (DADF+Duplex+LAN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hârtie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mensiuni de imprimar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4, scrisoare, legal, declarație, executiv, pli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ri de medi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ârtie (broșură, inkjet, foto, simplă, bond), plicuri, etichete, cărți poștale (felicitare, index), folii transpa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de imprimare minim (pagini pe minut):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a de imprimare, dpi (minim): 1200x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olumul lunar recomandat de imprimare A4: 5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fața de reț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inim LAN 10/10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exiune Por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B, LAN (RJ-4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imentare hârti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tăvi: 1-manuală, 2- 150 foi mi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impul de ieșire al primei copii (secunde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ul de zgomot în funcționare (maxim dB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e scanare (minim)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00x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e copiere (minim)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x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limentare automată a documentelor originale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rsa de aliment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0-240V(±10%) 50/60Hz (±2Hz) integrată în echipament (nu se acceptă surse exter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ori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blu de alimentare, cablu USB pentru </w:t>
              <w:br/>
              <w:t>conectare la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tibilitate cu sistemul de operare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inim Windows 10; compatibil cu Windows 11 – cerință obligat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ul de garanț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inim 36 luni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in data livrării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 întreţinere la centrul de deservire autorizat în Republica Moldova. Soluționarea cazurilor de garanție în termen de până la 30 de zile lucrătoa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6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Cartuș pentru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 format A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lb/negr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Cartușe originale sau alternative, compatibile conform recomandărilor producătorului pentru modelul propus de MF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ul de garanț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: minim 24 luni din data livrări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№3: MFP format A4 (DADF+Duplex+LAN), color</w:t>
            </w:r>
          </w:p>
        </w:tc>
      </w:tr>
      <w:tr>
        <w:trPr>
          <w:trHeight w:val="10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>3.1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MFP format A4 (DADF+Duplex+LAN), colo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chipamen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ou, nerecondițio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nul produceri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nimu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plasar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aser, color (DADF+Duplex+LAN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l hârtie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mensiuni de imprimar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4, scrisoare, legal, declarație, executiv, pli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ipuri de medi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ârtie (broșură, inkjet, foto, simplă, bond), plicuri, etichete, cărți poștale (felicitare, index), folii transpa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de imprimare minim (pagini pe minut):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a de imprimare, dpi (minim): 1200x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olumul lunar recomandat de imprimare A4: 15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fața de reț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minim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 10/10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exiune Por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B, LAN (RJ-4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imentare hârti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tăvi: 1-manuală, 2- 150 foi mi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impul de ieșire al primei copii (secunde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ul de zgomot în funcționare (maxim dB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e scanare (minim)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00x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zoluție copiere (minim)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0x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limentare automată a documentelor originale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rsa de aliment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0-240V(±10%) 50/60Hz (±2Hz) integrată în echipament (nu se acceptă surse exter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ori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blu de alimentare, cablu USB pentru </w:t>
              <w:br/>
              <w:t>conectare la P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patibilitate cu sistemul de operare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nim Windows 10; compatibil cu Windows 11 – cerință obligat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ul de garanț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inim 36 luni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in data livrării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 întreţinere la Centrul de deservire autorizat în Republica Moldova. Soluționarea cazurilor de garanție în termen de până la 30 de zile lucrătoa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3.2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Cartuș pentru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MFP format A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olo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Cartușe originale sau alternative, compatibile conform recomandărilor producătorului pentru modelul propus de MF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8"/>
                <w:szCs w:val="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8"/>
                <w:szCs w:val="8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Laser cartridge Cyan; Laser cartridge Magen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Laser cartridge Yello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ul de garanți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: minim 24 luni din data livrări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8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80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80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f4311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f4311"/>
    <w:rPr/>
  </w:style>
  <w:style w:type="character" w:styleId="Style14" w:customStyle="1">
    <w:name w:val="Абзац списка Знак"/>
    <w:link w:val="ListParagraph"/>
    <w:uiPriority w:val="34"/>
    <w:qFormat/>
    <w:locked/>
    <w:rsid w:val="00c96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873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f43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6f43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4752234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6495B3-B397-4C59-8DC2-F1EC7EDCE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2</Words>
  <Characters>5487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8:00Z</dcterms:created>
  <dc:creator>User</dc:creator>
  <dc:description/>
  <dc:language>en-US</dc:language>
  <cp:lastModifiedBy>VGorgos</cp:lastModifiedBy>
  <cp:lastPrinted>2022-12-14T08:14:00Z</cp:lastPrinted>
  <dcterms:modified xsi:type="dcterms:W3CDTF">2025-08-0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