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lang w:val="ro-RO"/>
        </w:rPr>
      </w:pPr>
      <w:r>
        <w:rPr>
          <w:lang w:val="ro-RO"/>
        </w:rPr>
        <w:t>Specificarea tehnică deplină, standarde de referinţă</w:t>
      </w:r>
      <w:r>
        <w:rPr>
          <w:b w:val="false"/>
          <w:lang w:val="ro-RO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lang w:val="ro-RO"/>
        </w:rPr>
      </w:pPr>
      <w:r>
        <w:rPr>
          <w:b w:val="false"/>
          <w:lang w:val="ro-RO"/>
        </w:rPr>
        <w:t>pentru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lang w:val="ro-RO"/>
        </w:rPr>
      </w:pPr>
      <w:r>
        <w:rPr>
          <w:b w:val="false"/>
          <w:lang w:val="ro-RO"/>
        </w:rPr>
        <w:t>lucrări de reparţii generale şi renovare faţadului şi schimbarea ferestrelor.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pecificaţie tehnică pentru lucrările de renovare faţadului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545"/>
        <w:gridCol w:w="505"/>
        <w:gridCol w:w="344"/>
        <w:gridCol w:w="1075"/>
        <w:gridCol w:w="201"/>
        <w:gridCol w:w="1417"/>
        <w:gridCol w:w="141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 de  demol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B18G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ecanice, beton armat ( demontarea  copertinei  332,5 m x 0.5 x 0.07 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8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,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5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si exterioare sclivisite, executate manual, cu mortar de ciment M 100-T de 2 cm grosime medie, la pereti din beton sau caramida, cu suprafete plan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,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06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25 T, avind spaletii drepti, intre 15 - 25 cm latime ( ferestre, glafuri  exterioare 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5,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55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rmoizolarea  exterioara peretilor a cladirilor  cu tencuieli  fine pe termoizolant (sisteme cu fixare rigida a termoizolantului),  suprafata  peretilor  neteda: cu placi din vata minerala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,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55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rea  exterioara glafurilorr a cladirilor  cu tencuieli  fine pe termoizolant (sisteme cu fixare rigida a termoizolantului),  suprafata  peretilor  neteda: cu placi  ignifudate din vata minerala ( gr. 50 mm 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,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grundului cu cuart "Gleta" intr-un strat, la pereti exteriori la fatade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5,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30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de 2-3 mm. grosime, executate manual. cu amestec "TINA" la peret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5,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Acoperis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13A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velitori la acoperisuri cu membrane bituminoase modificate lipite cu flacara in sistem bistrat, pe suprafata orizontale montate pe suport continuu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1,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0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jgheaburi tip brass din tabla protejata anticorozi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,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2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burlane tip brass din tabla protejata anticorozi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Slefuirea  petre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MD15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lefuirea si lustruirea manuala a placajelor din piatra si marmura ( K=0,5  la  manopera 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3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 Ferest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1. Lucrari  de  demol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1.1. Cota  +  9.6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ferestre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,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ferestre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,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2. Ferest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3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mase plastice cu unul sau mai multe canaturi la constructii cu inaltimi pina la 35 m inclusiv, avind suprafata tocului intre 1,00 si 2,5  mp inclusiv cu instalarea grilelor de ventilare ( profil  cu  5  camere, sticla  LOW-e 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3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mase plastice cu unul sau mai multe canaturi la constructii cu inaltimi pina la 35 m inclusiv, avind suprafata tocului peste 2,5  mp inclusiv frilele de ventilare  ( profil  cu  5  camere, sticla  LOW-e 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9,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6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montate la ferestre din mase plastic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,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6D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montate la ferestre  din alumini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,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06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25 T, avind spaletii drepti, intre 15 - 25 cm latim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5,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 pe baza de ipsos, la pereti si pereti despartitori, preparare manuala a mortarului.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,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,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,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,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,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pecificaţie tehnică pentru lucrările de schimbarea ferestrelor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bookmarkStart w:id="0" w:name="_GoBack"/>
      <w:bookmarkStart w:id="1" w:name="_GoBack"/>
      <w:bookmarkEnd w:id="1"/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545"/>
        <w:gridCol w:w="849"/>
        <w:gridCol w:w="1276"/>
        <w:gridCol w:w="1417"/>
        <w:gridCol w:w="141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 de  demolare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ferestre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,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ferestre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,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Ferest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3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mase plastice cu unul sau mai multe canaturi la constructii cu inaltimi pina la 35 m inclusiv, avind suprafata tocului intre 1,00 si 2,5  mp inclusiv cu instalarea grilelor de ventilare ( profil  cu  5  camere, sticla  LOW-e 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3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mase plastice cu unul sau mai multe canaturi la constructii cu inaltimi pina la 35 m inclusiv, avind suprafata tocului peste 2,5  mp inclusiv frilele de ventilare  ( profil  cu  5  camere, sticla  LOW-e 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9,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6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montate la ferestre din mase plastic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,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6D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montate la ferestre  din alumini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,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06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25 T, avind spaletii drepti, intre 15 - 25 cm latim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5,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 pe baza de ipsos, la pereti si pereti despartitori, preparare manuala a mortarului.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,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,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,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,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,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ListParagraph"/>
        <w:rPr>
          <w:b/>
          <w:b/>
          <w:bCs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754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qFormat/>
    <w:rsid w:val="00007548"/>
    <w:pPr>
      <w:numPr>
        <w:ilvl w:val="0"/>
        <w:numId w:val="1"/>
      </w:numPr>
      <w:tabs>
        <w:tab w:val="clear" w:pos="720"/>
        <w:tab w:val="left" w:pos="1134" w:leader="none"/>
      </w:tabs>
      <w:jc w:val="center"/>
      <w:outlineLvl w:val="0"/>
    </w:pPr>
    <w:rPr>
      <w:rFonts w:eastAsia="Calibri"/>
      <w:b/>
      <w:sz w:val="24"/>
      <w:szCs w:val="24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шрифт"/>
    <w:uiPriority w:val="99"/>
    <w:qFormat/>
    <w:rsid w:val="00007548"/>
    <w:rPr/>
  </w:style>
  <w:style w:type="character" w:styleId="BodyTextChar" w:customStyle="1">
    <w:name w:val="Body Text Char"/>
    <w:basedOn w:val="DefaultParagraphFont"/>
    <w:uiPriority w:val="99"/>
    <w:qFormat/>
    <w:rsid w:val="00007548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007548"/>
    <w:rPr>
      <w:rFonts w:ascii="Times New Roman" w:hAnsi="Times New Roman" w:eastAsia="Times New Roman" w:cs="Times New Roman"/>
      <w:lang w:val="ru-RU" w:eastAsia="ru-RU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07548"/>
    <w:rPr>
      <w:rFonts w:ascii="Arial" w:hAnsi="Arial" w:eastAsia="Times New Roman" w:cs="Arial"/>
      <w:sz w:val="20"/>
      <w:szCs w:val="20"/>
      <w:lang w:val="ru-RU" w:eastAsia="ar-SA"/>
    </w:rPr>
  </w:style>
  <w:style w:type="character" w:styleId="Heading1Char" w:customStyle="1">
    <w:name w:val="Heading 1 Char"/>
    <w:basedOn w:val="DefaultParagraphFont"/>
    <w:link w:val="Heading1"/>
    <w:qFormat/>
    <w:rsid w:val="00007548"/>
    <w:rPr>
      <w:rFonts w:ascii="Times New Roman" w:hAnsi="Times New Roman" w:eastAsia="Calibri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007548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uiPriority w:val="99"/>
    <w:qFormat/>
    <w:rsid w:val="00007548"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00754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ListParagraph">
    <w:name w:val="List Paragraph"/>
    <w:basedOn w:val="Normal"/>
    <w:uiPriority w:val="34"/>
    <w:qFormat/>
    <w:rsid w:val="0000754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6E3243-E29A-4FDB-AD6D-04857B6523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5</Pages>
  <Words>892</Words>
  <Characters>5090</Characters>
  <CharactersWithSpaces>597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29:00Z</dcterms:created>
  <dc:creator>EGor</dc:creator>
  <dc:description/>
  <dc:language>en-US</dc:language>
  <cp:lastModifiedBy>EGor</cp:lastModifiedBy>
  <dcterms:modified xsi:type="dcterms:W3CDTF">2019-03-22T08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