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reagenților, mediilor și consumabile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Februarie  2021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ediilor și consumabilelor pentru anul 2021</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1,</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februarie 2021.</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1-01-28T14:41:00Z</dcterms:modified>
  <cp:revision>25</cp:revision>
  <dc:subject/>
  <dc:title/>
</cp:coreProperties>
</file>