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295"/>
        <w:gridCol w:w="847"/>
        <w:gridCol w:w="1840"/>
        <w:gridCol w:w="1991"/>
      </w:tblGrid>
      <w:tr>
        <w:trPr>
          <w:trHeight w:val="38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ridicare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raț telescopi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ectrohidrauli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baritul maxim pe înăl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de ridi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r. persoane în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nace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60 în ambele părț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mecanis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zolare electri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emometr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direcționare a pardoselii nacelei în poziție orizontală la toată zona de deservire, cu unghiul de înclinare nu mai mult de 5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limitare a zonei de deservi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uprafața </w:t>
            </w:r>
            <w:r>
              <w:rPr>
                <w:sz w:val="24"/>
                <w:szCs w:val="24"/>
                <w:lang w:val="ro-RO"/>
              </w:rPr>
              <w:t>pardoseli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nace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±0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parat de intercomunicaț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blocare a ridicării și rotirii coturilor în cazul când instalația de ridicat nu este montată pe piese de reaz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blocare a ridicării pieselor de reazem la poziția de lucru a braț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pitru de comandă în nacelă și pe platforma instalației de ridicat sau să fie asigurate cu telecomand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mitator sarcină maximă cu funcție de oprire a mișcării instalației de ridica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pentru coborâre de urgență a nacelei în caz de refuz de funcționare a sistemului hidraulic, dispozitivului de acționare electrică sau dispozitivului de acționare a pompei hidraulic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istem de oprire de avarie a motorului cu dirijare din nacelă și de la pupitrul inferior care trebuie să fie asigurat cu buton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”STOP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pitrele de comandă a instalației de ridicat vor conține dispozitive pentru conectarea semnalului acustic și oprirea de avarie a motor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fixare a centurilor de mont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ispozitiv destinat pentru evacuarea muncitorilor din nacelă care se află mai jos de suportul pe care este montată instalația de ridicat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care protejează reazemele de calare ale instalației de ridicat contra mișcării (rotirii) spontane în timpul deplasării acestei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(indicator) pentru unghiul de înclinare a instalației de ridica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strucția și montarea nacelei va asigura decuplajul galvanic al izolației între construcția metalică a instalației de ridicat și nacelă de cel puțin 0,5M</w:t>
            </w:r>
            <w:r>
              <w:rPr>
                <w:color w:val="1F1F1F"/>
                <w:sz w:val="24"/>
                <w:szCs w:val="24"/>
                <w:shd w:fill="FFFFFF" w:val="clear"/>
                <w:lang w:val="ro-RO"/>
              </w:rPr>
              <w:t>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pentru evidența orelor de funcționar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respunderea cu cerințele NRS 35-03-73;2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to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1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0-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p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limatiz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ut protecție motor din me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iectoare cea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ata de rezer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si cric de suspendare autovehic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mnătur</w:t>
            </w:r>
            <w:r>
              <w:rPr>
                <w:color w:val="000000"/>
                <w:sz w:val="24"/>
                <w:szCs w:val="24"/>
                <w:lang w:val="ro-MD"/>
              </w:rPr>
              <w:t>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ânzător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i/>
          <w:sz w:val="24"/>
          <w:szCs w:val="24"/>
          <w:lang w:val="en-US"/>
        </w:rPr>
        <w:t>Anexa 4.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T 2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756"/>
        <w:gridCol w:w="848"/>
        <w:gridCol w:w="1761"/>
        <w:gridCol w:w="1557"/>
      </w:tblGrid>
      <w:tr>
        <w:trPr>
          <w:trHeight w:val="24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.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188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15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125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244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ridicare</w:t>
            </w:r>
          </w:p>
        </w:tc>
      </w:tr>
      <w:tr>
        <w:trPr>
          <w:trHeight w:val="1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u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raț telescop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acțion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lectrohidraul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ălțimea de luc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≥ </w:t>
            </w:r>
            <w:r>
              <w:rPr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baritul maxim pe înălț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pacitatea de ridic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Nr. persoane în nace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rafața pardoselii nacele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±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nace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60 în ambele părț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tație mecanis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zolare electric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1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emome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ispozitiv de direcționare a pardoselii nacelei în poziție orizontală la toată zona de deservire, cu unghiul de înclinare nu mai mult de 5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limitare a zonei de deservi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parat de intercomunicaț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blocare a ridicării și rotirii coturilor în cazul când instalația de ridicat nu este montată pe piese de reaz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blocare a ridicării pieselor de reazem la poziția de lucru a brațu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pitru de comandă în nacelă și pe platforma instalației de ridicat sau să fie asigurate cu telecomand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mitator sarcină maximă cu funcție de oprire a mișcării instalației de ridica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pentru coborâre de urgență a nacelei în caz de refuz de funcționare a sistemului hidraulic, dispozitivului de acționare electrică sau dispozitivului de acționare a pompei hidraulic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istem de oprire de avarie a motorului cu dirijare din nacelă și de la pupitrul inferior care trebuie să fie asigurat cu buton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”STOP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upitrele de comandă a instalației de ridicat vor conține dispozitive pentru conectarea semnalului acustic și oprirea de avarie a motoru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de fixare a centurilor de mont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ispozitiv destinat pentru evacuarea muncitorilor din nacelă care se află mai jos de suportul pe care este montată instalația de ridicat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care protejează reazemele de calare ale instalației de ridicat contra mișcării (rotirii) spontane în timpul deplasării aceste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(indicator) pentru unghiul de înclinare a instalației de ridica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strucția și montarea nacelei va asigura decuplajul galvanic al izolației între construcția metalică a instalației de ridicat și nacelă de cel puțin 0,5M</w:t>
            </w:r>
            <w:r>
              <w:rPr>
                <w:color w:val="1F1F1F"/>
                <w:sz w:val="24"/>
                <w:szCs w:val="24"/>
                <w:shd w:fill="FFFFFF" w:val="clear"/>
              </w:rPr>
              <w:t>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spozitiv pentru evidența orelor de funcționar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respunderea cu cerințele NRS 35-03-73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  <w:lang w:val="ro-RO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sa tot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. 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 combustib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otorin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tere mo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-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a de vite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nu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acțiu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tegral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x4/6x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rda la s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ți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impl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ouă roți pe ax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nvelop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tinate pentru deplasarea pe toate tipurile de ter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de climatiz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cut protecție motor din me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iectoare ceaț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istem audio cu radio, US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oata de rezer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heie de roți, trusă de chei si cric de suspendare autovehicu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usă medicală, triunghi reflectorizant si stingător incend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oliu cu cablu din oț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 capacitatea de tractare conform masei unității de trans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ungime cablu trol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n.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mnătu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ânzător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08</Words>
  <Characters>5747</Characters>
  <CharactersWithSpaces>6742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3:00Z</dcterms:created>
  <dc:creator>Popova Olga D.</dc:creator>
  <dc:description/>
  <dc:language>en-US</dc:language>
  <cp:lastModifiedBy>Popova Olga D.</cp:lastModifiedBy>
  <dcterms:modified xsi:type="dcterms:W3CDTF">2024-12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