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ro-RO"/>
        </w:rPr>
        <w:t>Anexa  nr.____ la  Caietul  de 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5102"/>
      </w:tblGrid>
      <w:tr>
        <w:trPr/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biect : ”TERMOELECTRICA”  SA, CT Suburbii, mun. Chisinau,  Ghidighici, str. Sfatul Tarii, 7/A,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 nr.3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Achiziționarea și instalarea unui cazan în condensare cu puterea de 0,8 MW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utomatizare. Alimentare cu gaze. Instalatii interioar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560"/>
        <w:gridCol w:w="5103"/>
        <w:gridCol w:w="1419"/>
        <w:gridCol w:w="1559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560"/>
        <w:gridCol w:w="5103"/>
        <w:gridCol w:w="1419"/>
        <w:gridCol w:w="155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 sistem de automatizare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instalat pe imbinari de filet, ( </w:t>
            </w:r>
            <w:r>
              <w:rPr>
                <w:sz w:val="24"/>
                <w:szCs w:val="24"/>
              </w:rPr>
              <w:t>да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о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Н</w:t>
            </w:r>
            <w:r>
              <w:rPr>
                <w:sz w:val="24"/>
                <w:szCs w:val="24"/>
                <w:lang w:val="en-US"/>
              </w:rPr>
              <w:t>-6-21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sau echivalent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analiza continutului fizico-chimic al substantei: (</w:t>
            </w:r>
            <w:r>
              <w:rPr>
                <w:sz w:val="24"/>
                <w:szCs w:val="24"/>
              </w:rPr>
              <w:t>Газоанализ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тра</w:t>
            </w:r>
            <w:r>
              <w:rPr>
                <w:sz w:val="24"/>
                <w:szCs w:val="24"/>
                <w:lang w:val="en-US"/>
              </w:rPr>
              <w:t xml:space="preserve"> 2-03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sau echivalent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sau aparat demontat inainte de transportare </w:t>
            </w:r>
            <w:r>
              <w:rPr>
                <w:sz w:val="24"/>
                <w:szCs w:val="24"/>
              </w:rPr>
              <w:t>Сейсмодатчик</w:t>
            </w:r>
            <w:r>
              <w:rPr>
                <w:sz w:val="24"/>
                <w:szCs w:val="24"/>
                <w:lang w:val="en-US"/>
              </w:rPr>
              <w:t xml:space="preserve"> ( MADAS ) Italia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Sonerie ( </w:t>
            </w:r>
            <w:r>
              <w:rPr>
                <w:sz w:val="24"/>
                <w:szCs w:val="24"/>
              </w:rPr>
              <w:t>Сир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гнальная</w:t>
            </w:r>
            <w:r>
              <w:rPr>
                <w:sz w:val="24"/>
                <w:szCs w:val="24"/>
                <w:lang w:val="en-US"/>
              </w:rPr>
              <w:t xml:space="preserve"> 22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С</w:t>
            </w:r>
            <w:r>
              <w:rPr>
                <w:sz w:val="24"/>
                <w:szCs w:val="24"/>
                <w:lang w:val="en-US"/>
              </w:rPr>
              <w:t>-1 sau echivalent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pina la 35 kV in tevi, blocuri si cutii pozate, masa 1 m pina la: 1 kg Montare Cablu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ВГн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BВГнг -4*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BВГнг -5*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BВГнг (A) - LSTx- 4*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BВГнг (A) - LSTx- 10*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16x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furnizorulu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-canal plastic 16x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25x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furnizorulu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-canal plastic 25x25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Cutie de intinderi sau doza, marime, mm, pina la: 5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ключателе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иты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 de automatiz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реле напора ДН-6-21К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зоанализатор Ватра 2-03А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йсмодатчик</w:t>
            </w:r>
            <w:r>
              <w:rPr>
                <w:sz w:val="24"/>
                <w:szCs w:val="24"/>
                <w:lang w:val="en-US"/>
              </w:rPr>
              <w:t xml:space="preserve"> ( MADAS Seismic M16)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сигнальная 220В СС-1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сигнализации 500 * 400 * 220 мм ЩМП - 2 - 0 - 74У2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аварийной сигнализации 395 * 310 * 150 мм ЩМП - 1 - 1 - 36 л.AAGI-5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промежуточное универсальное 3 перекл. конт. - 220В РЭК78/3 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промежуточное универсальное 3 перекл. конт. - 24В РЭК78/3 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атический 1А ВА 47-29-1Р/В  sau echivale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светосигнальная линза красного цвета AL-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светосигнальная линза зеленого цвета AL-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светосигнальная линза белого цвета AL-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управления толкатель черного цвета SB-7 ПУС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управления толкатель красного цвета SB-7 ПУС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од Д226 Uобр = 400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ок зажимов Бз24-4П7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8</Words>
  <Characters>3066</Characters>
  <CharactersWithSpaces>35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2:00Z</dcterms:created>
  <dc:creator>TCD</dc:creator>
  <dc:description/>
  <dc:language>en-US</dc:language>
  <cp:lastModifiedBy>Postica Efrosinia</cp:lastModifiedBy>
  <dcterms:modified xsi:type="dcterms:W3CDTF">2024-03-1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